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униципальное образовательное учреждение дополнительного образования </w:t>
      </w:r>
    </w:p>
    <w:p>
      <w:pPr>
        <w:pStyle w:val="TextBody"/>
        <w:pBdr>
          <w:bottom w:val="single" w:sz="12" w:space="1" w:color="000000"/>
        </w:pBdr>
        <w:ind w:right="283" w:hanging="0"/>
        <w:jc w:val="center"/>
        <w:rPr>
          <w:sz w:val="28"/>
        </w:rPr>
      </w:pPr>
      <w:r>
        <w:rPr>
          <w:sz w:val="28"/>
        </w:rPr>
        <w:t>ДЕТСКО-ЮНОШЕСКИЙ ЦЕНТР "АЗИМУТ" г. ЙОШКАР-ОЛЫ ИМЕНИ СЕРГЕЯ ВАСИЛЬЕВИЧА ЯШИН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>424038, Республика Марий Эл, г. Йошкар-Ола, Ленинский проспект, 10-а</w:t>
      </w:r>
    </w:p>
    <w:p>
      <w:pPr>
        <w:pStyle w:val="TextBody"/>
        <w:ind w:right="283" w:hanging="0"/>
        <w:jc w:val="center"/>
        <w:rPr>
          <w:sz w:val="28"/>
        </w:rPr>
      </w:pPr>
      <w:r>
        <w:rPr>
          <w:sz w:val="28"/>
        </w:rPr>
        <w:t xml:space="preserve">Тел. (8362) 56-07-95, 56-09-76 </w:t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33" w:firstLine="727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08530</wp:posOffset>
            </wp:positionH>
            <wp:positionV relativeFrom="paragraph">
              <wp:posOffset>37465</wp:posOffset>
            </wp:positionV>
            <wp:extent cx="1590675" cy="1590675"/>
            <wp:effectExtent l="0" t="0" r="0" b="0"/>
            <wp:wrapTight wrapText="bothSides">
              <wp:wrapPolygon edited="0">
                <wp:start x="10475" y="254"/>
                <wp:lineTo x="4137" y="3620"/>
                <wp:lineTo x="3747" y="4780"/>
                <wp:lineTo x="2455" y="5172"/>
                <wp:lineTo x="2455" y="6463"/>
                <wp:lineTo x="1548" y="8533"/>
                <wp:lineTo x="-2" y="10602"/>
                <wp:lineTo x="1419" y="12673"/>
                <wp:lineTo x="2326" y="14742"/>
                <wp:lineTo x="2326" y="16166"/>
                <wp:lineTo x="4650" y="16812"/>
                <wp:lineTo x="4008" y="17326"/>
                <wp:lineTo x="6332" y="18882"/>
                <wp:lineTo x="10342" y="21079"/>
                <wp:lineTo x="10989" y="21079"/>
                <wp:lineTo x="14999" y="18882"/>
                <wp:lineTo x="17328" y="17326"/>
                <wp:lineTo x="16809" y="16812"/>
                <wp:lineTo x="19138" y="16166"/>
                <wp:lineTo x="19009" y="14742"/>
                <wp:lineTo x="19917" y="12673"/>
                <wp:lineTo x="21338" y="10602"/>
                <wp:lineTo x="19784" y="8533"/>
                <wp:lineTo x="19009" y="6463"/>
                <wp:lineTo x="19267" y="5299"/>
                <wp:lineTo x="17588" y="4780"/>
                <wp:lineTo x="17328" y="3620"/>
                <wp:lineTo x="10989" y="254"/>
                <wp:lineTo x="10475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убличный 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 деятельности</w:t>
      </w:r>
    </w:p>
    <w:p>
      <w:pPr>
        <w:pStyle w:val="Heading8"/>
        <w:rPr/>
      </w:pPr>
      <w:r>
        <w:rPr/>
        <w:t>в 2021 году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i/>
          <w:u w:val="single"/>
        </w:rPr>
        <w:t>Полное официальное наименование Учреждения</w:t>
      </w:r>
      <w:r>
        <w:rPr/>
        <w:t>: Муниципальное образовательное учреждение дополнительного образования «Детско-юношеский центр «Азимут» г. Йошкар-Олы имени Сергея Васильевича Яшина», по организационно-правовой форме является учреждением, создано для оказания услуг в целях обеспечения реализации предусмотренных законодательством РФ полномочий органов местного самоуправления в сфере образования в соответствии с Гражданским кодексом РФ, Федеральным законом РФ «О некоммерческих организациях»,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Сокращенное наименование</w:t>
      </w:r>
      <w:r>
        <w:rPr>
          <w:sz w:val="28"/>
        </w:rPr>
        <w:t xml:space="preserve"> Учреждения: МОУДО  «ДЮЦ «Азимут». 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Основными целями деятельности Учреждения являются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частие в осуществлении муниципальной политики в области дополнительного образования средствами туристско-краеведческ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учение и распространение новых образовательных технологий, обеспечивающих диагностирование и развитие различных направлений туристско-краеведческой деятельности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довлетворение  потребности  обучающихся в занятиях физической культурой, спортом и туризмом, организация  содержательного досуг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еспечение необходимых условий для личностного развития, укрепления здоровья, адаптация обучающихся к жизни в обществе;</w:t>
      </w:r>
    </w:p>
    <w:p>
      <w:pPr>
        <w:pStyle w:val="TextBodyIndent"/>
        <w:rPr/>
      </w:pPr>
      <w:r>
        <w:rPr/>
        <w:t>-углубление знаний обучающихся о родном крае, других регионах Российской Федерации, странах ближнего и дальнего зарубежья с целью их интеграции в современное общество;</w:t>
      </w:r>
    </w:p>
    <w:p>
      <w:pPr>
        <w:pStyle w:val="TextBodyIndent"/>
        <w:rPr/>
      </w:pPr>
      <w:r>
        <w:rPr/>
        <w:t>-формирование  у обучающихся сознательного и ответственного отношения к вопросам личной и общественной безопасности, жизнедеятельности, практических навыков и умений поведения в экстремальных ситуац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ормирование экологической культуры, активной гражданской позиции в решении проблем сохранения окружающей сре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звитие у обучающихся интереса, творческих способностей, навыков экспериментальной и учебно-исследовательской работы по вопросам туристско-краеведческой дея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данной деятельности Центр имеет нормативно-правовую базу: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сновные нормативные документы</w:t>
      </w:r>
      <w:r>
        <w:rPr>
          <w:sz w:val="28"/>
          <w:u w:val="single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овая редакция Устава МОУДО «ДЮЦ «Азимут» утверждена Приказом Управления образования администрации городского округа «Город Йошкар-Ола» от 04.04.2022 №103 и согласована Распоряжением комитета по управлению муниципальным имуществом администрации городского округа «Город Йошкар-Ола» от 19.04.2022г. №432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Свидетельство о государственной регистрации № 683 от 27.01.2013 г., выданное Государственной регистрационной палатой при Министерстве юстиции Республики Марий Э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внесении записи в единый государственный реестр юридических лиц за государственным регистрационным номером 1021200769655 от 27 июня 2013 г., выданное Инспекцией Федеральной налоговой службы по г. Йошкар-Оле. </w:t>
      </w:r>
    </w:p>
    <w:p>
      <w:pPr>
        <w:pStyle w:val="Normal"/>
        <w:ind w:firstLine="540"/>
        <w:jc w:val="both"/>
        <w:rPr/>
      </w:pPr>
      <w:r>
        <w:rPr>
          <w:sz w:val="28"/>
        </w:rPr>
        <w:t>- Лицензия на право ведения образовательной деятельности рег. № 106 от 28.01.2016 г., выданная Министерством образования и науки Республики Марий Эл. Срок действия – бессро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 (присвоена первая категория) рег. № 1313 от 05.02.2009 г., выданное Министерством образования Республики Марий Эл.</w:t>
      </w:r>
    </w:p>
    <w:p>
      <w:pPr>
        <w:pStyle w:val="TextBodyIndent"/>
        <w:rPr/>
      </w:pPr>
      <w:r>
        <w:rPr/>
        <w:t>- Свидетельство о государственной регистрации права рег. №12-12-01/024/2011-111 в ЕГРП от 19.04.2011 г. (помещение Центр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видетельство о постановке на учёт российской организации в налоговом органе  от 05.07.2002 г. </w:t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сновные нормативно-правовые акты в сфере дополнительного образования д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оссийской Феде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венция о правах ребенка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 273-ФЗ (ред. от 25.12.2018г.)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04.09.2014г. №1726-р  «Об утверждении Концепции развития дополнительного образования детей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Распоряжение Правительства РФ от 29.05.2015г. №996-р «Об утверждении Стратегии развития воспитания в Российской Федерации на период до 2025год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Федеральный закон  29.12.2010г. №436-ФЗ (ред. от 18.12.2018г.) «О защите детей от информации, причиняющей вред их здоровью и развитию»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каз Минпросвещения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г. № 52831);</w:t>
      </w:r>
    </w:p>
    <w:p>
      <w:pPr>
        <w:pStyle w:val="Normal"/>
        <w:ind w:firstLine="540"/>
        <w:jc w:val="both"/>
        <w:rPr/>
      </w:pPr>
      <w:r>
        <w:rPr>
          <w:sz w:val="28"/>
        </w:rPr>
        <w:t>-Приказ Министерства науки и высшего образования РФ. Министерство просвещения Российской Федерации от 05.08.2020 года №882/391 «Об организации и осуществлении образовательной деятельности при сетевой форме реализации образовательных программ (с изменениями на 21 февраля 2022 года).</w:t>
      </w:r>
    </w:p>
    <w:p>
      <w:pPr>
        <w:pStyle w:val="Normal"/>
        <w:ind w:firstLine="540"/>
        <w:jc w:val="both"/>
        <w:rPr/>
      </w:pPr>
      <w:r>
        <w:rPr>
          <w:sz w:val="28"/>
        </w:rPr>
        <w:t>-Федеральный закон от 29.12.2012 №273-ФЗ (ред. от 01.07.2020г.) «Об образовании в Российской Федерации статья 15. Сетевая форма реализации образовательных программ (п.4 с 01.01.202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е проекты «Современная школа» и «Успех каждого ребенка» Национального проекта  «Образовани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каз Министерства науки и высшего образования РФ и Министерства просвещения РФ от 30 июня 2020г. №845/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ановление Главного государственного санитарного врача РФ от 28.09.2020г.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 (Зарегистрировано в Минюсте России 18.12.2020г. №6157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ановление Главного государственного санитарного врача Российской Федерации от 24.03.2021г.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19)» от 30.06.2020г. №16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Целевая модель развития региональной системы дополнительного образования детей (приказ Министерства просвещения РФ от 3 сентября 2019г. № 46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ый закон от 04.12.2007г. №329-ФЗ «О физической культуре и спорте в РФ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едеральная целевая программа развития образования на 2016-2020 годы. Утверждена постановлением правительства Российской Федерации от 23 мая 2015 г. №49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рядок организации и осуществления образовательной деятельности по дополнительным общеобразовательным программам (Приказ №196 Минпросвещения России от 09 ноября 2018г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«Порядок организации и осуществления образовательной деятельности по дополнительным общеобразовательным программам»,  Приказ Министерства образования и науки Российской Федерации от 29.08.2013г. №1008г. Моск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нцепция развития дополнительного образования детей, утвержденная Правительством Российской Федерации от 04.09.2014г. № 1726-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сударственная программа Республики Марий Эл «Развитие образования» на 2013-2025 годы (утверждена постановлением Правительства РМЭ от 30.11.2012г. № 45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мплексный проект модернизации образования Республики Марий Эл до 2020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 основах туристской деятельности в Российской Федерации. Федеральный закон. Принят Государственной Думой Российской Федерации от 24.11.1996г. №132-ФЗ (ред. от 28.12.2016г.)</w:t>
      </w:r>
    </w:p>
    <w:p>
      <w:pPr>
        <w:pStyle w:val="Normal"/>
        <w:ind w:firstLine="540"/>
        <w:jc w:val="both"/>
        <w:rPr/>
      </w:pPr>
      <w:r>
        <w:rPr>
          <w:sz w:val="28"/>
        </w:rPr>
        <w:t>-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. Приложение 1 к Приказу Министерства образования РСФСР от 13.07.1992 г. № 293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ложение о маршрутно-квалификационных комиссиях образовательных учреждений (МКК ОУ) Министерства образования Российской Федерации. Приложение 2 к приказу Министерства образования Российской Федерации от 28.04.1995 г. №223</w:t>
      </w:r>
    </w:p>
    <w:p>
      <w:pPr>
        <w:pStyle w:val="TextBodyIndent"/>
        <w:rPr/>
      </w:pPr>
      <w:r>
        <w:rPr/>
        <w:t>- Типовой перечень снаряжения и оборудования полевого туристского лагеря. Приложение 3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Типовой перечень туристского снаряжения образовательного учреждения. Приложение 4 к приказу Министерства образования Российской Федерации от 28.04.1995 г. №223</w:t>
      </w:r>
    </w:p>
    <w:p>
      <w:pPr>
        <w:pStyle w:val="Normal"/>
        <w:ind w:firstLine="540"/>
        <w:jc w:val="both"/>
        <w:rPr/>
      </w:pPr>
      <w:r>
        <w:rPr>
          <w:sz w:val="28"/>
        </w:rPr>
        <w:t>-Правила организации и проведения туристских соревнований обучающихся Российской Федерации. Утверждены Министерством образования Российской Федерации и Государственным комитетом Российской Федерации по физической культуре и туризму. Согласованы с Комитетом Российской Федерации по делам молодежи и Туристско-спортивным Союзом России</w:t>
      </w:r>
    </w:p>
    <w:p>
      <w:pPr>
        <w:pStyle w:val="Normal"/>
        <w:ind w:firstLine="540"/>
        <w:jc w:val="both"/>
        <w:rPr/>
      </w:pPr>
      <w:r>
        <w:rPr>
          <w:sz w:val="28"/>
        </w:rPr>
        <w:t>-«Школа безопасности». Временные  правила организации и проведения соревнований обучающихся Российской Федерации. Утверждены заместителем министра общего и профессионального образования 20.12.1998 г. и заместитель министра по делам гражданской обороны, чрезвычайным ситуациям и ликвидации последствий стихийных бедствий 24.12.199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ограмма туристско-краеведческого движения обучающихся Российской Федерации «Отечество» (от 08.12.1998г.)</w:t>
      </w:r>
    </w:p>
    <w:p>
      <w:pPr>
        <w:pStyle w:val="Normal"/>
        <w:ind w:firstLine="540"/>
        <w:jc w:val="both"/>
        <w:rPr/>
      </w:pPr>
      <w:r>
        <w:rPr>
          <w:sz w:val="28"/>
        </w:rPr>
        <w:t>-Государственная программа Республики Марий Эл «Развитие образования и молодежной политики на 2013-2020 годы» (постановление Правительства РМЭ от 30 ноября 2012г. №452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 Республики Марий Эл от 29.09.1998 №94-3 «О государственной молодежной политике в Республике Марий Эл». Принят Госсобранием РМЭ 17.09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сновные направления деятельно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воспитания средствами туристско-краеведческой деятельности, как первостепенного приоритета дополнительного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доступности и качества дополнительного образования детей туристско-краеведческой направленности в соответствии с потребностями личности, общества и государ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хранение и дальнейшее развитие сети объединений туристско-краеведческой направленности в образовательных учреждениях 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лучшение качественного состава и обеспечение профессионального роста общественных туристских кадров: туристских организаторов школ, инструкторов туризма, руководителей походов с обучающимися и т.д.</w:t>
      </w:r>
    </w:p>
    <w:p>
      <w:pPr>
        <w:pStyle w:val="Normal"/>
        <w:ind w:firstLine="540"/>
        <w:jc w:val="both"/>
        <w:rPr/>
      </w:pPr>
      <w:r>
        <w:rPr>
          <w:sz w:val="28"/>
        </w:rPr>
        <w:t>В 2021 году коллектив  Центра  работал над реализацией  следующих задач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туристской работы в муниципальных образовательных учреждениях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иление внимания к краеведческой деятельности, способствующей воспитанию уважения к истокам, национальным традициям, местной культуре, природному достоя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туристско-экскурсионной деятельности;</w:t>
      </w:r>
    </w:p>
    <w:p>
      <w:pPr>
        <w:pStyle w:val="TextBodyIndent"/>
        <w:rPr/>
      </w:pPr>
      <w:r>
        <w:rPr/>
        <w:t>- обеспечение безопасности проводимых туристско-краеведчески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ординация деятельности по вопросам туристско-краеведческой работы с другими организац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и проведение городских  массовых мероприят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казание методической и практической помощи туристско-краеведческому организатору образовательного учреждения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материально-техническ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Коллективом Центра планировалось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</w:rPr>
        <w:t>- добиться полного выполнения плана работы на 2021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инять участие в республиканских, межрегиональных, российских и во всероссийских соревнованиях и добиться высоких результатов;</w:t>
      </w:r>
    </w:p>
    <w:p>
      <w:pPr>
        <w:pStyle w:val="3"/>
        <w:ind w:firstLine="540"/>
        <w:rPr/>
      </w:pPr>
      <w:r>
        <w:rPr/>
        <w:t>-организовать профессионально учебно-тренировочный процесс, по  результатам которого многие обучающиеся достигли высокие  спортивные результаты, выполнили спортивные разряды  и получили звание Мастер спорта России.</w:t>
      </w:r>
    </w:p>
    <w:p>
      <w:pPr>
        <w:pStyle w:val="3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Местонахождение (юридический, фактический адрес): </w:t>
      </w:r>
      <w:r>
        <w:rPr>
          <w:sz w:val="28"/>
        </w:rPr>
        <w:t>424038, Россия, Республика Марий Эл, город Йошкар-Ола, Ленинский проспект, д.10-а. МОУДО «ДЮЦ «Азимут» находится  рядом с МБОУ «СОШ № 29», 200 м от остановки.</w:t>
      </w:r>
    </w:p>
    <w:p>
      <w:pPr>
        <w:pStyle w:val="TextBodyIndent"/>
        <w:rPr/>
      </w:pPr>
      <w:r>
        <w:rPr/>
        <w:t xml:space="preserve">Учреждение имеет структурное подразделение - детский клуб «Молодость», находящийся по адресу:  улица  Красноармейская, д. 98а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частниками образовательного процесса  в Центре являются дети от 6 до 21 года, педагогические работники учреждения, родители (законные представители обучающихся).</w:t>
      </w:r>
    </w:p>
    <w:p>
      <w:pPr>
        <w:pStyle w:val="TextBodyIndent"/>
        <w:rPr/>
      </w:pPr>
      <w:r>
        <w:rPr/>
        <w:t xml:space="preserve"> </w:t>
      </w:r>
      <w:r>
        <w:rPr/>
        <w:tab/>
        <w:t>Численность обучающихся на конец 2021-2022 учебного года составила 748 человек. Мальчиков –504 человек, девочек-244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сновные позиции плана развит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 по дополнительным общеобразовательным программам направлена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на  формирование и развитие творческих способностей обучающихся;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обеспечение их духовно-нравственного, патриотического и трудового воспитания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выявление и поддержание талантов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профориентацию обучающихся, их социализацию и адаптацию к жизни в обществе;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общей культуры обучающихся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культуры здорового и безопасного образа жизни, укрепление здоровья учащихся; 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чреждении развиваются новые формы работы (учебно-тренировочные сборы, интенсивные дополнительные программы)  и др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: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адаптация их к жизни в обществе; формирование общей культуры; организация содержательного досуга; удовлетворение потребностей детей в занятиях физической культурой и спортом.</w:t>
      </w:r>
    </w:p>
    <w:p>
      <w:pPr>
        <w:pStyle w:val="2"/>
        <w:ind w:firstLine="540"/>
        <w:jc w:val="both"/>
        <w:rPr/>
      </w:pPr>
      <w:r>
        <w:rPr/>
        <w:t xml:space="preserve">Учреждение организует одновозрастные и разновозрастные объединения  детей по интересам; обучает детей основам туристско-краеведческой деятельности, спортивному ориентированию, туристскому многоборью, скалолазанью, пауэрлифтингу. Возраст детей преимущественно от 6 до 18 лет. Основные задачи: расширение кругозора обучающихся о туризме, спортивном ориентировании, краеведенье. Формирование навыков безопасного, здорового образа жизни; развитие физических способностей обучающихся. Воспитания целеустремленности, настойчивости в достижении результа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руктура управл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ое управление Учреждением осуществляет прошедший соответствующую аттестацию директор, назначаемый и освобождаемый Учредителем.</w:t>
      </w:r>
    </w:p>
    <w:p>
      <w:pPr>
        <w:pStyle w:val="Normal"/>
        <w:ind w:firstLine="540"/>
        <w:jc w:val="both"/>
        <w:rPr/>
      </w:pPr>
      <w:r>
        <w:rPr>
          <w:sz w:val="28"/>
        </w:rPr>
        <w:t>Директор- Роженцова Ольга Николаевна, телефон: (8362) 56-09-76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учебно-воспитательной работе – Мубаракшина Ксения Арнольдовна, (контактный телефон 56-07-63, 56-07-95);</w:t>
      </w:r>
    </w:p>
    <w:p>
      <w:pPr>
        <w:pStyle w:val="Normal"/>
        <w:ind w:firstLine="540"/>
        <w:jc w:val="both"/>
        <w:rPr/>
      </w:pPr>
      <w:r>
        <w:rPr>
          <w:sz w:val="28"/>
        </w:rPr>
        <w:t>Зам. директора по спортивно-массовой работе – Пчелинцев Александр Евгеньевич (контактный телефон 56-07-63, 56-07-9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ми  самоуправления в Учреждении  являются: педагогический совет, общее собрание трудового коллектива. Отношения органов самоуправления Учреждения строятся на основе взаимного уважения, ответственности и сотрудни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актная информация:</w:t>
      </w:r>
    </w:p>
    <w:p>
      <w:pPr>
        <w:pStyle w:val="Normal"/>
        <w:ind w:firstLine="540"/>
        <w:jc w:val="both"/>
        <w:rPr/>
      </w:pPr>
      <w:r>
        <w:rPr>
          <w:sz w:val="28"/>
        </w:rPr>
        <w:t>Телефон:(8362) 56-07-63, 56-07-95, 56-09-76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lang w:val="en-US"/>
          </w:rPr>
          <w:t>azimu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l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</wp:posOffset>
                </wp:positionV>
                <wp:extent cx="7800975" cy="5471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5471280"/>
                          <a:chOff x="0" y="0"/>
                          <a:chExt cx="7800840" cy="54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0840" cy="547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75b6c"/>
                              </a:gs>
                              <a:gs pos="100000">
                                <a:srgbClr val="0da1b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9440" y="98856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ЮЦ «Азиму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5627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21362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С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34488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278064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тодически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ый тур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42468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212720"/>
                            <a:ext cx="287136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тренера-преподавате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-доп. образования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212720"/>
                            <a:ext cx="233928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58560"/>
                            <a:ext cx="1701000" cy="35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К “Молодост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800" y="3138840"/>
                            <a:ext cx="20199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138840"/>
                            <a:ext cx="22334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9852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0480" y="37839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39985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45720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калол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93720"/>
                            <a:ext cx="1701000" cy="35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ауэрлиф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4440" y="28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520" y="39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852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892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7800" y="27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4pt;margin-top:0.25pt;width:614.25pt;height:430.8pt" coordorigin="-1668,5" coordsize="12285,8616">
                <v:rect id="shape_0" fillcolor="#0da1bf" stroked="t" o:allowincell="f" style="position:absolute;left:-1668;top:5;width:12284;height:8615;mso-wrap-style:none;v-text-anchor:middle">
                  <v:fill o:detectmouseclick="t" color2="#075b6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98;top:156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ЮЦ «Азиму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246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3369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СМ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8;top:548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4384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тодический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28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ый туриз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5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риентиров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14;top:5398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6;top:6639;width:452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тренера-преподавате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-доп. образования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3;top:6639;width:368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7;top:7656;width:26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К “Молодость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56,4948" to="4236,5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8,4948" to="7754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6302" to="7921,6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5964" to="4238,6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6302" to="2396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6302" to="6917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7205" to="6917,7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858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калолаз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16;top:3932;width:267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ауэрлифтин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6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3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7;top:2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1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7;top:5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6;top:43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0pt" to="207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</w:t>
      </w:r>
      <w:r>
        <w:rPr>
          <w:b/>
          <w:sz w:val="28"/>
        </w:rPr>
        <w:t>ОСОБЕННОСТИ ОБРАЗОВАТЕЛЬНОГО ПРОЦЕССА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МОУДО «ДЮЦ «Азимут» как учреждение дополнительного образования  осуществляет свою деятельность в соответствии с основополагающими документами: Федеральный закон № 273 от 29.12.2012г. «Об образовании в Российской Федерации», «Порядок организации и осуществления образовательной деятельности по дополнительным общеобразовательным программам», утвержденный  Приказом  Министерства образования и науки Российской Федерации от 29.08.2013г., Концепция развития дополнительного образования детей, утвержденная Правительством Российской Федерации от 4.09.2014г. №1726-р,  Закон  РМЭ от 01 08.2013г. № 29-3  «Об образовании в РМЭ»,   принят Госсобранием  РМЭ 26.07.2013г., Уставом учреждения. 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 xml:space="preserve">Деятельность учреждения обусловлена сложившимися традициями, проверенным опытом, формами и методами образовательной, методической деятельности, что дает определенные результаты. </w:t>
      </w:r>
    </w:p>
    <w:p>
      <w:pPr>
        <w:pStyle w:val="2"/>
        <w:ind w:firstLine="540"/>
        <w:rPr/>
      </w:pPr>
      <w:r>
        <w:rPr/>
        <w:t xml:space="preserve">Программы дополнительного образования </w:t>
      </w:r>
    </w:p>
    <w:p>
      <w:pPr>
        <w:pStyle w:val="2"/>
        <w:ind w:firstLine="540"/>
        <w:rPr/>
      </w:pPr>
      <w:r>
        <w:rPr/>
        <w:t xml:space="preserve">-по сроку реализации: </w:t>
        <w:tab/>
        <w:t>краткосрочные от 1до 3 лет; от 3 лет и более;</w:t>
      </w:r>
    </w:p>
    <w:p>
      <w:pPr>
        <w:pStyle w:val="2"/>
        <w:rPr/>
      </w:pPr>
      <w:r>
        <w:rPr/>
        <w:t xml:space="preserve">       </w:t>
      </w:r>
      <w:r>
        <w:rPr/>
        <w:t>- по типу: модифицированные;</w:t>
      </w:r>
    </w:p>
    <w:p>
      <w:pPr>
        <w:pStyle w:val="2"/>
        <w:rPr/>
      </w:pPr>
      <w:r>
        <w:rPr/>
        <w:t xml:space="preserve">        </w:t>
      </w:r>
      <w:r>
        <w:rPr/>
        <w:t>-по форме организации содержания: модульные, комплексные, интегрированные.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ЦЕНКА СОДЕРЖАНИЯ КАЧЕСТВА</w:t>
      </w:r>
    </w:p>
    <w:p>
      <w:pPr>
        <w:pStyle w:val="2"/>
        <w:jc w:val="center"/>
        <w:rPr>
          <w:szCs w:val="28"/>
        </w:rPr>
      </w:pPr>
      <w:r>
        <w:rPr>
          <w:b/>
          <w:bCs/>
          <w:szCs w:val="28"/>
        </w:rPr>
        <w:t>УЧЕБНО – ВОСПИТ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бразовательные программы по направлениям, реализуемые в учреждении в 2021-2022 учебном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276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дополнительной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зр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программы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-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Брачева Ольга Андр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лков Сергей Станислав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дная 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уристско-краеведческой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ушкова Людмила Викто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е скалол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яров Борис Камило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Дубинина Галина Викто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в Олег Дмитри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в Олег Дмитри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озчикова Ирин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возчикова Ирин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ьцова Валерия Иван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й ориен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патина Зинаида Ипполит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уэрлиф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розова Ираида Алекс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Атле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3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Оздоровитель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розова Ираида Алексе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едагог-организ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й родно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-12 лет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1 мод.)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3-16 лет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2 м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сурова Полина Василье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9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баракшина Ксения Арнольдовна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Юный ориент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баракшина Алёна Арнольдовна (тренер-преподава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спортивного ориентирования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7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Пчелинцев Александр Евгеньевич (П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ортив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11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ифицированная/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оров Сергей Сергеевич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>(старший тренер-преподаватель)</w:t>
            </w:r>
          </w:p>
        </w:tc>
      </w:tr>
    </w:tbl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Всего в учреждении реализуются 20 дополнительных общеразвивающих программ по двум направлениям, охватывают разные возрастные категории  с 6 лет до  21 года.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 программы принимаются на педагогическом совете. Программы оформлены по единым требованиям Письма Минобрнауки РФ от 11.12.2006 г. № 06-1844 «О примерных требованиях к программа дополнительного образования детей» и  приказа Минпросвещения России от 0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порта РФ от 15.11.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ложение к письму Департамента молодежной политики, воспитания и социальной поддержки детей Минобрнауки России от 11.12.2006 №06-1844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рограммы реализуются в рамках муниципального задания: муниципальная услуга по предоставлению дополнительного образования детям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«Спортивное ориентирование» </w:t>
      </w:r>
      <w:r>
        <w:rPr>
          <w:sz w:val="28"/>
          <w:szCs w:val="28"/>
        </w:rPr>
        <w:t>дает основы спортивного ориентирования, элементы туризма, походной деятельности и изучения родного кра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Пауэрлифтинг» обучает технике пауэрлифтинга, воспитывает  волевые качества, дает  всестороннее физическое развитие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Атлетизм» направлена на удовлетворение образовательных потребностей детей, находящихся в трудной жизненной ситуации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Юные скалолазы» направлена на получение детьми базовых навыков скалолазания, на интеллектуальное и физическое развитие детей, на укрепление их здоровь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«Спортивный туризм»  дает основы спортивного туризма. Программа «Юные туристы» дает основы разных видов туризма и навыки ведения краеведческих наблюдений, формирует  навыки достижения высшего спортивного и туристского мастерства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Юные краеведы»</w:t>
      </w:r>
      <w:r>
        <w:rPr/>
        <w:t xml:space="preserve"> </w:t>
      </w:r>
      <w:r>
        <w:rPr>
          <w:sz w:val="28"/>
          <w:szCs w:val="28"/>
        </w:rPr>
        <w:t xml:space="preserve">дает навыки начальной туристской и краеведческой подготовки, изучает  природу, памятники, историю родного края, предусматривает ведение туристско-краеведческой исследовательской деятельности, проектной работы, способствует  интеграции основного и дополнительного образования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зультатами освоения дополнительных образовательных программ являются: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овладение специфичными туристскими и краеведческими знаниями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развитие навыков и технических способов разных видов туризма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ведение исследовательских проектов, участие и достижение результатов в краеведческих конференциях;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-достижение результатов в туристских и краеведческих соревнованиях и походах различного уровня и сложности;</w:t>
      </w:r>
    </w:p>
    <w:p>
      <w:pPr>
        <w:pStyle w:val="TextBodyIndent"/>
        <w:numPr>
          <w:ilvl w:val="0"/>
          <w:numId w:val="0"/>
        </w:numPr>
        <w:ind w:left="-567" w:firstLine="540"/>
        <w:outlineLvl w:val="0"/>
        <w:rPr/>
      </w:pPr>
      <w:r>
        <w:rPr/>
        <w:t>-присвоение и оформление званий (Мастер спорта, КМС, инструктор и т.д.), спортивных разрядов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0"/>
        <w:rPr>
          <w:sz w:val="28"/>
        </w:rPr>
      </w:pPr>
      <w:r>
        <w:rPr>
          <w:sz w:val="28"/>
        </w:rPr>
        <w:t>По уровню реализации основная часть программ рассчитана на детей среднего и старшего возраста (67%).</w:t>
      </w:r>
    </w:p>
    <w:p>
      <w:pPr>
        <w:pStyle w:val="Heading6"/>
        <w:ind w:firstLine="540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jc w:val="center"/>
        <w:rPr/>
      </w:pPr>
      <w:r>
        <w:rPr/>
        <w:t>Сроки реализации программ дополнительного образования детей</w:t>
      </w:r>
    </w:p>
    <w:p>
      <w:pPr>
        <w:pStyle w:val="Normal"/>
        <w:ind w:firstLine="540"/>
        <w:rPr/>
      </w:pPr>
      <w:r>
        <w:rPr>
          <w:sz w:val="28"/>
        </w:rPr>
        <w:t>2 года обучения</w:t>
        <w:tab/>
        <w:t>-</w:t>
        <w:tab/>
        <w:t xml:space="preserve">3 программы </w:t>
        <w:tab/>
        <w:t>(15 %)</w:t>
      </w:r>
    </w:p>
    <w:p>
      <w:pPr>
        <w:pStyle w:val="Normal"/>
        <w:ind w:firstLine="540"/>
        <w:rPr/>
      </w:pPr>
      <w:r>
        <w:rPr>
          <w:sz w:val="28"/>
        </w:rPr>
        <w:t>3 года и более</w:t>
        <w:tab/>
        <w:t>-</w:t>
        <w:tab/>
        <w:t xml:space="preserve">17  программ </w:t>
        <w:tab/>
        <w:t>(85 %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пользуемые инновационные образовательные технологии</w:t>
      </w:r>
    </w:p>
    <w:p>
      <w:pPr>
        <w:pStyle w:val="3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40"/>
        <w:rPr/>
      </w:pPr>
      <w:r>
        <w:rPr/>
        <w:t>Через инновационную деятельность учреждение стремится к достижению высокого качества образования детей, его доступности и эффективности.</w:t>
      </w:r>
    </w:p>
    <w:p>
      <w:pPr>
        <w:pStyle w:val="3"/>
        <w:ind w:firstLine="540"/>
        <w:rPr/>
      </w:pPr>
      <w:r>
        <w:rPr/>
        <w:t>Система построения инновационной деятельности позволяет вовлечь в неё максимальное число педагогов, которые могут реализовать свои профессиональные возможности в соответствии с актуальными проблемами собственной педагогической практики.</w:t>
      </w:r>
    </w:p>
    <w:p>
      <w:pPr>
        <w:pStyle w:val="3"/>
        <w:ind w:firstLine="540"/>
        <w:rPr/>
      </w:pPr>
      <w:r>
        <w:rPr/>
        <w:t>Педагогами учреждения  успешно использовались в педагогическом процессе современные образовательные технологии:</w:t>
      </w:r>
    </w:p>
    <w:p>
      <w:pPr>
        <w:pStyle w:val="3"/>
        <w:ind w:firstLine="540"/>
        <w:rPr/>
      </w:pPr>
      <w:r>
        <w:rPr/>
        <w:t>-технологии личностно-ориентированного обучения;</w:t>
      </w:r>
    </w:p>
    <w:p>
      <w:pPr>
        <w:pStyle w:val="3"/>
        <w:ind w:firstLine="540"/>
        <w:rPr/>
      </w:pPr>
      <w:r>
        <w:rPr/>
        <w:t>-технологии развивающего обучения;</w:t>
      </w:r>
    </w:p>
    <w:p>
      <w:pPr>
        <w:pStyle w:val="3"/>
        <w:ind w:firstLine="540"/>
        <w:rPr/>
      </w:pPr>
      <w:r>
        <w:rPr/>
        <w:t>-здоровье сберегающие технологии;</w:t>
      </w:r>
    </w:p>
    <w:p>
      <w:pPr>
        <w:pStyle w:val="3"/>
        <w:ind w:firstLine="540"/>
        <w:rPr/>
      </w:pPr>
      <w:r>
        <w:rPr/>
        <w:t>-информационно-коммуникационные технологии;</w:t>
      </w:r>
    </w:p>
    <w:p>
      <w:pPr>
        <w:pStyle w:val="3"/>
        <w:ind w:firstLine="540"/>
        <w:rPr/>
      </w:pPr>
      <w:r>
        <w:rPr/>
        <w:t>-технологии проектной деятельности;</w:t>
      </w:r>
    </w:p>
    <w:p>
      <w:pPr>
        <w:pStyle w:val="3"/>
        <w:ind w:firstLine="540"/>
        <w:rPr/>
      </w:pPr>
      <w:r>
        <w:rPr/>
        <w:t>-технологии социального воспитания и социализации;</w:t>
      </w:r>
    </w:p>
    <w:p>
      <w:pPr>
        <w:pStyle w:val="3"/>
        <w:ind w:firstLine="540"/>
        <w:rPr/>
      </w:pPr>
      <w:r>
        <w:rPr/>
        <w:t>-технологии работы с детьми с особыми образовательными потребностями (одаренные дети)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350</wp:posOffset>
                </wp:positionH>
                <wp:positionV relativeFrom="paragraph">
                  <wp:posOffset>685165</wp:posOffset>
                </wp:positionV>
                <wp:extent cx="6400800" cy="5789295"/>
                <wp:effectExtent l="14605" t="15240" r="15240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89160"/>
                          <a:chOff x="0" y="0"/>
                          <a:chExt cx="6400800" cy="5789160"/>
                        </a:xfrm>
                      </wpg:grpSpPr>
                      <wps:wsp>
                        <wps:cNvSpPr/>
                        <wps:spPr>
                          <a:xfrm>
                            <a:off x="888840" y="0"/>
                            <a:ext cx="444492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56240"/>
                            <a:ext cx="391176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920" y="1329840"/>
                            <a:ext cx="24004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22264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я инновационных и экспериментальных 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4615920"/>
                            <a:ext cx="29336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3640" cy="117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7400"/>
                              <a:ext cx="2755800" cy="101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302256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2560" cy="258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55880"/>
                              <a:ext cx="284472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894400"/>
                            <a:ext cx="266688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8120"/>
                              <a:ext cx="2489040" cy="12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22360" y="625320"/>
                            <a:ext cx="15112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1955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88884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25320"/>
                            <a:ext cx="444600" cy="39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3.95pt;width:504.05pt;height:455.85pt" coordorigin="-410,1079" coordsize="10081,9117">
                <v:roundrect id="shape_0" fillcolor="yellow" stroked="t" o:allowincell="f" style="position:absolute;left:990;top:1079;width:6999;height:984;mso-wrap-style:none;v-text-anchor:middle">
                  <v:fill o:detectmouseclick="t" type="solid" color2="blue"/>
                  <v:stroke color="black" weight="28440" joinstyle="miter" endcap="flat"/>
                  <w10:wrap type="topAndBottom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10;top:1325;width:6159;height:491;mso-wrap-style:none;v-text-anchor:middle" type="_x0000_t136">
                  <v:path textpathok="t"/>
                  <v:textpath on="t" fitshape="t" string="НАПРАВЛЕНИЯ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topAndBottom"/>
                </v:shape>
                <v:group id="shape_0" style="position:absolute;left:5470;top:3173;width:3780;height:1848">
                  <v:roundrect id="shape_0" fillcolor="yellow" stroked="t" o:allowincell="f" style="position:absolute;left:5470;top:3173;width:377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3295;width:349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я инновационных и экспериментальных 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530;top:8348;width:4620;height:1848">
                  <v:roundrect id="shape_0" fillcolor="yellow" stroked="t" o:allowincell="f" style="position:absolute;left:2530;top:8348;width:4619;height:1847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2670;top:8470;width:4339;height:1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педагогов в работе научно-практических конференций (республиканских конкурсах, семинарах по обмену и обобщению опыт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410;top:3419;width:4760;height:4065">
                  <v:roundrect id="shape_0" fillcolor="yellow" stroked="t" o:allowincell="f" style="position:absolute;left:-410;top:3419;width:4759;height:4064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-269;top:3665;width:4479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дрение в образовательный процесс инновационных педагогических технологий (здоровье сберегающие, методика социального проектирования, информационно-коммуникационные, личностно-ориентированное обучение, развивающее обучение, работа с детьми с особыми образовательными потребностями и др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5470;top:5637;width:4200;height:2217">
                  <v:roundrect id="shape_0" fillcolor="yellow" stroked="t" o:allowincell="f" style="position:absolute;left:5470;top:5637;width:4199;height:2216;mso-wrap-style:none;v-text-anchor:middle">
                    <v:fill o:detectmouseclick="t" type="solid" color2="blue"/>
                    <v:stroke color="black" weight="28440" joinstyle="miter" endcap="flat"/>
                    <w10:wrap type="topAndBottom"/>
                  </v:roundrect>
                  <v:shape id="shape_0" fillcolor="white" stroked="t" o:allowincell="f" style="position:absolute;left:5610;top:5760;width:3919;height:1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и реализация индивидуальных научно-исследовательских проектов (участие в конкурсах различного уровня и конференци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1830,2064" to="4209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7429,3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749,5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0,2064" to="5049,8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держание инновационной</w:t>
        <w:tab/>
        <w:t xml:space="preserve"> деятельности учрежд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ость использования педагогических технологий обеспечивалась высоким уровнем профессионального мастерства педагогом учреж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е современных информационно-коммуникационных технологий в учреждении осуществлялась разнообразная деятельнос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учебных пособий и дидактических материалов с использованием современных программ и средств мультимеди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рекламной продукции (буклеты, информационные листы, презентаци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данных учреждения и база достижений каждого педагога о обучающего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база образовательных программ учреждения.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/>
        <w:t>Характеристика системы оценки качества освоения программ дополнительного образования детей</w:t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показателями результативности образовательного процесса в учреждении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портивные достижения обучающихся (результаты участия в научно-практических конференциях, олимпиадах,  спортивных соревнованиях  и мероприятиях различного уровня);</w:t>
      </w:r>
    </w:p>
    <w:p>
      <w:pPr>
        <w:pStyle w:val="TextBodyIndent"/>
        <w:rPr/>
      </w:pPr>
      <w:r>
        <w:rPr/>
        <w:t>-результаты педагогической диагностики, определяемые образовательными программами педагогов (тестирование, контрольные срезы, зачётные мероприятия); В образовательной сфере определяется уровень сформированности предметных знаний, общекультурная информированность, наличие общеучебных и специальных умений и навы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хранность  контингента обучающихс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освенные показатели результативности образовательного процесса: связь с другими образовательными учрежден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ступление выпускников учреждения в учебные заведения по профилю обу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роводится 1-2 раза в учебном году: в первом полугодии в декабре; во втором полугодии в апреле или мае. Педагог самостоятельно определяет форму промежуточной аттестации в соответствии со спецификой образовательной деятельности, разрабатывает проверочно-диагностический инструментарий и лист учета достижений обучаю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межуточная аттестация обучающихся позволяет оценить реальную результативность совместной творческой деятельности всем его участникам, выявить уровень развития способностей и личностных качеств обучающихся и их соответствие прогнозируемым результатам дополнительных образовательных програм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УСЛОВИЯ ОСУЩЕСТВЛЕНИЯ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/>
      </w:pPr>
      <w:r>
        <w:rPr/>
        <w:t>Режим работы учреждения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учебного года (недель) –36 недель;</w:t>
      </w:r>
    </w:p>
    <w:p>
      <w:pPr>
        <w:pStyle w:val="Heading4"/>
        <w:ind w:firstLine="540"/>
        <w:jc w:val="both"/>
        <w:rPr>
          <w:lang w:val="ru-RU"/>
        </w:rPr>
      </w:pPr>
      <w:r>
        <w:rPr>
          <w:lang w:val="ru-RU"/>
        </w:rPr>
        <w:t>Продолжительность рабочей недели -5 д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смен - дв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должительность занятий (мин.)- 45 минут;</w:t>
      </w:r>
    </w:p>
    <w:p>
      <w:pPr>
        <w:pStyle w:val="2"/>
        <w:ind w:firstLine="540"/>
        <w:jc w:val="both"/>
        <w:rPr/>
      </w:pPr>
      <w:r>
        <w:rPr/>
        <w:t>Учреждение работает  с 9.00ч  до 18.00.ч., обед с 12.00 до 13.00ч.</w:t>
      </w:r>
    </w:p>
    <w:p>
      <w:pPr>
        <w:pStyle w:val="2"/>
        <w:ind w:firstLine="540"/>
        <w:jc w:val="both"/>
        <w:rPr/>
      </w:pPr>
      <w:r>
        <w:rPr/>
        <w:t>Продолжительность занятия от 35 до 45 минут с перерывом 10-15 минут (от 1 до 6 академических часов в неделю, в зависимости от возраста обучающихся, года обучения детей).</w:t>
      </w:r>
    </w:p>
    <w:p>
      <w:pPr>
        <w:pStyle w:val="2"/>
        <w:ind w:firstLine="540"/>
        <w:jc w:val="both"/>
        <w:rPr/>
      </w:pPr>
      <w:r>
        <w:rPr/>
        <w:t>Комплектование объединений начинается в мае и заканчивается  15 сентября. Учебный год начинается не позднее 15 сентября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чебно-материальная база, благоустройство и оснащенность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Здание Центра располагает: методическим кабинетом, учебным классом, складским помещением для хранения снаряжения, мастерской, спортивным  залом, гостевыми  комнатами на 14 посадочных мест.   Все помещения используются эффективно, согласно расписанию, в течение 5 дней. Для обеспечения образовательного процесса кабинеты частично оборудованы. В наличии имеются все необходимые договоры, приказы по материально-технической базе.</w:t>
      </w:r>
    </w:p>
    <w:p>
      <w:pPr>
        <w:pStyle w:val="2"/>
        <w:ind w:firstLine="540"/>
        <w:rPr/>
      </w:pPr>
      <w:r>
        <w:rPr/>
        <w:t>Компьютер – 8 шт;</w:t>
      </w:r>
    </w:p>
    <w:p>
      <w:pPr>
        <w:pStyle w:val="2"/>
        <w:ind w:firstLine="540"/>
        <w:rPr/>
      </w:pPr>
      <w:r>
        <w:rPr/>
        <w:t>Ноутбуки-2 шт.</w:t>
      </w:r>
    </w:p>
    <w:p>
      <w:pPr>
        <w:pStyle w:val="2"/>
        <w:ind w:firstLine="540"/>
        <w:jc w:val="both"/>
        <w:rPr/>
      </w:pPr>
      <w:r>
        <w:rPr/>
        <w:t>Телевизор-1 шт;</w:t>
      </w:r>
    </w:p>
    <w:p>
      <w:pPr>
        <w:pStyle w:val="2"/>
        <w:ind w:firstLine="540"/>
        <w:rPr/>
      </w:pPr>
      <w:r>
        <w:rPr/>
        <w:t>Принтер –3 шт;</w:t>
      </w:r>
    </w:p>
    <w:p>
      <w:pPr>
        <w:pStyle w:val="2"/>
        <w:ind w:firstLine="540"/>
        <w:rPr/>
      </w:pPr>
      <w:r>
        <w:rPr/>
        <w:t>Мультимедийный проектор –1шт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 xml:space="preserve">Одной из важнейших задач учреждения является формирование здорового поколения через гармонизацию его отношений с окружающим миром, природой, обществом, коллективом, самим собой через мотивацию на здоровый образ жизни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40"/>
        <w:jc w:val="both"/>
        <w:rPr/>
      </w:pPr>
      <w:r>
        <w:rPr/>
        <w:t>В учреждении разработаны и утверждены инструкции по действиям руководства и персонала при угрозе совершения теракта,  по пожарной безопасности и охране труда. Проводились учения и тренировки с обучающимися и персоналом по эвакуации по ЧС различного характера. Установлена КТС (кнопка тревожной сигнализации). Учреждение укомплектовано в полном объеме первичными средствами пожаротушения, назначены ответственные лица за пожарную безопасность, имеется план эвакуации, ограждение и освещение.</w:t>
      </w:r>
    </w:p>
    <w:p>
      <w:pPr>
        <w:pStyle w:val="TextBodyIndent"/>
        <w:rPr/>
      </w:pPr>
      <w:r>
        <w:rPr/>
        <w:t>Здание Центра соответствует строительным и санитарно-гигиеническим нормам и правилам противопожарной безопасности. Для организации внеурочной деятельности центр располагает спортивным инвентарем и снаряжением. Численный состав объединения в зависимости от образовательного уровня детей может быть от 6 до 12 человек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дровый состав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1. Повышение квалификации сотрудников Центра  в 2021 году</w:t>
      </w:r>
    </w:p>
    <w:p>
      <w:pPr>
        <w:pStyle w:val="Heading4"/>
        <w:ind w:firstLine="540"/>
        <w:rPr/>
      </w:pPr>
      <w:r>
        <w:rPr>
          <w:lang w:val="ru-RU"/>
        </w:rPr>
        <w:t>Сотрудники Центра приняли участие во всероссийских, межрегиональных,  республиканских, городских  семинарах и курсах повышения квал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977"/>
        <w:gridCol w:w="36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ящая организа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., 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., 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.И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Г.В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ов Б.К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МЭ, ГБУДПО РМЭ «Марийский институт образования»; МУДО «Волжский экологический центр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по теме: «Профориентация школьников в дополнительном образовании – путь выбора будущей професси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О «Марийский государственный университет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ополнительной профессиональной программе «Тренировочная деятельность и управление сервисом в сфере фитнеса» (в объеме 72 часо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в режиме онлайна 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внештатных правовых инспекторов и руководителей правовых кружков «Эффективные методы организации общественного контроля за соблюдением норм трудового законодательства в процессе трудовой деятельности и учебы работников и обучающихс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рова П.В., ПДО (контрактный управляющий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МЭ, г.Йошкар-Ола, Ленинский проспект , дом -27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Обзор основных изменений законодательства о контрактной системе в 2021 год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рухин Е.Н., специалист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в режиме онлайна 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для технических инспекторов труда и уполномоченных по охране тру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в режиме онлайна 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(Региональный модельный центр ДОД РМЭ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вещания по вопросам внедрения целевой модели развития системы дополнительного образования детей в Республике Марий Э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С., старший тренер-преподав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С., тренер-преподав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яков С.С., метод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И.В., тренер-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а Марий Э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муниципального этапа военно-спортивной игры «Зарница Поволжь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,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ориентирования и спортивного туризма Республика Марий Эл. Коллегия суде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удейства Чемпионата РМЭ по спортивному туризму на лыжных дистанциях в должности старшего судьи этап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.,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ориентирования и спортивного туризма Республика Марий Эл. Коллегия суде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удейства Первенства России по спортивному туризму на лыжных дистанциях в должности судьи финиш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ева О.А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нная школа» г. Моск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«Нормативно-правовые аспекты проектирования и экспертизы дополнительной общеобразовательной программ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З.И.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ивного ориентирования и спортивного туризма Республика Марий Эл. Коллегия суде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спортивного мероприятия. Фестиваль по спортивному ориентированию в дисциплине «Кросс-выбор» по возрастной группе Ж-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,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одельный центр ДО детей РМ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ой профессиональной программе повышения квалификации «Проектировщик электронного курс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полнительного образования «Многопрофильный учебный центр «Статус» г. Нижний Новгор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«Сетевая форма реализации общеразвивающих и предпрофессиональных образовательных программ дополните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 А.Е.,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дополнительного профессионального образования ФГБОУ ВО «Поволжский государственный технологический университет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: «Проектировщик электронного курса»</w:t>
            </w:r>
          </w:p>
        </w:tc>
      </w:tr>
    </w:tbl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2. Аттестация</w:t>
      </w:r>
    </w:p>
    <w:p>
      <w:pPr>
        <w:pStyle w:val="Heading4"/>
        <w:ind w:firstLine="540"/>
        <w:jc w:val="both"/>
        <w:rPr/>
      </w:pPr>
      <w:r>
        <w:rPr>
          <w:b/>
          <w:i/>
          <w:lang w:val="ru-RU"/>
        </w:rPr>
        <w:t xml:space="preserve">В 2021-2022 учебном  году прошли аттестацию педагогические работники в целях установления квалификационной категори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по должности «тренер - преподаватель»  - Кольцова В.И. на первую квалификационную категорию (</w:t>
      </w:r>
      <w:r>
        <w:rPr>
          <w:sz w:val="28"/>
        </w:rPr>
        <w:t>Приказ Министерства образования и науки РМЭ от 28.04.2022г. №422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должности «методист» - Мубаракшина К.А. на первую квалификационную категорию (Приказ Министерства образования и науки РМЭ от 28.04.2022г. №422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должности педагог дополнительного образования  - Мосурова П.В.  на высшую  квалификационную категорию (Приказ Министерства образования и науки РМЭ от 28.04.2022г. №422).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3.3. Качественный состав педагогических кадров</w:t>
      </w:r>
    </w:p>
    <w:p>
      <w:pPr>
        <w:pStyle w:val="3"/>
        <w:ind w:firstLine="540"/>
        <w:rPr/>
      </w:pPr>
      <w:r>
        <w:rPr/>
        <w:t>В  2021-2022 учебном году в Центре  работало 17 основных педагогических работника (по состоянию на 1 января 2022г)</w:t>
      </w:r>
    </w:p>
    <w:p>
      <w:pPr>
        <w:pStyle w:val="3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бразование и квалификац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18"/>
        <w:gridCol w:w="2562"/>
        <w:gridCol w:w="1260"/>
        <w:gridCol w:w="1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88,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 ч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еднее (полное) 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,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ез категории (С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,6</w:t>
            </w:r>
          </w:p>
        </w:tc>
      </w:tr>
    </w:tbl>
    <w:p>
      <w:pPr>
        <w:pStyle w:val="3"/>
        <w:rPr/>
      </w:pPr>
      <w:r>
        <w:rPr/>
        <w:t xml:space="preserve">    </w:t>
      </w:r>
    </w:p>
    <w:p>
      <w:pPr>
        <w:pStyle w:val="3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Штатные сотрудники Центра награждены следующими государственными и отраслевыми наградами и знаками отличия Российской Федерации и Республики Марий Эл:</w:t>
      </w:r>
    </w:p>
    <w:p>
      <w:pPr>
        <w:pStyle w:val="3"/>
        <w:rPr/>
      </w:pPr>
      <w:r>
        <w:rPr/>
        <w:t xml:space="preserve">       </w:t>
      </w:r>
      <w:r>
        <w:rPr/>
        <w:t>-Роженцова О.Н. – директор,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2)</w:t>
      </w:r>
    </w:p>
    <w:p>
      <w:pPr>
        <w:pStyle w:val="3"/>
        <w:ind w:firstLine="540"/>
        <w:rPr/>
      </w:pPr>
      <w:r>
        <w:rPr/>
        <w:t>-Лопатина З.И. – тренер-преподаватель: «Отличник физической культуры и спорта РФ» (Приказ федерального агентства по физической культуре и спорту №44-0 от 22.06.2005г.; уд. №26252)</w:t>
      </w:r>
    </w:p>
    <w:p>
      <w:pPr>
        <w:pStyle w:val="3"/>
        <w:rPr/>
      </w:pPr>
      <w:r>
        <w:rPr/>
        <w:t xml:space="preserve">-Морозова И.А. – педагог-организатор: «Почетный работник общего образования РФ» (Приказ Министерства образования РФ №11-21 от 14.02.2001г). Мастер спорта СССР по легкой атлетике (уд. №200046 комитет по физической культуре и спорту при совете министров СССР от 10.12.1983г). Мастер спорта СССР международного класса по пауэрлифтингу (уд. №013726 государственный комитет СССР по физической культуре и спорту от 29.11.1991г). Награждена почетным знаком «за заслуги в развитии детско–юношеского туризма» (Приказ директора Федерального центра детско-юношеского туризма и краеведения от 07 февраля 2018г. № 23, регистрационный № 002683) </w:t>
      </w:r>
    </w:p>
    <w:p>
      <w:pPr>
        <w:pStyle w:val="3"/>
        <w:ind w:firstLine="540"/>
        <w:rPr/>
      </w:pPr>
      <w:r>
        <w:rPr/>
        <w:t>-Федоров С.С. – старший тренер-преподаватель: «Мастер спорта России по спортивному туризму»   (Приказ государственного комитета РФ по физической культуре, спорту и туризму № 30п от 30.01.1996г., удостоверение № 38150. Заслуженный тренер Республики Марий Эл (Приказ Министерства спорта РМЭ № 273 от 03.11.2016г., удостоверение № 110). Спортивный судья всероссийской категории по спортивному туризму (Приказ Министерства спорта РФ №107нг от 12.08.2013г., удостоверение №045168).</w:t>
      </w:r>
    </w:p>
    <w:p>
      <w:pPr>
        <w:pStyle w:val="3"/>
        <w:ind w:firstLine="540"/>
        <w:rPr/>
      </w:pPr>
      <w:r>
        <w:rPr/>
        <w:t>-Извозчикова И.В. – тренер-преподаватель: «Мастер спорта России по спортивному туризму» (Приказ государственного  комитета РФ по физической культуре, спорту и туризму №30п от 30.01.2001г. уд. №38148). Спортивный судья всероссийской категории по спортивному туризму (Приказ Министерства спорта РФ №107нг от 12.08.203г, уд. №045167).</w:t>
      </w:r>
    </w:p>
    <w:p>
      <w:pPr>
        <w:pStyle w:val="3"/>
        <w:ind w:firstLine="540"/>
        <w:rPr/>
      </w:pPr>
      <w:r>
        <w:rPr/>
        <w:t xml:space="preserve">-Дияров Б.К. тренер-преподаватель: «Мастер спорта СССР» (Приказ государственного комитета СССР по физической культуре и спорту от 29.11.1991г. уд. №266795) </w:t>
      </w:r>
    </w:p>
    <w:p>
      <w:pPr>
        <w:pStyle w:val="3"/>
        <w:rPr/>
      </w:pPr>
      <w:r>
        <w:rPr/>
        <w:t xml:space="preserve">       </w:t>
      </w:r>
      <w:r>
        <w:rPr/>
        <w:t>-Брачева О.А. тренер-преподаватель: «Мастер спорта России по спортивному туризму»  (Приказ Министерства спорта, туризма и молодежной политики РФ №121нг от 19.09.2011г., уд. №096317).</w:t>
      </w:r>
    </w:p>
    <w:p>
      <w:pPr>
        <w:pStyle w:val="3"/>
        <w:rPr/>
      </w:pPr>
      <w:r>
        <w:rPr/>
        <w:t xml:space="preserve">       </w:t>
      </w:r>
      <w:r>
        <w:rPr/>
        <w:t>-Мубаракшина К.А. тренер-преподаватель: «Мастер спорта России по спортивному туризму» (Приказ Министерства спорта РФ  №18нг от 09.03.2016г, уд. №125880). «Мастер спорта России по спортивному ориентированию»- Приказ Министерства спорта Российской Федерации №40 нг от 30 июня 2020г.</w:t>
      </w:r>
    </w:p>
    <w:p>
      <w:pPr>
        <w:pStyle w:val="3"/>
        <w:rPr/>
      </w:pPr>
      <w:r>
        <w:rPr/>
        <w:t xml:space="preserve">       </w:t>
      </w:r>
      <w:r>
        <w:rPr/>
        <w:t>-Волков С.С., тренер-преподаватель, Мастер спорта России по спортивному туризму (удостоверение МС №108776, Приказ Министерства спорта Российской Федерации № 54 НГ от 20 мая 2013г.)</w:t>
      </w:r>
    </w:p>
    <w:p>
      <w:pPr>
        <w:pStyle w:val="3"/>
        <w:rPr/>
      </w:pPr>
      <w:r>
        <w:rPr/>
        <w:t xml:space="preserve">      </w:t>
      </w:r>
      <w:r>
        <w:rPr/>
        <w:t>-Кольцова В.И., тренер-преподаватель. Присвоено спортивное звание «Мастер спорта России» по спортивному туризму (Приказ Министерства спорта Российской Федерации № 106 нг  от 26 июля 2019 года).</w:t>
      </w:r>
    </w:p>
    <w:p>
      <w:pPr>
        <w:pStyle w:val="3"/>
        <w:rPr/>
      </w:pPr>
      <w:r>
        <w:rPr/>
        <w:t xml:space="preserve">     </w:t>
      </w:r>
      <w:r>
        <w:rPr/>
        <w:t>-Урдяков Р.Р. -  методист,  Мастер спорта России по спортивному туризму (удостоверение  МС №125883, Приказ Министерства спорта Российской Федерации №18нг от 09 марта 2016г.).</w:t>
      </w:r>
    </w:p>
    <w:p>
      <w:pPr>
        <w:pStyle w:val="Style8"/>
        <w:spacing w:lineRule="auto" w:line="240" w:before="0" w:after="0"/>
        <w:ind w:left="720"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center"/>
        <w:rPr/>
      </w:pPr>
      <w:r>
        <w:rPr/>
        <w:t>Участие педагогических работников в муниципальных, республиканских всероссийских мероприятиях и их достижения 2021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3116"/>
        <w:gridCol w:w="992"/>
        <w:gridCol w:w="1843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- лыжная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- лыжная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– лыжная-связка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– лыжная-связка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– лыжная-группа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лыжных дистанциях в дисциплине: "дистанция – лыжная-группа"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 янва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(лыжная гонка-класс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феврал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лыжных дистанциях в дисциплине «дистанция-лыж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лыжных дистанциях в дисциплине «дистанция-лыжная-свя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7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лыжных дистанциях в дисциплине «дистанция-лыжная-груп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8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осурова П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ПД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Муниципальный этап республиканского конкурса творческих работ обучающихся, посвященного 65-летию ГБУ ДО РМЭ «Детско-юношеский центр «Роза ветров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г. Йошкар-Ола номинация «Конкурс авторского стихотворения» (подготовка к конкурсу обучающегося Центра Мосуров В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5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1 место в номинации «Конкурс рисунков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Лыжная гонка - сп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8 марта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КУБОК РЕСПУБЛИКИ МАРИЙ ЭЛ ПО СПОРТИВНОМУ ОРИЕНТИРОВАНИЮ (Лыжная гонка – класс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1 марта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города Йошкар-Олы по спортивному ориентированию Кросс-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8 апрел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города Йошкар-Олы по спортивному ориентированию Кросс-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8 апрел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- пешеходная"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02 ма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связка"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03 ма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группа"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04 ма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группа"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04 ма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А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классика общ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09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классика общий 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09 ма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пешеходных дистанциях дистанциях в дисциплине: "дистанция – пешеходная-свя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пешеходных дистанциях в дисциплине: "дистанция – пешеходн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пешеходных дистанциях в дисциплине: "дистанция – пешеходн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ОССИИ по спортивному туризму на пешеходных дистанциях в дисциплине: "дистанция – пешеходная-групп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1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А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Кубок Республики Марий Эл по спортивному ориен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9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А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Городские соревнования по спортивному туризму на пешеходных дистанциях (3 этап) в дисциплине: "дистанция - пешеходная"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сен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XXIV "ГОНКИ ЧЕТЫРЁХ" - "RACES OF FOUR"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XXIV "ГОНКИ ЧЕТЫРЁХ" - "RACES OF FOUR"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XXIV "ГОНКИ ЧЕТЫРЁХ" - "RACES OF FOUR"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XXIV "ГОНКИ ЧЕТЫРЁХ" - "RACES OF FOUR" 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Брачева О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сп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9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сп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9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клас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клас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0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А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Первенство г. Йошкар-Олы по спортивному туризму на пешеходных дистанциях в дисциплине: "дистанция - пешеходная" 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3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2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2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2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групп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4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 групп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4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пешеходных дистанциях в дисциплине: "дистанция – пешеходная- групп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4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Извозчикова И.В.,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ОРИЕНТИРОВАНИЮ кросс-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свя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свя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свя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груп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груп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Чемпионат Республики Марий Эл по спортивному туризму на пешеходных дистанциях в дисциплине: "дистанция – пешеходная-груп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4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лыжных дистанциях в дисциплине: "дистанция - лыжна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6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Мубаракшина К.А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лыжных дистанциях в дисциплине: "дистанция – лыж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7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Урдяков Р.Р., метод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лыжных дистанциях в дисциплине: "дистанция – лыж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7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</w:rPr>
              <w:t>Демьянов В.В. тренер-преподава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е соревнования по спортивному туризму на лыжных дистанциях в дисциплине: "дистанция – лыжная-связ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27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3 место</w:t>
            </w:r>
          </w:p>
        </w:tc>
      </w:tr>
    </w:tbl>
    <w:p>
      <w:pPr>
        <w:pStyle w:val="3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left"/>
        <w:rPr>
          <w:szCs w:val="28"/>
        </w:rPr>
      </w:pPr>
      <w:r>
        <w:rPr>
          <w:szCs w:val="28"/>
        </w:rPr>
        <w:t>3.4. Количество обучающихся в объединениях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-2022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олняемость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-202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9723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7" t="29232" r="47085" b="5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5"/>
        </w:numPr>
        <w:rPr/>
      </w:pPr>
      <w:r>
        <w:rPr/>
        <w:t>РЕЗУЛЬТАТЫ ДЕЯТЕЛЬНОСТИ УЧРЕЖДЕНИЯ, КАЧЕСТВО ОБРАЗОВА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оценки качества образования, принятой в учрежден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а из задач, которая стояла перед коллективом – это задача по определению результативности обучения детей по дополнительн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этого ежегодно в учреждении проводится мониторинг, который позволяет нам отследить качество обучения и воспитания детей. Итоги мониторинга качества образования за 2020 учебный год таковы:  в сравнении с предыдущем годом улучшились показатели высокого уровня освоения дополнительных общеразвивающих  программ по учреждению на 16%, полностью отсутствует низкий уровень освоения  дополнительных общеразвивающих программ. Эти данные говорят о высоком качестве преподавания.</w:t>
      </w:r>
    </w:p>
    <w:p>
      <w:pPr>
        <w:pStyle w:val="TextBodyIndent"/>
        <w:rPr/>
      </w:pPr>
      <w:r>
        <w:rPr/>
        <w:t>Посещение занятий педагогов, анализ дополнительных общеразвивающих программ и планов работы, позволяет сделать вывод, что у ребят сформировалась мотивация к спортивной деятельности, возникло стремление стать здоровым, подготовить себя к практической жизни. Определяющим фактором в этом является личность педагога, его профессионализм, умение строить свои взаимоотношения с детским коллективом. На занятиях педагоги создавали ситуацию успеха для  участников образовательного процесса, что способствовало 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.</w:t>
      </w:r>
    </w:p>
    <w:p>
      <w:pPr>
        <w:pStyle w:val="Normal"/>
        <w:ind w:firstLine="540"/>
        <w:jc w:val="both"/>
        <w:rPr/>
      </w:pPr>
      <w:r>
        <w:rPr>
          <w:sz w:val="28"/>
        </w:rPr>
        <w:t>Обучающиеся участвуют в спортивных и оздоровительных мероприятиях, экскурсиях, соревнованиях, проходят эколого-краеведческие тропы, участвуют в экологических десантах. Активно принимают участие в беседах и мероприятиях о здоровом  образе жизни, здоровом питании, профилактике вредных привыче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 достижен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ДО «ДЮЦ «Азимут» за 2021г</w:t>
      </w:r>
    </w:p>
    <w:p>
      <w:pPr>
        <w:pStyle w:val="Normal"/>
        <w:rPr/>
      </w:pPr>
      <w:r>
        <w:rPr/>
        <w:t>Проведенные внутренние мероприят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Экологический десант в «Сосновой роще» (январь-март 202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Методический совет «Организация и планирование туристско-краеведческой работы на 2021 год. (11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 Педагогический совет (февраль 202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 Первенство клуба «Молодость» ДЮЦ «Азимут» по гиревому двоеборью. (12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 Первенство  клуба «Молодость» ДЮЦ «Азимут» по армрестлингу. (19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 Экологический десант в «Сосновой роще» (7.04.202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Поход выходного дня Йошкар-Ола–Корта–Йошкар-Ола (29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Поход выходного дня Йошкар-Ола–Куяр–Йошкар-Ола (31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Пеший поход 1 категории  Куяр–Солнечный (22-25.07. 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Водный поход 1 категории  р.Немда–р.Пижма –р.Вятка ( 04-09.08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4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Пеший поход в районе Мендурского кладбища (03.10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6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 Поход выходного дня Йошкар-Ола–Корта–Йошкар-Ола (01.1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 Поход выходного дня в ЛПЗ «Сосновая роща». (13.1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Поход выходного дня в ЛПЗ «Сосновая роща». (21.1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 Поход выходного дня Йошкар-Ола–Корта–Йошкар-Ола (04.12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 Мастер-классы для обучающихся 1-3 классов ШК№29 (20-21.12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 чел.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 чел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ие в городских мероприяти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984"/>
      </w:tblGrid>
      <w:tr>
        <w:trPr>
          <w:trHeight w:val="1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Тренировочные занятия  по лыжным гонкам  среди обучающихся муниципальных образовательных учреждений г. Йошкар-Олы «Метелица — 2021». (4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- 5 чел.</w:t>
            </w:r>
          </w:p>
          <w:p>
            <w:pPr>
              <w:pStyle w:val="Normal"/>
              <w:rPr/>
            </w:pPr>
            <w:r>
              <w:rPr/>
              <w:t>3 место-3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Первенство г. Йошкар-Олы по спортивному туризму на лыжах  среди обучающихся. (1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12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12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Открытый Кубок г. Йошкар-Олы по спортивному туризму на пешеходных дистанциях. 1 этап (8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0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10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9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 Открытый Кубок г. Йошкар-Олы по спортивному туризму на пешеходных дистанциях. 2 этап (15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0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9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7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 Легкоатлетический кросс «Весенняя капель – 2021» (22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7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13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6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рвенство г. Йошкар-Олы по спортивному ориентированию, посвященное дню Победы. (11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8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8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7. Фестиваль «Я талантлив!»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15-17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Городские соревнования по спортивному туризму на пешеходных дистанциях (3 этап). Кубок МОУДО ДЮЦ «Азимут» г. Йошкар-Олы по туризму на пешеходных дистанциях среди обучающихся. (23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4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 место- 3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 место- 4 че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 место- 8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Первенство г. Йошкар-Олы по спортивному ориентированию бегом «Золотая осень-2021» (06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10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10 чел.</w:t>
            </w:r>
          </w:p>
          <w:p>
            <w:pPr>
              <w:pStyle w:val="Normal"/>
              <w:rPr/>
            </w:pPr>
            <w:r>
              <w:rPr/>
              <w:t>3 место- 8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День открытых дверей ДЮЦ «Азимут» (14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Первенство города Йошкар-Олы по спортивному туризму на пешеходных дистанциях. (14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6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7 чел.</w:t>
            </w:r>
          </w:p>
          <w:p>
            <w:pPr>
              <w:pStyle w:val="Normal"/>
              <w:jc w:val="center"/>
              <w:rPr/>
            </w:pPr>
            <w:r>
              <w:rPr/>
              <w:t>3 место- 5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. Мастер классы на слете юнармейце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. Йошкар-Олы.(22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 Военно-спортивная городская игра «Зарничка 20-21»  (13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Первенство ДЮЦ «Азимут» по спортивному ориентированию бегом среди обучающихся памяти С.В. Я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- 10 чел.</w:t>
            </w:r>
          </w:p>
          <w:p>
            <w:pPr>
              <w:pStyle w:val="Normal"/>
              <w:jc w:val="center"/>
              <w:rPr/>
            </w:pPr>
            <w:r>
              <w:rPr/>
              <w:t>2 место- 10 чел.</w:t>
            </w:r>
          </w:p>
          <w:p>
            <w:pPr>
              <w:pStyle w:val="Normal"/>
              <w:rPr/>
            </w:pPr>
            <w:r>
              <w:rPr/>
              <w:t>3 место- 9 чел.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9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чел.</w:t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Участие обучающихся в  республиканских мероприяти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ервенство Медведевского района по спортивному ориентированию. Тренировка по спортивному ориент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(06.01.2021 ), д. Се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7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7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Чемпионат Республики Марий Эл по спортивному туризму на лыжных дистанциях. (30-31.01.2021) д. К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</w:t>
            </w:r>
            <w:r>
              <w:rPr/>
              <w:t>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Первенство  республики Марий Эл по жиму штанги  лежа.(6.02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</w:t>
            </w:r>
            <w:r>
              <w:rPr/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Первенство Республики Марий Эл по спортивному туризму на лыжных дистанциях. (06-07.02.2021) д. К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7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9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7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Чемпионат и Первенство Республики Марий Эл по спортивному ориентированию на лыжах (лыжная гонка-классика). (14.02.2021). д. Се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6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 XXХIII республиканский зимний туристский слет обучающихся. Дистанция лыжная (02-28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XXХIII республиканский зимний туристский слет обучающихся. Спортивное ориентирование (02-28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3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XXХIII республиканский зимний туристский слет обучающихся. Кросс-поход (02-28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2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XXХIII республиканский зимний туристский слет обучающихся. Хит безопасности (02-28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XXХIII республиканский зимний туристский слет обучающихся. (02-28.0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2 ком места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Кубок и Первенство Республики Марий Эл по спортивному ориентированию. (21.03.2021)  д. Се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7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 Чемпионат и Первенство Республики Марий Эл по спортивному ориентированию на лыжах (гонка-спринт). (28.03.2021). Сер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4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3. Чемпионат и Первенство Республики Марий Эл по пауэрлифтингу. </w:t>
            </w:r>
          </w:p>
          <w:p>
            <w:pPr>
              <w:pStyle w:val="Normal"/>
              <w:suppressAutoHyphens w:val="true"/>
              <w:rPr/>
            </w:pPr>
            <w:r>
              <w:rPr/>
              <w:t>( 17-18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 Чемпионат и  Первенство г. Йошкар-Олы по спортивному ориентированию кросс-выбор. (18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15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0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8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 Чемпионат и Первенство Республики Марий Эл по спортивному ориентированию. (09.05.2021) п. Кун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9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9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 Фестиваль «Федерации спортивного ориентирования и спортивного туризм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спублики Марий Эл. (10.05.2021) 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Кун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3 место-1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Всероссийские массовые соревнования по спортивному ориентированию «РОССИЙСКИЙ АЗИМУТ»</w:t>
            </w:r>
          </w:p>
          <w:p>
            <w:pPr>
              <w:pStyle w:val="Normal"/>
              <w:suppressAutoHyphens w:val="true"/>
              <w:rPr/>
            </w:pPr>
            <w:r>
              <w:rPr/>
              <w:t>(23.05.2021), г. Йошкар-Ола, стадион «Друж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1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6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 Кубок Республики Марий Эл и Республиканские соревнования по спортивному ориентированию (19.09.2021) Сернурский р-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</w:t>
            </w: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8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3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9.  Кубок Республики Марий Эл и Республиканские соревнования по спортивному туризму на средствах передвижения (велодистанции). (25-26.09.202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</w:t>
            </w: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 Чемпионат и Первенство Республики Марий Эл по спортивному ориентированию. (9-10.10.2021) Кунды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5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 Первенство Республики Марий Эл по спортивному туризму на пешеходных дистанциях (29-31.10.2021) К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 Чемпионат и Первенство Республики Марий Эл по спортивному ориентированию (04.11.2021) К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 место-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9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8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 Чемпионат Республики Марий Эл по спортивному туризму на пешеходных дистанциях. (12-14.11.2021) К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место-2 чел.  3 место-1 чел.  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 Чемпионат и Первенство РМЭ по классическому пауэрлифтингу. (13-14.11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 Чемпионат и Первенство Республики Марий Эл по спортивному туризму на средствах передвижения (велодистанции). (20-21.11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место-3 чел.  3 место-3 чел.  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2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обучающихся в  региональных и межрегиональных мероприяти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Тренировка по спортивному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иентированию 1-й этап кубка  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Чебоксары п. Первомайский, Чувашия (25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XLIX Межреспубликанский туристский слёт работников образования Республики Татарстан, Чувашской Республики и Республики Марий Эл  «ТАТЧУМАРА-2021» (12-15.05.2021)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5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2-й этап кубка г. Чебоксары  по спортивному ориентированию. (16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1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Кубок  г.Чебоксары 3-й этап по спортивному ориент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(30.05.2021), Кув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Кубок  г.Чебоксары 4-й этап</w:t>
            </w:r>
          </w:p>
          <w:p>
            <w:pPr>
              <w:pStyle w:val="Normal"/>
              <w:suppressAutoHyphens w:val="true"/>
              <w:rPr/>
            </w:pPr>
            <w:r>
              <w:rPr/>
              <w:t>(19.06.2021), п. Перво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Открытые личные соревнования по спортивному ориентированию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вященное Дню г.Чебокса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(14.08.2021),  Кув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3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Соревнования "Без призм" (11.09.2021)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жумка, Чуваш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Соревнования в РТ по спортивному ориентированию . (12.09.2021) п. Юдино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Тренировка по спортивному ориентированию (03.10.2021), Улукс-Ер, Чуваш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 Чемпионат и Первенство г. Чебоксары по спортивному ориент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(17.10.2021), Санаторий Чуваш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Чемпионат и Первенство г. Чебоксары по спортивному ориентирова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(24.10.2021), Завол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 Открытые республиканские соревнования по спортивному ориентированию Горный король-2021</w:t>
            </w:r>
          </w:p>
          <w:p>
            <w:pPr>
              <w:pStyle w:val="Normal"/>
              <w:suppressAutoHyphens w:val="true"/>
              <w:rPr/>
            </w:pPr>
            <w:r>
              <w:rPr/>
              <w:t>(31.10.2021), Заовраж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 чел.</w:t>
            </w:r>
          </w:p>
        </w:tc>
      </w:tr>
    </w:tbl>
    <w:p>
      <w:pPr>
        <w:pStyle w:val="Normal"/>
        <w:rPr/>
      </w:pPr>
      <w:r>
        <w:rPr>
          <w:b/>
          <w:i/>
        </w:rPr>
        <w:t>Участие обучающихся</w:t>
      </w:r>
      <w:r>
        <w:rPr/>
        <w:t xml:space="preserve"> во всероссийских соревнования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4"/>
      </w:tblGrid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Количество призеров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Кубок России по спортивному туризму (финал). Всероссийские соревнования. Дистанции лыжные. (24.02- 01.03.2021 ), Владимирская область, Добро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1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место-5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 Чемпионат России по спортивному туризму: дистанции – лыжные) (05-09.03.2021 ) Березовский  Свердл.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 Первенство России по спортивному туризму, Всероссийские соревнования по туризму на лыжных дистанциях среди обучающихся. Корта. (10-15.03.202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</w:t>
            </w:r>
            <w:r>
              <w:rPr/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7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 Всероссийские соревнования по спортивному туризму «Весенний призыв»(30.04-5.05.2021) УТБ «Сосновая ро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7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1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 Всероссийские массовые соревнования по спортивному ориентированию «Российский азимут-2021»  (23.05.2021)   г. Йошкар-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6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8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8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Спортивно-туристский лагерь ПФО "Туриада-2021" (18-22.05.2021)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Хвалы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4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3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 Кубок памяти В. Кондратьева. Всероссийские соревнования 2,3,4,5 классы. Дистанции пешеходные. Московская обл. (01-05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 Первенство России. Дистанции пешеходные. Московская обл. (06-11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 Чемпионат России. Дистанции пешеходные. (07-13.09. 2021), Республика Татарстан,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3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. XXIV Гонки Четырех - RacesOfFour 2021 (02 – 03.10.2021 ), Московская обл.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Лыткарино, з/о "Волоку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5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 Всероссийские соревнования. Чемпионат РССС. XVIII Кубок памяти К. П. Хомякова. Дистанции пешеходные.</w:t>
            </w:r>
          </w:p>
          <w:p>
            <w:pPr>
              <w:pStyle w:val="Normal"/>
              <w:suppressAutoHyphens w:val="true"/>
              <w:rPr/>
            </w:pPr>
            <w:r>
              <w:rPr/>
              <w:t>(20-25.10 2021) Республика Башкортостан, пос. Юм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ом.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 11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 2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 4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 Кубок Москвы. Дистанции пешеходные. (23 – 24.10. 2021), г. Москва, Бутовский лесо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место-2 чел.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 Всероссийские соревнования по спортивному туризму. Дистанции лыжные. (24-28.11.2021)., ЯНАО, г. Салехард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 ком. мест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место-3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 место-1 че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1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5 чел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u w:val="single"/>
          <w:lang w:eastAsia="ar-SA"/>
        </w:rPr>
        <w:t>Вывод:</w:t>
      </w:r>
      <w:r>
        <w:rPr>
          <w:sz w:val="28"/>
          <w:szCs w:val="28"/>
          <w:lang w:eastAsia="ar-SA"/>
        </w:rPr>
        <w:t xml:space="preserve"> ДЮЦ «Азимут»  активно участвует в мероприятиях республиканского уровня: более тысячи участников и трехсот призеров в 2021 учебном году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ших учащихся хорошо знают  за пределами республики: на региональных и всероссийских соревнованиях. В 2021 учебном году на региональном уровне честь РМЭ защищало более 200 участников соревнований, завоевав более 70 призовых мест, во всероссийских стартах участвовало 250 человек, взяв более ста медалей различного достоинства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9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Данные о состоянии здоровья обучающихся</w:t>
      </w:r>
    </w:p>
    <w:p>
      <w:pPr>
        <w:pStyle w:val="TextBody"/>
        <w:rPr/>
      </w:pPr>
      <w:r>
        <w:rPr/>
        <w:t xml:space="preserve">      </w:t>
      </w:r>
      <w:r>
        <w:rPr>
          <w:sz w:val="28"/>
        </w:rPr>
        <w:t>Режим учебно-воспитательного процесса имеет санитарно-эпидемиологическое заключение. При зачислении в объединение каждый 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Во время проведения занятий педагогами используются здоровьесберегающие технологии: Дни здоровья, беседы, направленные на воспитание культуры здоровья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ценки и отзывы потребителей образовательных услуг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Результативность и качество образовательного процесса лежит в основе творческого подхода к проектированию образовательно- воспитательной среды. Отслеживание  результативности и качества образовательного процесса обеспечивает контроль настоящей ситуации, возможности стратегического планирования, направленности на непрерывное развитие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учреждении ежегодно проводится мониторинг удовлетворенности качеством воспитательно-образовательного процесса обучающихся, педагогов и родителей. Результаты мониторинга указывают на высокий уровень удовлетворенности родителей, педагогов и обучающихся образовательной деятельностью учреждения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  <w:t>СОЦИАЛЬНАЯ АКТИВНОСТЬ И ВНЕШНИЕ СВЯЗИ УЧРЕЖДЕНИ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еятельность педагогов в объединениях была ориентирована на то, чтобы выпускники нашего учреждения нашли свое место в жизни, были востребованы в современных социально-экономических условиях. Для этого педагогами изучаются возможности обучающихся и окружающего социума, опыт работы других образовательных учреждений по разработке образовательных маршрутов воспитанников. Многие воспитанники выбирают профиль, близкий к тому направлению дополнительной образовательной деятельности, к которому они проявили интерес при обучении в учреждении.</w:t>
      </w:r>
    </w:p>
    <w:p>
      <w:pPr>
        <w:pStyle w:val="3"/>
        <w:ind w:firstLine="540"/>
        <w:rPr/>
      </w:pPr>
      <w:r>
        <w:rPr/>
        <w:t xml:space="preserve">Педагоги, стремясь к социальному партнерству с семьей, активно включают родителей в образовательный процесс. Единство требований в семье и в объединении создают условия для полноценного формирования у обучающихся устойчивых социальных установок. </w:t>
      </w:r>
    </w:p>
    <w:p>
      <w:pPr>
        <w:pStyle w:val="3"/>
        <w:ind w:firstLine="540"/>
        <w:rPr/>
      </w:pPr>
      <w:r>
        <w:rPr/>
        <w:t>Для результативной организации образовательного процесса, решения учебно-воспитательных проблем, повышения роли туризма и краеведения в воспитании подрастающего поколения большое значение имеет участие в этой деятельности государственных и общественных организац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заимодействие с другими образовательными учреждениями</w:t>
      </w:r>
    </w:p>
    <w:p>
      <w:pPr>
        <w:pStyle w:val="3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ресурсов повышения качества дополнительного образования в условиях инновационной развивающей образовательной среды учреждение видит в развитии социального партнерства, укрепление связей с различными социальными институтами. </w:t>
      </w:r>
    </w:p>
    <w:p>
      <w:pPr>
        <w:pStyle w:val="31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нешние связи Цен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Характер взаимо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1 г. Йошкар-Олы» (МБОУ “СОШ №31 г. Йошкар-Олы”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униципальное общеобразовательное учреждение «Средняя общеобразовательная школа №1 г. Йошкар-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общеобразовательное учреждение «Средняя общеобразовательная школа №20 города Йошкар-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оговор о сетевой форме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Муниципальное бюджетное общеобразовательное учреждение "Образовательный комплекс "Школа № 29 г. Йошкар-Ол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оговор о сетевой форме взаимодейств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Научно-методическое </w:t>
            </w:r>
          </w:p>
          <w:p>
            <w:pPr>
              <w:pStyle w:val="3"/>
              <w:rPr/>
            </w:pPr>
            <w:r>
              <w:rPr/>
              <w:t xml:space="preserve">        </w:t>
            </w:r>
            <w:r>
              <w:rPr/>
              <w:t>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правление образования администрации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ческий отдел Дворца творчества детей и молодеж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ПО (ПК) «Марийский институт образован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ГБОУ ДО «Федеральный центр детско-юношеского туризма и краеведения г. Москвы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У «Государственный архив Республики Марий Эл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Реализация совместных проек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ДОД РМЭ «ДЮЦ «Роза ветров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УК «Музей истории города Йошкар-Олы» Управление образования городского округа «Город Йошкар-Ола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ция спортивного ориентирования и спортивного туризма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БОУСПО РМЭ «Марийский политехнический техникум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Станция юных техников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БОУДОД «Центр дополнительного образования детей» г.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ЮСШ «Олимп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итет по физической культуре и спорту администрации города Йошкар-Ол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КУ УИИ УФСИН России по РМЭ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арийский государственный педагогический  институт имени Н.К. Круп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ктика студентов на базе Цент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ТРК «Марий Эл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рганизация рекламной деятельности, информационное обеспе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НО «Гражданская позиция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азеты «Йошкар-Ола», сайт УОА и др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8"/>
        </w:rPr>
      </w:pPr>
      <w:r>
        <w:rPr>
          <w:b/>
          <w:sz w:val="28"/>
        </w:rPr>
        <w:t>ФИНАНСОВО-ЭКОНОМИЧЕСКАЯ ДЕЯТЕЛЬНОСТЬ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В 2021 годовой бюджет МОУДО  ДЮЦ «Азимут» суммарно составил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9388830,00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  <w:u w:val="single"/>
        </w:rPr>
        <w:t>Направление использования бюджетных средств</w:t>
      </w:r>
      <w:r>
        <w:rPr>
          <w:sz w:val="28"/>
        </w:rPr>
        <w:t>. Основные направления, по которым осуществляется финансирование из бюджетной части: заработная плата, налоги, коммунальные услуги, содержание имущества, проведение городских мероприяти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Выпла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заработная плата с начислениями-</w:t>
        <w:tab/>
        <w:t xml:space="preserve">         77755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выплаты                                            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слуги связи-</w:t>
        <w:tab/>
        <w:tab/>
        <w:tab/>
        <w:tab/>
        <w:tab/>
        <w:tab/>
        <w:t xml:space="preserve"> 50000, 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оммунальные услуги-</w:t>
        <w:tab/>
        <w:tab/>
        <w:tab/>
        <w:tab/>
        <w:t xml:space="preserve"> 328413,0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работы, услуги по содержанию имущества-</w:t>
        <w:tab/>
        <w:t xml:space="preserve"> 500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боты, услуги-</w:t>
        <w:tab/>
        <w:tab/>
        <w:tab/>
        <w:tab/>
        <w:t xml:space="preserve"> 700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прочие расходы, всего-</w:t>
        <w:tab/>
        <w:tab/>
        <w:tab/>
        <w:tab/>
        <w:t xml:space="preserve"> 7000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</w:rPr>
        <w:t>увеличение стоимости основных средств       0,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увеличение стоимости материальных запасов 63400,00</w:t>
        <w:tab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СПЕКТИВЫ И ПЛАНЫ РАЗВИТИЯ ДЮЦ «АЗИМУТ»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.</w:t>
        <w:tab/>
        <w:t>Расширение возможностей для развития личности ребенка, развитие педагогического потенциал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2.</w:t>
        <w:tab/>
        <w:t>Увеличение количества социальных партнеров, участвующих в образовательном процессе ДЮЦ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3.</w:t>
        <w:tab/>
        <w:t>Повышение качества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4.</w:t>
        <w:tab/>
        <w:t>Внедрение программ инновационного тип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imut-ola@rambler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Koperusova</dc:creator>
  <dc:description/>
  <cp:keywords/>
  <dc:language>en-US</dc:language>
  <cp:lastModifiedBy>Komp</cp:lastModifiedBy>
  <cp:lastPrinted>2022-06-07T11:59:00Z</cp:lastPrinted>
  <dcterms:modified xsi:type="dcterms:W3CDTF">2022-06-09T20:24:00Z</dcterms:modified>
  <cp:revision>625</cp:revision>
  <dc:subject/>
  <dc:title>Информация для включения в Публичный доклад МОУДОД ДЮЦ «Азимут» г</dc:title>
</cp:coreProperties>
</file>