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ТРЕНИРОВКА КОРПУСА ДЛЯ СКАЛОЛАЗОВ.</w:t>
        <w:br/>
        <w:br/>
        <w:t>Всего 7 упражнений, по 1 минуте отдыха между упражнениями.</w:t>
        <w:br/>
        <w:t>Повторяем данный сет 3 раза. Между сетами отдых по 3-5 минут. Следим за тем, чтобы были включены в работу ягодицы и корпус, не округляем спину. Держим плечи включенными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Упражнение 1. Крест (бабочка) на TRX - 8 повторений. Ноги можно поставить на возвышение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Упражнение 2. Выкатываем ролик для пресса. 5 повторений. Если очень тяжело, упражнение можно выполнять с колен или использовать резинку (как на видео)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Упражнение 3. Передний вис с одной вытянутой ногой, вторая нога согнута и прижата к корпусу. Попеременно вытягиваем и сгибаем ноги. 8 повторений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Упражнение 4. Планка на фитболе с согнутыми локтями. Двигаем мяч предплечьями вперед и назад. 8 повторений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Упражнение 5. Из положения виса на перекладине поднять ноги к перекладине и дважды вытянутся носками как можно выше над перекладиной. После чего вернуться в исходное положение. 5 повторений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Упражнение 6. Планка на одной руке на TRX. Удержать положение 10-20 сек. Очень важный момент — подберите правильный угол для корректной нагрузки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Упражнение 7. Скручивание корпуса влево-вправо на перекладине. 8 повторений для каждой стороны.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br/>
        </w:r>
      </w:hyperlink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vk.com/video-85894062_456239300?list=96a024cde23e2b81a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телефонов Стоян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ххх</dc:creator>
  <dc:description/>
  <dc:language>en-US</dc:language>
  <cp:lastModifiedBy>Борис</cp:lastModifiedBy>
  <cp:lastPrinted>2015-01-19T15:25:00Z</cp:lastPrinted>
  <dcterms:modified xsi:type="dcterms:W3CDTF">2022-02-22T11:06:00Z</dcterms:modified>
  <cp:revision>4</cp:revision>
  <dc:subject/>
  <dc:title>Список детей Диярова Б</dc:title>
</cp:coreProperties>
</file>