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образовательное учреждение дополнительного образования </w:t>
      </w:r>
    </w:p>
    <w:p>
      <w:pPr>
        <w:pStyle w:val="TextBody"/>
        <w:pBdr>
          <w:bottom w:val="single" w:sz="12" w:space="1" w:color="000000"/>
        </w:pBdr>
        <w:ind w:right="283" w:hanging="0"/>
        <w:jc w:val="center"/>
        <w:rPr>
          <w:sz w:val="28"/>
        </w:rPr>
      </w:pPr>
      <w:r>
        <w:rPr>
          <w:sz w:val="28"/>
        </w:rPr>
        <w:t>ДЕТСКО-ЮНОШЕСКИЙ ЦЕНТР "АЗИМУТ" г. ЙОШКАР-ОЛЫ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>424038, Республика Марий Эл, г. Йошкар-Ола, Ленинский проспект, 10-а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 xml:space="preserve">Тел. (8362) 56-07-95, 56-09-76 </w:t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33" w:firstLine="727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08530</wp:posOffset>
            </wp:positionH>
            <wp:positionV relativeFrom="paragraph">
              <wp:posOffset>37465</wp:posOffset>
            </wp:positionV>
            <wp:extent cx="1590675" cy="1590675"/>
            <wp:effectExtent l="0" t="0" r="0" b="0"/>
            <wp:wrapTight wrapText="bothSides">
              <wp:wrapPolygon edited="0">
                <wp:start x="10475" y="254"/>
                <wp:lineTo x="4137" y="3620"/>
                <wp:lineTo x="3747" y="4780"/>
                <wp:lineTo x="2455" y="5172"/>
                <wp:lineTo x="2455" y="6463"/>
                <wp:lineTo x="1548" y="8533"/>
                <wp:lineTo x="-2" y="10602"/>
                <wp:lineTo x="1419" y="12673"/>
                <wp:lineTo x="2326" y="14742"/>
                <wp:lineTo x="2326" y="16166"/>
                <wp:lineTo x="4650" y="16812"/>
                <wp:lineTo x="4008" y="17326"/>
                <wp:lineTo x="6332" y="18882"/>
                <wp:lineTo x="10342" y="21079"/>
                <wp:lineTo x="10989" y="21079"/>
                <wp:lineTo x="14999" y="18882"/>
                <wp:lineTo x="17328" y="17326"/>
                <wp:lineTo x="16809" y="16812"/>
                <wp:lineTo x="19138" y="16166"/>
                <wp:lineTo x="19009" y="14742"/>
                <wp:lineTo x="19917" y="12673"/>
                <wp:lineTo x="21338" y="10602"/>
                <wp:lineTo x="19784" y="8533"/>
                <wp:lineTo x="19009" y="6463"/>
                <wp:lineTo x="19267" y="5299"/>
                <wp:lineTo x="17588" y="4780"/>
                <wp:lineTo x="17328" y="3620"/>
                <wp:lineTo x="10989" y="254"/>
                <wp:lineTo x="10475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убличный отче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 деятельности</w:t>
      </w:r>
    </w:p>
    <w:p>
      <w:pPr>
        <w:pStyle w:val="Heading8"/>
        <w:rPr/>
      </w:pPr>
      <w:r>
        <w:rPr/>
        <w:t>в 2020 году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i/>
          <w:u w:val="single"/>
        </w:rPr>
        <w:t>Полное официальное наименование Учреждения</w:t>
      </w:r>
      <w:r>
        <w:rPr/>
        <w:t>: Муниципальное образовательное учреждение дополнительного образования  «Детско-юношеский центр «Азимут» г. Йошкар-Олы», по организационно-правовой форме является учреждением, создано для оказания услуг в целях обеспечения реализации предусмотренных законодательством РФ полномочий органов местного самоуправления в сфере образования в соответствии с Гражданским кодексом РФ, Федеральным законом РФ «О некоммерческих организациях», Законом РФ «Об образовании».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Сокращенное наименование</w:t>
      </w:r>
      <w:r>
        <w:rPr>
          <w:sz w:val="28"/>
        </w:rPr>
        <w:t xml:space="preserve"> Учреждения: МОУДО  «ДЮЦ «Азимут». 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Основными целями деятельности Учреждения являются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осуществлении муниципальной политики в области дополнительного образования средствами туристско-краеведческ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учение и распространение новых образовательных технологий, обеспечивающих диагностирование и развитие различных направлений туристско-краеведческой деятельности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довлетворение  потребности  обучающихся в занятиях физической культурой, спортом и туризмом, организация  содержательного досуг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еспечение необходимых условий для личностного развития, укрепления здоровья, адаптация обучающихся к жизни в обществе;</w:t>
      </w:r>
    </w:p>
    <w:p>
      <w:pPr>
        <w:pStyle w:val="TextBodyIndent"/>
        <w:rPr/>
      </w:pPr>
      <w:r>
        <w:rPr/>
        <w:t>-углубление знаний обучающихся о родном крае, других регионах Российской Федерации, странах ближнего и дальнего зарубежья с целью их интеграции в современное общество;</w:t>
      </w:r>
    </w:p>
    <w:p>
      <w:pPr>
        <w:pStyle w:val="TextBodyIndent"/>
        <w:rPr/>
      </w:pPr>
      <w:r>
        <w:rPr/>
        <w:t>-формирование  у обучающихся сознательного и ответственного отношения к вопросам личной и общественной безопасности, жизнедеятельности, практических навыков и умений поведения в экстремальных ситуац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ормирование экологической культуры, активной гражданской позиции в решении проблем сохранения окружающей сре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звитие у обучающихся интереса, творческих способностей, навыков экспериментальной и учебно-исследовательской работы по вопросам туристско-краеведческ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существления данной деятельности Центр имеет нормативно-правовую базу: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Основные нормативные документы</w:t>
      </w:r>
      <w:r>
        <w:rPr>
          <w:sz w:val="28"/>
          <w:u w:val="single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овая редакция Устава МОУДО «ДЮЦ «Азимут» утверждена Приказом Управления образования администрации городского округа «Город Йошкар-Ола» от 17.06.2014 № 308 и согласована Распоряжением комитета по управлению муниципальным имуществом администрации городского округа «Город Йошкар-Ола» от 27.06.2014г. № 392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видетельство о государственной регистрации № 683 от 27.01.2013 г., выданное Государственной регистрационной палатой при Министерстве юстиции Республики Марий Э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внесении записи в единый государственный реестр юридических лиц за государственным регистрационным номером 1021200769655 от 27 июня 2013 г., выданное Инспекцией Федеральной налоговой службы по г. Йошкар-Оле. </w:t>
      </w:r>
    </w:p>
    <w:p>
      <w:pPr>
        <w:pStyle w:val="Normal"/>
        <w:ind w:firstLine="540"/>
        <w:jc w:val="both"/>
        <w:rPr/>
      </w:pPr>
      <w:r>
        <w:rPr>
          <w:sz w:val="28"/>
        </w:rPr>
        <w:t>- Лицензия на право ведения образовательной деятельности рег. № 106 от 28.01.2016 г., выданная Министерством образования и науки Республики Марий Эл. Срок действия – бессро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идетельство о государственной аккредитации (присвоена первая категория) рег. № 1313 от 05.02.2009 г., выданное Министерством образования Республики Марий Эл.</w:t>
      </w:r>
    </w:p>
    <w:p>
      <w:pPr>
        <w:pStyle w:val="TextBodyIndent"/>
        <w:rPr/>
      </w:pPr>
      <w:r>
        <w:rPr/>
        <w:t>- Свидетельство о государственной регистрации права рег. №12-12-01/024/2011-111 в ЕГРП от 19.04.2011 г. (помещение Центр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постановке на учёт российской организации в налоговом органе  от 05.07.2002 г. 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сновные нормативно-правовые акты в сфере дополнительного образования де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я Российской Феде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венция о правах ребенка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29.12.2012 № 273-ФЗ (ред. от 25.12.2018г.) «Об образовании в Российской Федераци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поряжение Правительства РФ от 04.09.2014г. №1726-р  «Об утверждении Концепции развития дополнительного образования дете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поряжение Правительства РФ от 29.05.2015г. №996-р «Об утверждении Стратегии развития воспитания в Российской Федерации на период до 2025год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Федеральный закон  29.12.2010г. №436-ФЗ (ред. от 18.12.2018г.) «О защите детей от информации, причиняющей вред их здоровью и развитию»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каз Минпросвещения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г. № 52831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ановление Главного государственного санитарного врача РФ от 28.09.2020г. № 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 (Зарегистрировано в Минюсте России 18.12.2020г. №61573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Национальный проект «Образование» (утвержден Президиумом Совета при  Президенте РФ по стратегическому развитию и национальным проектам (протокол от 24.12.2018г. № 16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Целевая модель развития региональной системы дополнительного образования детей (приказ Министерства просвещения РФ от 3 сентября 2019г. № 467).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04.12.2007г. №329-ФЗ «О физической культуре и спорте в РФ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ая целевая программа развития образования на 2016-2020 годы. Утверждена постановлением правительства Российской Федерации от 23 мая 2015 г. №49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рядок организации и осуществления образовательной деятельности по дополнительным общеобразовательным программам (Приказ №196 Минпросвещения России от 09 ноября 2018г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«Порядок организации и осуществления образовательной деятельности по дополнительным общеобразовательным программам»,  Приказ Министерства образования и науки Российской Федерации от 29.08.2013г. №1008г. Моск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нцепция развития дополнительного образования детей, утвержденная Правительством Российской Федерации от 04.09.2014г. № 1726-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Республики Марий Эл «Развитие образования» на 2013-2025 годы (утверждена постановлением Правительства РМЭ от 30.11.2012г. № 45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мплексный проект модернизации образования Республики Марий Эл до 2020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 основах туристской деятельности в Российской Федерации. Федеральный закон. Принят Государственной Думой Российской Федерации от 24.11.1996г. №132-ФЗ (ред. от 28.12.2016г.)</w:t>
      </w:r>
    </w:p>
    <w:p>
      <w:pPr>
        <w:pStyle w:val="Normal"/>
        <w:ind w:firstLine="540"/>
        <w:jc w:val="both"/>
        <w:rPr/>
      </w:pPr>
      <w:r>
        <w:rPr>
          <w:sz w:val="28"/>
        </w:rPr>
        <w:t>-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ложение 1 к Приказу Министерства образования РСФСР от 13.07.1992 г. № 29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ложение о маршрутно-квалификационных комиссиях образовательных учреждений (МКК ОУ) Министерства образования Российской Федерации. Приложение 2 к приказу Министерства образования Российской Федерации от 28.04.1995 г. №223</w:t>
      </w:r>
    </w:p>
    <w:p>
      <w:pPr>
        <w:pStyle w:val="TextBodyIndent"/>
        <w:rPr/>
      </w:pPr>
      <w:r>
        <w:rPr/>
        <w:t>- Типовой перечень снаряжения и оборудования полевого туристского лагеря. Приложение 3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Типовой перечень туристского снаряжения образовательного учреждения. Приложение 4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Правила организации и проведения туристских соревнований обучающихся Российской Федерации. Утверждены Министерством образования Российской Федерации и Государственным комитетом Российской Федерации по физической культуре и туризму. Согласованы с Комитетом Российской Федерации по делам молодежи и Туристско-спортивным Союзом России</w:t>
      </w:r>
    </w:p>
    <w:p>
      <w:pPr>
        <w:pStyle w:val="Normal"/>
        <w:ind w:firstLine="540"/>
        <w:jc w:val="both"/>
        <w:rPr/>
      </w:pPr>
      <w:r>
        <w:rPr>
          <w:sz w:val="28"/>
        </w:rPr>
        <w:t>-«Школа безопасности». Временные  правила организации и проведения соревнований обучающихся Российской Федерации. Утверждены заместителем министра общего и профессионального образования 20.12.1998 г. и заместитель министра по делам гражданской обороны, чрезвычайным ситуациям и ликвидации последствий стихийных бедствий 24.12.199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ограмма туристско-краеведческого движения обучающихся Российской Федерации «Отечество» (от 08.12.1998г.)</w:t>
      </w:r>
    </w:p>
    <w:p>
      <w:pPr>
        <w:pStyle w:val="Normal"/>
        <w:ind w:firstLine="540"/>
        <w:jc w:val="both"/>
        <w:rPr/>
      </w:pPr>
      <w:r>
        <w:rPr>
          <w:sz w:val="28"/>
        </w:rPr>
        <w:t>-Государственная программа Республики Марий Эл «Развитие образования и молодежной политики на 2013-2020 годы» (постановление Правительства РМЭ от 30 ноября 2012г. №45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он Республики Марий Эл от 29.09.1998 №94-3 «О государственной молодежной политике в Республике Марий Эл». Принят Госсобранием РМЭ 17.09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сновные направления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воспитания средствами туристско-краеведческой деятельности, как первостепенного приоритета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доступности и качества дополнительного образования детей туристско-краеведческой направленности в соответствии с потребностями личности, общества и государ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е и дальнейшее развитие сети объединений туристско-краеведческой направленности в образовательных учреждениях 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лучшение качественного состава и обеспечение профессионального роста общественных туристских кадров: туристских организаторов школ, инструкторов туризма, руководителей походов с обучающимися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>В 2020 году коллектив  Центра  работал над реализацией  следующих задач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туристской работы в муниципальных образовательных учреждениях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иление внимания к краеведческой деятельности, способствующей воспитанию уважения к истокам, национальным традициям, местной культуре, природному достоя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туристско-экскурсионной деятельности;</w:t>
      </w:r>
    </w:p>
    <w:p>
      <w:pPr>
        <w:pStyle w:val="TextBodyIndent"/>
        <w:rPr/>
      </w:pPr>
      <w:r>
        <w:rPr/>
        <w:t>- обеспечение безопасности проводимых туристско-краеведчески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ация деятельности по вопросам туристско-краеведческой работы с другими организац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и проведение городских  массовы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методической и практической помощи туристско-краеведческому организатору образовательного учреждения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материально-техническ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Коллективом Центра планировалось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</w:rPr>
        <w:t>- добиться полного выполнения плана работы на 2020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нять участие в республиканских, межрегиональных, российских и во всероссийских соревнованиях и добиться высоких результатов;</w:t>
      </w:r>
    </w:p>
    <w:p>
      <w:pPr>
        <w:pStyle w:val="3"/>
        <w:ind w:firstLine="540"/>
        <w:rPr/>
      </w:pPr>
      <w:r>
        <w:rPr/>
        <w:t>-организовать профессионально учебно-тренировочный процесс, по  результатам которого многие обучающиеся достигли высокие  спортивные результаты, выполнили спортивные разряды  и получили звание Мастер спорта России.</w:t>
      </w:r>
    </w:p>
    <w:p>
      <w:pPr>
        <w:pStyle w:val="3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Местонахождение (юридический, фактический адрес): </w:t>
      </w:r>
      <w:r>
        <w:rPr>
          <w:sz w:val="28"/>
        </w:rPr>
        <w:t>424038, Россия, Республика Марий Эл, город Йошкар-Ола, Ленинский проспект, д.10-а. МОУДО ДЮЦ «Азимут» находится  рядом с МБОУ «СОШ № 29», 200 м от остановки.</w:t>
      </w:r>
    </w:p>
    <w:p>
      <w:pPr>
        <w:pStyle w:val="TextBodyIndent"/>
        <w:rPr/>
      </w:pPr>
      <w:r>
        <w:rPr/>
        <w:t xml:space="preserve">Учреждение имеет структурное подразделение - детский клуб «Молодость», находящийся по адресу:  улица  Красноармейская, д. 98а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частниками образовательного процесса  в Центре являются дети от 6 до 21 года, педагогические работники учреждения, родители (законные представители обучающихся).</w:t>
      </w:r>
    </w:p>
    <w:p>
      <w:pPr>
        <w:pStyle w:val="TextBodyIndent"/>
        <w:rPr/>
      </w:pPr>
      <w:r>
        <w:rPr/>
        <w:t xml:space="preserve"> </w:t>
      </w:r>
      <w:r>
        <w:rPr/>
        <w:tab/>
        <w:t>Численность обучающихся на конец 2020-2021 учебного года составила 650 человек. Мальчиков –405 человек, девочек-245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сновные позиции плана развити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 по дополнительным общеобразовательным программам направлена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на  формирование и развитие творческих способностей обучающихся;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обеспечение их духовно-нравственного, патриотического и трудового воспитания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выявление и поддержание таланто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рофориентацию обучающихся, их социализацию и адаптацию к жизни в обществе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общей культуры обучающихс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формирование культуры здорового и безопасного образа жизни, укрепление здоровья учащихся;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чреждении развиваются новые формы работы (учебно-тренировочные сборы, интенсивные дополнительные программы)  и др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: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 адаптация их к жизни в обществе; формирование общей культуры; организация содержательного досуга; удовлетворение потребностей детей в занятиях физической культурой и спортом.</w:t>
      </w:r>
    </w:p>
    <w:p>
      <w:pPr>
        <w:pStyle w:val="2"/>
        <w:ind w:firstLine="540"/>
        <w:jc w:val="both"/>
        <w:rPr/>
      </w:pPr>
      <w:r>
        <w:rPr/>
        <w:t xml:space="preserve">Учреждение организует одновозрастные и разновозрастные объединения  детей по интересам; обучает детей основам туристско-краеведческой деятельности, спортивному ориентированию, туристскому многоборью, скалолазанью, пауэрлифтингу. Возраст детей преимущественно от 6 до 18 лет. Основные задачи: расширение кругозора обучающихся о туризме, спортивном ориентировании, краеведенье. Формирование навыков безопасного, здорового образа жизни; развитие физических способностей обучающихся. Воспитания целеустремленности, настойчивости в достижении результа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руктура упра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осредственное управление Учреждением осуществляет прошедший соответствующую аттестацию директор, назначаемый и освобождаемый Учре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ректор- Яшин Сергей Васильевич, телефон: (8362) 56-09-76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м. директора по учебно-воспитательной работе - Роженцова Ольга Николаевна, (контактный телефон 56-07-63, 56-07-95);</w:t>
      </w:r>
    </w:p>
    <w:p>
      <w:pPr>
        <w:pStyle w:val="Normal"/>
        <w:ind w:firstLine="540"/>
        <w:jc w:val="both"/>
        <w:rPr/>
      </w:pPr>
      <w:r>
        <w:rPr>
          <w:sz w:val="28"/>
        </w:rPr>
        <w:t>Зам. директора по спортивно-массовой работе – Пчелинцев Александр Евгеньевич (контактный телефон 56-07-63, 56-07-9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ами  самоуправления в Учреждении  являются: педагогический совет, общее собрание трудового коллектива. Отношения органов самоуправления Учреждения строятся на основе взаимного уважения, ответственности и сотрудни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актная информац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лефон:(8362) 56-07-63, 56-07-95, 56-09-76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azimut</w:t>
      </w:r>
      <w:r>
        <w:rPr>
          <w:sz w:val="28"/>
        </w:rPr>
        <w:t>-</w:t>
      </w:r>
      <w:r>
        <w:rPr>
          <w:sz w:val="28"/>
          <w:lang w:val="en-US"/>
        </w:rPr>
        <w:t>ola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59180</wp:posOffset>
                </wp:positionH>
                <wp:positionV relativeFrom="paragraph">
                  <wp:posOffset>3175</wp:posOffset>
                </wp:positionV>
                <wp:extent cx="7800975" cy="5471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5471280"/>
                          <a:chOff x="0" y="0"/>
                          <a:chExt cx="7800840" cy="54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0840" cy="54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75b6c"/>
                              </a:gs>
                              <a:gs pos="100000">
                                <a:srgbClr val="0da1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98856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ЮЦ «Азиму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5627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1362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С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4488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7806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ый ту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4212720"/>
                            <a:ext cx="287136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тренера-преподавате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-доп. образования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4212720"/>
                            <a:ext cx="233928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8585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К “Молодост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9800" y="3138840"/>
                            <a:ext cx="2019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138840"/>
                            <a:ext cx="22334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99852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480" y="3783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45720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калол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ауэрлиф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444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8520" y="39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21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92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27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pt;margin-top:0.25pt;width:614.25pt;height:430.8pt" coordorigin="-1668,5" coordsize="12285,8616">
                <v:rect id="shape_0" fillcolor="#0da1bf" stroked="t" o:allowincell="f" style="position:absolute;left:-1668;top:5;width:12284;height:8615;mso-wrap-style:none;v-text-anchor:middle">
                  <v:fill o:detectmouseclick="t" color2="#075b6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98;top:156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ЮЦ «Азимут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246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3369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СМ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548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4384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8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ый туриз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иентиров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1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6;top:6639;width:452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тренера-преподавате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-доп. образования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43;top:6639;width:368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7;top:765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К “Молодость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56,4948" to="4236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4948" to="7754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302" to="7921,6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5964" to="4238,6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6302" to="2396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6302" to="6917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7205" to="6917,7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858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калолаз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16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ауэрлифтин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6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3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24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1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7;top:5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43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0pt" to="207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>
          <w:b/>
          <w:sz w:val="28"/>
        </w:rPr>
        <w:t>ОСОБЕННОСТИ ОБРАЗОВАТЕЛЬНОГО ПРОЦЕССА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МОУДО ДЮЦ «Азимут» как учреждение дополнительного образования  осуществляет свою деятельность в соответствии с основополагающими документами: Федеральный закон № 273 от 29.12.2012г. «Об образовании в Российской Федерации», «Порядок организации и осуществления образовательной деятельности по дополнительным общеобразовательным программам», утвержденный  Приказом  Министерства образования и науки Российской Федерации от 29.08.2013г., Концепция развития дополнительного образования детей, утвержденная Правительством Российской Федерации от 4.09.2014г. №1726-р,  Закон  РМЭ от 01 08.2013г. № 29-3  «Об образовании в РМЭ»,   принят Госсобранием  РМЭ 26.07.2013г., Уставом учреждения. 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Деятельность учреждения обусловлена сложившимися традициями, проверенным опытом, формами и методами образовательной, методической деятельности, что дает определенные результаты. </w:t>
      </w:r>
    </w:p>
    <w:p>
      <w:pPr>
        <w:pStyle w:val="2"/>
        <w:ind w:firstLine="540"/>
        <w:rPr/>
      </w:pPr>
      <w:r>
        <w:rPr/>
        <w:t xml:space="preserve">Программы дополнительного образования </w:t>
      </w:r>
    </w:p>
    <w:p>
      <w:pPr>
        <w:pStyle w:val="2"/>
        <w:ind w:firstLine="540"/>
        <w:rPr/>
      </w:pPr>
      <w:r>
        <w:rPr/>
        <w:t xml:space="preserve">-по сроку реализации: </w:t>
        <w:tab/>
        <w:t>краткосрочные от 1до 3 лет; от 3 лет и более;</w:t>
      </w:r>
    </w:p>
    <w:p>
      <w:pPr>
        <w:pStyle w:val="2"/>
        <w:rPr/>
      </w:pPr>
      <w:r>
        <w:rPr/>
        <w:t xml:space="preserve">       </w:t>
      </w:r>
      <w:r>
        <w:rPr/>
        <w:t>- по типу: модифицированные;</w:t>
      </w:r>
    </w:p>
    <w:p>
      <w:pPr>
        <w:pStyle w:val="2"/>
        <w:rPr/>
      </w:pPr>
      <w:r>
        <w:rPr/>
        <w:t xml:space="preserve">        </w:t>
      </w:r>
      <w:r>
        <w:rPr/>
        <w:t>-по форме организации содержания: модульные, комплексные, интегрированные.</w:t>
      </w:r>
    </w:p>
    <w:p>
      <w:pPr>
        <w:pStyle w:val="2"/>
        <w:rPr>
          <w:szCs w:val="28"/>
        </w:rPr>
      </w:pPr>
      <w:r>
        <w:rPr>
          <w:b/>
          <w:bCs/>
          <w:szCs w:val="28"/>
        </w:rPr>
        <w:t>ОЦЕНКА СОДЕРЖАНИЯ КАЧЕСТВА УЧЕБНО - ВОСПИТ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бразовательные программы по направлениям, реализуемые в учреждении в 2020-2021 учебном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276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полнительной общеразвивающ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зр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п программы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8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уристско-краеведческой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ушкова Людмила Викто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Юные скалол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яров Борис Камило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Дубинина Галина Викто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в Олег Дмитрие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1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в Олег Дмитрие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озчикова Ирин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-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озчикова Ирин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ьцова Валерия Иван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Юный ориент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Лопатина Зинаида Ипполит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уэрлиф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3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розова Ираида Алекс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Атле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3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доровитель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розова Ираида Алекс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едагог-организ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й родн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-12 лет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1 мод.)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3-16 лет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2 м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сурова Полина Василь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баракшина Ксения Арнольд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Юный ориент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баракшина Алёна Арнольдовна 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спортивного ориентирования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Пчелинцев Александр Евгеньевич 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1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оров Сергей Сергее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старший тренер-преподаватель)</w:t>
            </w:r>
          </w:p>
        </w:tc>
      </w:tr>
    </w:tbl>
    <w:p>
      <w:pPr>
        <w:pStyle w:val="Normal"/>
        <w:ind w:left="-426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Всего в учреждении реализуются 20 дополнительных общеразвивающих программ по двум направлениям, охватывают разные возрастные категории  с 6 лет до  21 года.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 программы принимаются на педагогическом совете. Программы оформлены по единым требованиям Письма Минобрнауки РФ от 11.12.2006 г. № 06-1844 «О примерных требованиях к программа дополнительного образования детей» и  приказа Минпросвещения России от 0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спорта РФ от 15.11.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риложение к письму Департамента молодежной политики, воспитания и социальной поддержки детей Минобрнауки России от 11.12.2006 №06-1844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рограммы реализуются в рамках муниципального задания: муниципальная услуга по предоставлению дополнительного образования детям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«Спортивное ориентирование» </w:t>
      </w:r>
      <w:r>
        <w:rPr>
          <w:sz w:val="28"/>
          <w:szCs w:val="28"/>
        </w:rPr>
        <w:t>дает основы спортивного ориентирования, элементы туризма, походной деятельности и изучения родного кра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Пауэрлифтинг» обучает технике пауэрлифтинга, воспитывает  волевые качества, дает  всестороннее физическое развитие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Атлетизм» направлена на удовлетворение образовательных потребностей детей, находящихся в трудной жизненной ситуации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Юные скалолазы» направлена на получение детьми базовых навыков скалолазания, на интеллектуальное и физическое развитие детей, на укрепление их здоровь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Спортивный туризм»  дает основы спортивного туризма. Программа «Юные туристы» дает основы разных видов туризма и навыки ведения краеведческих наблюдений, формирует  навыки достижения высшего спортивного и туристского мастерства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Юные краеведы»</w:t>
      </w:r>
      <w:r>
        <w:rPr/>
        <w:t xml:space="preserve"> </w:t>
      </w:r>
      <w:r>
        <w:rPr>
          <w:sz w:val="28"/>
          <w:szCs w:val="28"/>
        </w:rPr>
        <w:t xml:space="preserve">дает навыки начальной туристской и краеведческой подготовки, изучает  природу, памятники, историю родного края, предусматривает ведение туристско-краеведческой исследовательской деятельности, проектной работы, способствует  интеграции основного и дополнительного образования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зультатами освоения дополнительных образовательных программ являются: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овладение специфичными туристскими и краеведческими знаниями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развитие навыков и технических способов разных видов туризма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ведение исследовательских проектов, участие и достижение результатов в краеведческих конференциях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достижение результатов в туристских и краеведческих соревнованиях и походах различного уровня и сложности;</w:t>
      </w:r>
    </w:p>
    <w:p>
      <w:pPr>
        <w:pStyle w:val="TextBodyIndent"/>
        <w:numPr>
          <w:ilvl w:val="0"/>
          <w:numId w:val="0"/>
        </w:numPr>
        <w:ind w:left="-567" w:firstLine="540"/>
        <w:outlineLvl w:val="0"/>
        <w:rPr/>
      </w:pPr>
      <w:r>
        <w:rPr/>
        <w:t>-присвоение и оформление званий (Мастер спорта, КМС, инструктор и т.д.), спортивных разрядов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По уровню реализации основная часть программ рассчитана на детей среднего и старшего возраста (67%).</w:t>
      </w:r>
    </w:p>
    <w:p>
      <w:pPr>
        <w:pStyle w:val="Heading6"/>
        <w:ind w:firstLine="540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jc w:val="center"/>
        <w:rPr/>
      </w:pPr>
      <w:r>
        <w:rPr/>
        <w:t>Сроки реализации программ дополнительного образования детей</w:t>
      </w:r>
    </w:p>
    <w:p>
      <w:pPr>
        <w:pStyle w:val="Normal"/>
        <w:ind w:firstLine="540"/>
        <w:rPr/>
      </w:pPr>
      <w:r>
        <w:rPr>
          <w:sz w:val="28"/>
        </w:rPr>
        <w:t>2 года обучения</w:t>
        <w:tab/>
        <w:t>-</w:t>
        <w:tab/>
        <w:t xml:space="preserve">3 программы </w:t>
        <w:tab/>
        <w:t>(15 %)</w:t>
      </w:r>
    </w:p>
    <w:p>
      <w:pPr>
        <w:pStyle w:val="Normal"/>
        <w:ind w:firstLine="540"/>
        <w:rPr/>
      </w:pPr>
      <w:r>
        <w:rPr>
          <w:sz w:val="28"/>
        </w:rPr>
        <w:t>3 года и более</w:t>
        <w:tab/>
        <w:t>-</w:t>
        <w:tab/>
        <w:t xml:space="preserve">17  программ </w:t>
        <w:tab/>
        <w:t>(85 %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пользуемые инновационные образовательные технологии</w:t>
      </w:r>
    </w:p>
    <w:p>
      <w:pPr>
        <w:pStyle w:val="3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40"/>
        <w:rPr/>
      </w:pPr>
      <w:r>
        <w:rPr/>
        <w:t>Через инновационную деятельность учреждение стремится к достижению высокого качества образования детей, его доступности и эффективности.</w:t>
      </w:r>
    </w:p>
    <w:p>
      <w:pPr>
        <w:pStyle w:val="3"/>
        <w:ind w:firstLine="540"/>
        <w:rPr/>
      </w:pPr>
      <w:r>
        <w:rPr/>
        <w:t>Система построения инновационной деятельности позволяет вовлечь в неё максимальное число педагогов, которые могут реализовать свои профессиональные возможности в соответствии с актуальными проблемами собственной педагогической практики.</w:t>
      </w:r>
    </w:p>
    <w:p>
      <w:pPr>
        <w:pStyle w:val="3"/>
        <w:ind w:firstLine="540"/>
        <w:rPr/>
      </w:pPr>
      <w:r>
        <w:rPr/>
        <w:t>Педагогами учреждения  успешно использовались в педагогическом процессе современные образовательные технологии:</w:t>
      </w:r>
    </w:p>
    <w:p>
      <w:pPr>
        <w:pStyle w:val="3"/>
        <w:ind w:firstLine="540"/>
        <w:rPr/>
      </w:pPr>
      <w:r>
        <w:rPr/>
        <w:t>-технологии личностно-ориентированного обучения;</w:t>
      </w:r>
    </w:p>
    <w:p>
      <w:pPr>
        <w:pStyle w:val="3"/>
        <w:ind w:firstLine="540"/>
        <w:rPr/>
      </w:pPr>
      <w:r>
        <w:rPr/>
        <w:t>-технологии развивающего обучения;</w:t>
      </w:r>
    </w:p>
    <w:p>
      <w:pPr>
        <w:pStyle w:val="3"/>
        <w:ind w:firstLine="540"/>
        <w:rPr/>
      </w:pPr>
      <w:r>
        <w:rPr/>
        <w:t>-здоровье сберегающие технологии;</w:t>
      </w:r>
    </w:p>
    <w:p>
      <w:pPr>
        <w:pStyle w:val="3"/>
        <w:ind w:firstLine="540"/>
        <w:rPr/>
      </w:pPr>
      <w:r>
        <w:rPr/>
        <w:t>-информационно-коммуникационные технологии;</w:t>
      </w:r>
    </w:p>
    <w:p>
      <w:pPr>
        <w:pStyle w:val="3"/>
        <w:ind w:firstLine="540"/>
        <w:rPr/>
      </w:pPr>
      <w:r>
        <w:rPr/>
        <w:t>-технологии проектной деятельности;</w:t>
      </w:r>
    </w:p>
    <w:p>
      <w:pPr>
        <w:pStyle w:val="3"/>
        <w:ind w:firstLine="540"/>
        <w:rPr/>
      </w:pPr>
      <w:r>
        <w:rPr/>
        <w:t>-технологии социального воспитания и социализации;</w:t>
      </w:r>
    </w:p>
    <w:p>
      <w:pPr>
        <w:pStyle w:val="3"/>
        <w:ind w:firstLine="540"/>
        <w:rPr/>
      </w:pPr>
      <w:r>
        <w:rPr/>
        <w:t>-технологии работы с детьми с особыми образовательными потребностями (одаренные дети)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0</wp:posOffset>
                </wp:positionH>
                <wp:positionV relativeFrom="paragraph">
                  <wp:posOffset>685165</wp:posOffset>
                </wp:positionV>
                <wp:extent cx="6400800" cy="5789295"/>
                <wp:effectExtent l="14605" t="15240" r="1524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89160"/>
                          <a:chOff x="0" y="0"/>
                          <a:chExt cx="6400800" cy="578916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444492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56240"/>
                            <a:ext cx="391176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329840"/>
                            <a:ext cx="24004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22264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инновационных и экспериментальных 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4615920"/>
                            <a:ext cx="29336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75580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3022560" cy="25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2560" cy="258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55880"/>
                              <a:ext cx="284472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894400"/>
                            <a:ext cx="266688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8120"/>
                              <a:ext cx="248904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22360" y="625320"/>
                            <a:ext cx="15112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19558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88884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444600" cy="39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53.95pt;width:504.05pt;height:455.85pt" coordorigin="-410,1079" coordsize="10081,9117">
                <v:roundrect id="shape_0" fillcolor="yellow" stroked="t" o:allowincell="f" style="position:absolute;left:990;top:1079;width:6999;height:984;mso-wrap-style:none;v-text-anchor:middle">
                  <v:fill o:detectmouseclick="t" type="solid" color2="blue"/>
                  <v:stroke color="black" weight="28440" joinstyle="miter" endcap="flat"/>
                  <w10:wrap type="topAndBottom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10;top:1325;width:6159;height:491;mso-wrap-style:none;v-text-anchor:middle" type="_x0000_t136">
                  <v:path textpathok="t"/>
                  <v:textpath on="t" fitshape="t" string="НАПРАВЛЕНИЯ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topAndBottom"/>
                </v:shape>
                <v:group id="shape_0" style="position:absolute;left:5470;top:3173;width:3780;height:1848">
                  <v:roundrect id="shape_0" fillcolor="yellow" stroked="t" o:allowincell="f" style="position:absolute;left:5470;top:3173;width:377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3295;width:349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инновационных и экспериментальных 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530;top:8348;width:4620;height:1848">
                  <v:roundrect id="shape_0" fillcolor="yellow" stroked="t" o:allowincell="f" style="position:absolute;left:2530;top:8348;width:461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2670;top:8470;width:433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410;top:3419;width:4760;height:4065">
                  <v:roundrect id="shape_0" fillcolor="yellow" stroked="t" o:allowincell="f" style="position:absolute;left:-410;top:3419;width:4759;height:4064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-269;top:3665;width:4479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470;top:5637;width:4200;height:2217">
                  <v:roundrect id="shape_0" fillcolor="yellow" stroked="t" o:allowincell="f" style="position:absolute;left:5470;top:5637;width:4199;height:2216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5760;width:3919;height:1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1830,2064" to="4209,3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7429,3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749,5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049,8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держание инновационной</w:t>
        <w:tab/>
        <w:t xml:space="preserve"> деятельности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ффективность использования педагогических технологий обеспечивалась высоким уровнем профессионального мастерства педагогом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е современных информационно-коммуникационных технологий в учреждении осуществлялась разнообразная деятельнос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учебных пособий и дидактических материалов с использованием современных программ и средств мультимеди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рекламной продукции (буклеты, информационные листы, презентаци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данных учреждения и база достижений каждого педагога о обучающего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образовательных программ учреждения.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/>
      </w:pPr>
      <w:r>
        <w:rPr/>
        <w:t>Характеристика системы оценки качества освоения программ дополнительного образования детей</w:t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показателями результативности образовательного процесса в учреждении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портивные достижения обучающихся (результаты участия в научно-практических конференциях, олимпиадах,  спортивных соревнованиях  и мероприятиях различного уровня);</w:t>
      </w:r>
    </w:p>
    <w:p>
      <w:pPr>
        <w:pStyle w:val="TextBodyIndent"/>
        <w:rPr/>
      </w:pPr>
      <w:r>
        <w:rPr/>
        <w:t>-результаты педагогической диагностики, определяемые образовательными программами педагогов (тестирование, контрольные срезы, зачётные мероприятия); В образовательной сфере определяется уровень сформированности предметных знаний, общекультурная информированность, наличие общеучебных и специальных умений и навы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хранность  контингента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свенные показатели результативности образовательного процесса: связь с другими образовательными учрежд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упление выпускников учреждения в учебные заведения по профилю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роводится 1-2 раза в учебном году: в первом полугодии в декабре; во втором полугодии в апреле или мае. Педагог самостоятельно определяет форму промежуточной аттестации в соответствии со спецификой образовательной деятельности, разрабатывает проверочно-диагностический инструментарий и лист учета достижений обуч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озволяет оценить реальную результативность совместной творческой деятельности всем его участникам, выявить уровень развития способностей и личностных качеств обучающихся и их соответствие прогнозируемым результатам дополнительных образовательных програм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УСЛОВИЯ ОСУЩЕСТВЛЕНИЯ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40"/>
        <w:rPr/>
      </w:pPr>
      <w:r>
        <w:rPr/>
        <w:t>Режим работы учреждения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учебного года (недель) –36 недель;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рабочей недели -5 д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смен - д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тельность занятий (мин.)- 45 минут;</w:t>
      </w:r>
    </w:p>
    <w:p>
      <w:pPr>
        <w:pStyle w:val="2"/>
        <w:ind w:firstLine="540"/>
        <w:jc w:val="both"/>
        <w:rPr/>
      </w:pPr>
      <w:r>
        <w:rPr/>
        <w:t>Учреждение работает  с 9.00ч  до 18.00.ч., обед с 12.00 до 13.00ч.</w:t>
      </w:r>
    </w:p>
    <w:p>
      <w:pPr>
        <w:pStyle w:val="2"/>
        <w:ind w:firstLine="540"/>
        <w:jc w:val="both"/>
        <w:rPr/>
      </w:pPr>
      <w:r>
        <w:rPr/>
        <w:t>Продолжительность занятия от 35 до 45 минут с перерывом 10-15 минут (от 1 до 6 академических часов в неделю, в зависимости от возраста обучающихся, года обучения детей).</w:t>
      </w:r>
    </w:p>
    <w:p>
      <w:pPr>
        <w:pStyle w:val="2"/>
        <w:ind w:firstLine="540"/>
        <w:jc w:val="both"/>
        <w:rPr/>
      </w:pPr>
      <w:r>
        <w:rPr/>
        <w:t>Комплектование объединений начинается в мае и заканчивается  15 сентября. Учебный год начинается не позднее 15 сентябр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Здание Центра располагает: методическим кабинетом, учебным классом, складским помещением для хранения снаряжения, мастерской, спортивным  залом, гостевыми  комнатами на 14 посадочных мест.   Все помещения используются эффективно, согласно расписанию, в течение 5 дней. Для обеспечения образовательного процесса кабинеты частично оборудованы. В наличии имеются все необходимые договоры, приказы по материально-технической базе.</w:t>
      </w:r>
    </w:p>
    <w:p>
      <w:pPr>
        <w:pStyle w:val="2"/>
        <w:ind w:firstLine="540"/>
        <w:rPr/>
      </w:pPr>
      <w:r>
        <w:rPr/>
        <w:t>Компьютер – 6 шт;</w:t>
      </w:r>
    </w:p>
    <w:p>
      <w:pPr>
        <w:pStyle w:val="2"/>
        <w:ind w:firstLine="540"/>
        <w:jc w:val="both"/>
        <w:rPr/>
      </w:pPr>
      <w:r>
        <w:rPr/>
        <w:t>Телевизор-1 шт;</w:t>
      </w:r>
    </w:p>
    <w:p>
      <w:pPr>
        <w:pStyle w:val="2"/>
        <w:ind w:firstLine="540"/>
        <w:rPr/>
      </w:pPr>
      <w:r>
        <w:rPr/>
        <w:t>Принтер –3 шт;</w:t>
      </w:r>
    </w:p>
    <w:p>
      <w:pPr>
        <w:pStyle w:val="2"/>
        <w:ind w:firstLine="540"/>
        <w:rPr/>
      </w:pPr>
      <w:r>
        <w:rPr/>
        <w:t>Мультимедийный проектор –1ш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 xml:space="preserve">Одной из важнейших задач учреждения является формирование здорового поколения через гармонизацию его отношений с окружающим миром, природой, обществом, коллективом, самим собой через мотивацию на здоровый образ жизни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В учреждении разработаны и утверждены инструкции по действиям руководства и персонала при угрозе совершения теракта,  по пожарной безопасности и охране труда. Проводились учения и тренировки с обучающимися и персоналом по эвакуации по ЧС различного характера. Установлена КТС (кнопка тревожной сигнализации). Учреждение укомплектовано в полном объеме первичными средствами пожаротушения, назначены ответственные лица за пожарную безопасность, имеется план эвакуации, ограждение и освещение.</w:t>
      </w:r>
    </w:p>
    <w:p>
      <w:pPr>
        <w:pStyle w:val="TextBodyIndent"/>
        <w:rPr/>
      </w:pPr>
      <w:r>
        <w:rPr/>
        <w:t>Здание Центра соответствует строительным и санитарно-гигиеническим нормам и правилам противопожарной безопасности. Для организации внеурочной деятельности центр располагает спортивным инвентарем и снаряжением. Численный состав объединения в зависимости от образовательного уровня детей может быть от 6 до 12 человек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дровый состав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1. Повышение квалификации сотрудников Центра  в 2020 году</w:t>
      </w:r>
    </w:p>
    <w:p>
      <w:pPr>
        <w:pStyle w:val="Heading4"/>
        <w:ind w:firstLine="540"/>
        <w:rPr/>
      </w:pPr>
      <w:r>
        <w:rPr>
          <w:lang w:val="ru-RU"/>
        </w:rPr>
        <w:t>Сотрудники Центра приняли участие во всероссийских, межрегиональных,  республиканских, городских  семинарах и курсах повышения квал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977"/>
        <w:gridCol w:w="36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ящая организа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рова П.В., 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МЭ «Детско-юношеский центр «Роза вет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бедева, дом-47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для руководителей музеев образовательных организац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сум» по теме: «Электронная трудовая книжка. Главные изменения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проспект, дом - 3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теме: «Электронная трудовая книжка. Главные изменения 2020 г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рухин Е.Н., специалист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И., заведующая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управление Ростехнадзор по проверке знаний норм и правил в области энергетического надзо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качестве административно-технического персонала к работам в электроустановках напряжением до 1000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.В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О «Марийский государственный университет г. Йошкар-Олы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магистратуры по направлению подготовки 44.04.01 </w:t>
            </w:r>
            <w:r>
              <w:rPr>
                <w:b/>
                <w:i/>
                <w:sz w:val="28"/>
                <w:szCs w:val="28"/>
              </w:rPr>
              <w:t>Педагогическое образ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С., старший трен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туризма России (всероссийская коллегия судей по спортивному туризму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Всероссийском семинаре повышения квалификации судей соревнований по спортивному туризму по направлению «дистанции», группа «судейство, дистанции» (уровень подготовки – высша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С., старший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яков Р.Р.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., 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Г.В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.В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С.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ева О.А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 по 3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 бюджетное образовательное учреждение дополнительного образования «Федеральный центр детско-юношеского туризма и крае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 повышения квалификации, реализуемая с применением дистанционных образовательных технологий «Организация учебно-воспитательного процесса, программно-методического обеспечения деятельности детских объединений туристско-краеведческой направленност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рова П.В., 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 по 3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 бюджетное образовательное учреждение дополнительного образования «Федеральный центр детско-юношеского туризма и крае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ограмма повышения квалификации, реализуемая с применением дистанционных образовательных технологий «Организация учебно-воспитательного процесса, программно-методического обеспечения деятельности детских объединений туристско-краеведческой направленности»</w:t>
            </w:r>
          </w:p>
        </w:tc>
      </w:tr>
    </w:tbl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2. Аттестация</w:t>
      </w:r>
    </w:p>
    <w:p>
      <w:pPr>
        <w:pStyle w:val="Heading4"/>
        <w:ind w:firstLine="540"/>
        <w:jc w:val="both"/>
        <w:rPr/>
      </w:pPr>
      <w:r>
        <w:rPr>
          <w:lang w:val="ru-RU"/>
        </w:rPr>
        <w:t xml:space="preserve">В 2020-2021 учебном  году прошли аттестацию педагогические работники в целях установления квалификационной категории: </w:t>
      </w:r>
    </w:p>
    <w:p>
      <w:pPr>
        <w:pStyle w:val="Heading4"/>
        <w:numPr>
          <w:ilvl w:val="2"/>
          <w:numId w:val="2"/>
        </w:numPr>
        <w:jc w:val="both"/>
        <w:rPr/>
      </w:pPr>
      <w:r>
        <w:rPr>
          <w:lang w:val="ru-RU"/>
        </w:rPr>
        <w:t>по должности «тренер - преподаватель»  - Мубаракшина К.А. на первую квалификационную категор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должности «методист» - Волков С.С. на первую квалификационную категор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должности педагог дополнительного образования  - Пчелинцев А.Е. на первую квалификационную категор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должности педагог дополнительного образования  - Мосурова П.В. на первую квалификационную категорию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подтверждения первой квалификационной категории  по должности методист – Глушкова Л.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3.3. Качественный состав педагогических кадров</w:t>
      </w:r>
    </w:p>
    <w:p>
      <w:pPr>
        <w:pStyle w:val="3"/>
        <w:ind w:firstLine="540"/>
        <w:rPr/>
      </w:pPr>
      <w:r>
        <w:rPr/>
        <w:t>В  2020-2021 учебном году в Центре  работало 18 основных педагогических работника (по состоянию на 1 января 2021г)</w:t>
      </w:r>
    </w:p>
    <w:p>
      <w:pPr>
        <w:pStyle w:val="3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разование и квалификац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18"/>
        <w:gridCol w:w="2562"/>
        <w:gridCol w:w="1260"/>
        <w:gridCol w:w="1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(полное)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ез категории (С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3"/>
        <w:rPr/>
      </w:pPr>
      <w:r>
        <w:rPr/>
        <w:t xml:space="preserve">    </w:t>
      </w:r>
    </w:p>
    <w:p>
      <w:pPr>
        <w:pStyle w:val="3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Штатные сотрудники Центра награждены следующими государственными и отраслевыми наградами и знаками отличия Российской Федерации и Республики Марий Эл:</w:t>
      </w:r>
    </w:p>
    <w:p>
      <w:pPr>
        <w:pStyle w:val="3"/>
        <w:rPr/>
      </w:pPr>
      <w:r>
        <w:rPr/>
        <w:t xml:space="preserve">       </w:t>
      </w:r>
      <w:r>
        <w:rPr/>
        <w:t>-Яшин С.В. – директор: Отличник народного просвещения (1996г.). Отличник физической культуры и спорта РФ (1998г.). Заслуженный работник образования РМЭ (2008г.). Мастер спорта по водному туризму. Спортивный судья республиканской категории по спортивному ориентированию.</w:t>
      </w:r>
    </w:p>
    <w:p>
      <w:pPr>
        <w:pStyle w:val="3"/>
        <w:ind w:firstLine="540"/>
        <w:rPr/>
      </w:pPr>
      <w:r>
        <w:rPr/>
        <w:t>-Лопатина З.И. – тренер-преподаватель: «Отличник физической культуры и спорта РФ» (Приказ федерального агентства по физической культуре и спорту №44-0 от 22.06.2005г.; уд. №26252)</w:t>
      </w:r>
    </w:p>
    <w:p>
      <w:pPr>
        <w:pStyle w:val="3"/>
        <w:rPr/>
      </w:pPr>
      <w:r>
        <w:rPr/>
        <w:t>-Морозова И.А. – педагог-организатор: «Почетный работник общего образования РФ» (Приказ Министерства образования РФ №11-21 от 14.02.2001г). Мастер спорта СССР по легкой атлетике (уд. №200046 комитет по физической культуре и спорту при совете министров СССР от 10.12.1983г). Мастер спорта СССР международного класса по пауэрлифтингу (уд. №013726 государственный комитет СССР по физической культуре и спорту от 29.11.1991г).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3)</w:t>
      </w:r>
    </w:p>
    <w:p>
      <w:pPr>
        <w:pStyle w:val="3"/>
        <w:ind w:firstLine="540"/>
        <w:rPr/>
      </w:pPr>
      <w:r>
        <w:rPr/>
        <w:t xml:space="preserve">-Краснов О.Д. – тренер-преподаватель: «Отличник народного просвещения» (Приказ Министерства образования РФ №269 от 08.10.1996г) </w:t>
      </w:r>
    </w:p>
    <w:p>
      <w:pPr>
        <w:pStyle w:val="3"/>
        <w:ind w:firstLine="540"/>
        <w:rPr/>
      </w:pPr>
      <w:r>
        <w:rPr/>
        <w:t>-Федоров С.С. – старший тренер-преподаватель: «Мастер спорта России по спортивному туризму»   (Приказ государственного комитета РФ по физической культуре, спорту и туризму № 30п от 30.01.1996г., удостоверение № 38150. Заслуженный тренер Республики Марий Эл (Приказ Министерства спорта РМЭ № 273 от 03.11.2016г., удостоверение № 110). Спортивный судья всероссийской категории по спортивному туризму (Приказ Министерства спорта РФ №107нг от 12.08.2013г., удостоверение №045168).</w:t>
      </w:r>
    </w:p>
    <w:p>
      <w:pPr>
        <w:pStyle w:val="3"/>
        <w:ind w:firstLine="540"/>
        <w:rPr/>
      </w:pPr>
      <w:r>
        <w:rPr/>
        <w:t>-Извозчикова И.В. – тренер-преподаватель: «Мастер спорта России по спортивному туризму» (Приказ государственного  комитета РФ по физической культуре, спорту и туризму №30п от 30.01.2001г. уд. №38148). Спортивный судья всероссийской категории по спортивному туризму (Приказ Министерства спорта РФ №107нг от 12.08.203г, уд. №045167).</w:t>
      </w:r>
    </w:p>
    <w:p>
      <w:pPr>
        <w:pStyle w:val="3"/>
        <w:ind w:firstLine="540"/>
        <w:rPr/>
      </w:pPr>
      <w:r>
        <w:rPr/>
        <w:t xml:space="preserve">-Дияров Б.К. тренер-преподаватель: «Мастер спорта СССР» (Приказ государственного комитета СССР по физической культуре и спорту от 29.11.1991г. уд. №266795) </w:t>
      </w:r>
    </w:p>
    <w:p>
      <w:pPr>
        <w:pStyle w:val="3"/>
        <w:rPr/>
      </w:pPr>
      <w:r>
        <w:rPr/>
        <w:t xml:space="preserve">       </w:t>
      </w:r>
      <w:r>
        <w:rPr/>
        <w:t>-Брачева О.А. тренер-преподаватель: «Мастер спорта России по спортивному туризму»  (Приказ Министерства спорта, туризма и молодежной политики РФ №121нг от 19.09.2011г., уд. №096317).</w:t>
      </w:r>
    </w:p>
    <w:p>
      <w:pPr>
        <w:pStyle w:val="3"/>
        <w:rPr/>
      </w:pPr>
      <w:r>
        <w:rPr/>
        <w:t xml:space="preserve">       </w:t>
      </w:r>
      <w:r>
        <w:rPr/>
        <w:t>-Мубаракшина К.А. тренер-преподаватель: «Мастер спорта России по спортивному туризму» (Приказ Министерства спорта РФ  №18нг от 09.03.2016г, уд. №125880). «Мастер спорта России по спортивному ориентированию»- Приказ Министерства спорта Российской Федерации №40 нг от 30 июня 2020г.</w:t>
      </w:r>
    </w:p>
    <w:p>
      <w:pPr>
        <w:pStyle w:val="3"/>
        <w:rPr/>
      </w:pPr>
      <w:r>
        <w:rPr/>
        <w:t xml:space="preserve">       </w:t>
      </w:r>
      <w:r>
        <w:rPr/>
        <w:t>-Волков С.С., тренер-преподаватель, Мастер спорта России по спортивному туризму (удостоверение МС №108776, Приказ Министерства спорта Российской Федерации № 54 НГ от 20 мая 2013г.)</w:t>
      </w:r>
    </w:p>
    <w:p>
      <w:pPr>
        <w:pStyle w:val="3"/>
        <w:rPr/>
      </w:pPr>
      <w:r>
        <w:rPr/>
        <w:t xml:space="preserve">     </w:t>
      </w:r>
      <w:r>
        <w:rPr/>
        <w:t>-Роженцова О.Н., методист,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2)</w:t>
      </w:r>
    </w:p>
    <w:p>
      <w:pPr>
        <w:pStyle w:val="3"/>
        <w:rPr/>
      </w:pPr>
      <w:r>
        <w:rPr/>
        <w:t xml:space="preserve">      </w:t>
      </w:r>
      <w:r>
        <w:rPr/>
        <w:t>-Кольцова В.И., тренер-преподаватель. Присвоено спортивное звание «Мастер спорта России» по спортивному туризму (Приказ Министерства спорта Российской Федерации № 106 нг  от 26 июля 2019 года).</w:t>
      </w:r>
    </w:p>
    <w:p>
      <w:pPr>
        <w:pStyle w:val="3"/>
        <w:rPr/>
      </w:pPr>
      <w:r>
        <w:rPr/>
        <w:t xml:space="preserve">     </w:t>
      </w:r>
      <w:r>
        <w:rPr/>
        <w:t>-Урдяков Р.Р. -  методист,  Мастер спорта России по спортивному туризму (удостоверение  МС №125883, Приказ Министерства спорта Российской Федерации №18нг от 09 марта 2016г.).</w:t>
      </w:r>
    </w:p>
    <w:p>
      <w:pPr>
        <w:pStyle w:val="3"/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отчетный году награждены следующие педагогические работника:</w:t>
      </w:r>
    </w:p>
    <w:p>
      <w:pPr>
        <w:pStyle w:val="3"/>
        <w:ind w:firstLine="540"/>
        <w:rPr/>
      </w:pPr>
      <w:r>
        <w:rPr>
          <w:i/>
        </w:rPr>
        <w:t>-Федоров С.С.,</w:t>
      </w:r>
      <w:r>
        <w:rPr/>
        <w:t xml:space="preserve"> старший тренер-преподаватель награжден Диплом Министерства молодежной политики, спорта и туризма Республики Марий Эл за подготовку победителя Чемпионата Республики Марий Эл по спортивному туризму на пешеходных дистанциях на дистанции –пешеходная 4 класса (Министр –Л.А. Батюкова, 16-18 октября 2020 год, УТБ «Корта»)</w:t>
      </w:r>
    </w:p>
    <w:p>
      <w:pPr>
        <w:pStyle w:val="3"/>
        <w:ind w:firstLine="540"/>
        <w:rPr/>
      </w:pPr>
      <w:r>
        <w:rPr>
          <w:i/>
        </w:rPr>
        <w:t>-Федоров С.С.,</w:t>
      </w:r>
      <w:r>
        <w:rPr/>
        <w:t xml:space="preserve"> старший тренер-преподаватель награжден Диплом Министерства молодежной политики, спорта и туризма Республики Марий Эл за подготовку победителя Чемпионата Республики Марий Эл по спортивному туризму на пешеходных дистанциях на дистанции –пешеходная-связка 4 класса (Министр –Л.А. Батюкова, 16-18 октября 2020 год, УТБ «Корта»).</w:t>
      </w:r>
    </w:p>
    <w:p>
      <w:pPr>
        <w:pStyle w:val="3"/>
        <w:ind w:firstLine="540"/>
        <w:rPr/>
      </w:pPr>
      <w:r>
        <w:rPr>
          <w:i/>
        </w:rPr>
        <w:t>-Федоров С.С.,</w:t>
      </w:r>
      <w:r>
        <w:rPr/>
        <w:t xml:space="preserve"> старший тренер-преподаватель награжден Диплом Федерации спорта туризма России за подготовку победителей Чемпионата России по спортивному туризму в дисциплине «дистанция –пешеходная - связка» (длинная) (президент Федерации – С.М. Миронов, 04-09 ноября 2020г., Владимирская область, пос. Доброград)</w:t>
      </w:r>
    </w:p>
    <w:p>
      <w:pPr>
        <w:pStyle w:val="3"/>
        <w:ind w:firstLine="540"/>
        <w:rPr/>
      </w:pPr>
      <w:r>
        <w:rPr>
          <w:i/>
        </w:rPr>
        <w:t>-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дготовку победителей Чемпионата России по спортивному туризму в дисциплине «дистанция – пешеходная - связка» (Министр Матыцин О.В., 04-09 ноября 2020г., Владимирская область, пос. Доброград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дготовку победителей Чемпионата России по спортивному туризму в дисциплине «дистанция – пешеходная - группа» (Министр Матыцин О.В., 04-09 ноября 2020г., Владимирская область, пос. Доброград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Федерации спортивного туризма России за подготовку победителей Чемпионата России по спортивному туризму в дисциплине «дистанция – пешеходная - связка» (короткая)  (Президент Федерации: С.М. Миронов, 04-09 ноября 2020г., Владимирская область, пос. Доброград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дготовку победителей Финала Кубка России по спортивному туризму  в дисциплине «дистанция – пешеходная - связка» (короткая) (Министр - Матыцин О.В., 01-05 октября 2020г., Московская область, пос. им. Цюрупы) 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дготовку победителей Финала Кубка России по спортивному туризму  в дисциплине «дистанция – пешеходная - группа» (длинная) (Министр - Матыцин О.В., 01-05 октября 2020г., Московская область, пос. им. Цюрупы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дготовку победителей Финала Кубка России по спортивному туризму  в дисциплине «дистанция – пешеходная» (короткая) (Министр - Матыцин О.В., 01-05 октября 2020г., Московская область, пос. им. Цюрупы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беду на Чемпионате России по спортивному туризму на лыжных дистанциях в</w:t>
      </w:r>
      <w:r>
        <w:rPr>
          <w:b/>
          <w:i/>
        </w:rPr>
        <w:t xml:space="preserve"> </w:t>
      </w:r>
      <w:r>
        <w:rPr/>
        <w:t>дисциплине:» дистанция –лыжная» (Министр - Матыцин О.В., 19-23 февраля 2020г., РМЭ, г. Йошкар-Ола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беду на Чемпионате России по спортивному туризму на лыжных дистанциях в дисциплине:  «дистанция – лыжная – связка» (Министр - Матыцин О.В., 19-23 февраля 2020г., РМЭ, г. Йошкар-Ола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 Министерства спорта Российской Федерации </w:t>
      </w:r>
      <w:r>
        <w:rPr>
          <w:lang w:val="en-US"/>
        </w:rPr>
        <w:t>I</w:t>
      </w:r>
      <w:r>
        <w:rPr/>
        <w:t xml:space="preserve"> степени за победу на Чемпионате России по спортивному туризму на лыжных дистанциях в дисциплине:  «дистанция – лыжная – группа» (Министр - Матыцин О.В., 19-23 февраля 2020г., РМЭ, г. Йошкар-Ола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Почетной грамотой Министерства молодежной политики, спорта и туризма Республики Марий Эл за большой вклад в развитие физической культуры и спорта в Республике Марий Эл и в связи с празднованием Всероссийского Дня физкультурника 2020 года (Министр- Л.А. Батюкова, Приказ №459 от 03.августа 2020г.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ом </w:t>
      </w:r>
      <w:r>
        <w:rPr>
          <w:lang w:val="en-US"/>
        </w:rPr>
        <w:t>I</w:t>
      </w:r>
      <w:r>
        <w:rPr/>
        <w:t xml:space="preserve"> степени  Министерства спорта Российской Федерации за подготовку победителей Первенства России по спортивному туризму на лыжных дистанциях в дисциплине «дистанция – лыжная - группа» среди юниорок (Министр - Колобков П.А., Самарская область, г. Самара, УСЦ «Чайка»)</w:t>
      </w:r>
    </w:p>
    <w:p>
      <w:pPr>
        <w:pStyle w:val="3"/>
        <w:ind w:firstLine="540"/>
        <w:rPr/>
      </w:pPr>
      <w:r>
        <w:rPr>
          <w:i/>
        </w:rPr>
        <w:t>- Федоров С.С.,</w:t>
      </w:r>
      <w:r>
        <w:rPr/>
        <w:t xml:space="preserve"> старший тренер-преподаватель награжден Дипломом Министерства физической культуры и спорта Свердловской области за подготовку обучающихся на  Всероссийские соревнования по спортивному туризму «Европа – Азия 2020» дистанция лыжная – связки (длинная)</w:t>
      </w:r>
    </w:p>
    <w:p>
      <w:pPr>
        <w:pStyle w:val="3"/>
        <w:rPr/>
      </w:pPr>
      <w:r>
        <w:rPr/>
        <w:t>(Зубкова Анастасия, Мубаракшина Ксения) (г. Новоуральск, Министр-Л.А.Рапопорт)</w:t>
      </w:r>
    </w:p>
    <w:p>
      <w:pPr>
        <w:pStyle w:val="3"/>
        <w:rPr/>
      </w:pPr>
      <w:r>
        <w:rPr>
          <w:i/>
        </w:rPr>
        <w:t xml:space="preserve">         </w:t>
      </w:r>
      <w:r>
        <w:rPr>
          <w:i/>
        </w:rPr>
        <w:t>- Урдяков Р.Р.,</w:t>
      </w:r>
      <w:r>
        <w:rPr/>
        <w:t xml:space="preserve"> методист награжден Дипломом Министерства спорта Российской Федерации  </w:t>
      </w:r>
      <w:r>
        <w:rPr>
          <w:lang w:val="en-US"/>
        </w:rPr>
        <w:t>I</w:t>
      </w:r>
      <w:r>
        <w:rPr/>
        <w:t xml:space="preserve"> степени за 1 место на Финале Кубка России по спортивному туризму в дисциплине «дистанция – пешеходная – связка» (короткая) (01-05 октября 2020 год, Московская область, пос. им. Цюрупы);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- Урдяков Р.Р</w:t>
      </w:r>
      <w:r>
        <w:rPr/>
        <w:t xml:space="preserve">., методист награжден Дипломом Министерства спорта Российской Федерации 2 степени за 2 место на Финале Кубка России по спортивному туризму в дисциплине «дистанция – пешеходная» (короткая) (01-05 октября 2020 год, Московская область, пос. им. Цюрупы); </w:t>
      </w:r>
    </w:p>
    <w:p>
      <w:pPr>
        <w:pStyle w:val="3"/>
        <w:rPr/>
      </w:pPr>
      <w:r>
        <w:rPr/>
        <w:t xml:space="preserve">      </w:t>
      </w:r>
      <w:r>
        <w:rPr>
          <w:i/>
        </w:rPr>
        <w:t>- Урдяков Р.Р</w:t>
      </w:r>
      <w:r>
        <w:rPr/>
        <w:t>., методист награжден Дипломом Министерства молодежной политики спорта и туризма РМЭ за 1 место на Чемпионате Республики Марий Эл по спортивному туризму на пешеходных дистанциях на дистанции – пешеходная – группа 4 класса (Министр Л.А. Батюкова, Медведевский район, УТБ «Корта», 16-18 октября 2020 года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 Урдяков Р.Р</w:t>
      </w:r>
      <w:r>
        <w:rPr/>
        <w:t>., методист награжден Дипломом Министерства молодежной политики спорта и туризма РМЭ за 2 место на Чемпионате Республики Марий Эл по спортивному туризму на пешеходных дистанциях на дистанции – пешеходная – группа 4 класса (Министр Л.А. Батюкова, Медведевский район, УТБ «Корта», 16-18 октября 2020 года);</w:t>
      </w:r>
    </w:p>
    <w:p>
      <w:pPr>
        <w:pStyle w:val="3"/>
        <w:rPr/>
      </w:pPr>
      <w:r>
        <w:rPr>
          <w:i/>
        </w:rPr>
        <w:t xml:space="preserve">     </w:t>
      </w:r>
      <w:r>
        <w:rPr>
          <w:i/>
        </w:rPr>
        <w:t>- Урдяков Р.Р,</w:t>
      </w:r>
      <w:r>
        <w:rPr/>
        <w:t xml:space="preserve"> методист награжден Дипломом Министерства молодежной политики спорта и туризма РМЭ за 2 место на Чемпионате Республики Марий Эл по легкой атлетике среди мужчин в дисциплине «Бег 30000 м» с результатом 9:46,40 (Министр  Л.А. Батюкова , г. Йошкар-Ола, 29 октября 2020 год;</w:t>
      </w:r>
    </w:p>
    <w:p>
      <w:pPr>
        <w:pStyle w:val="3"/>
        <w:rPr/>
      </w:pPr>
      <w:r>
        <w:rPr/>
        <w:t xml:space="preserve">     </w:t>
      </w:r>
      <w:r>
        <w:rPr>
          <w:i/>
        </w:rPr>
        <w:t>- Урдяков Р.Р</w:t>
      </w:r>
      <w:r>
        <w:rPr/>
        <w:t xml:space="preserve">., методист награжден Дипломом Министерства спорта Российской Федерации </w:t>
      </w:r>
      <w:r>
        <w:rPr>
          <w:lang w:val="en-US"/>
        </w:rPr>
        <w:t>II</w:t>
      </w:r>
      <w:r>
        <w:rPr/>
        <w:t xml:space="preserve"> степени за 2 место на Чемпионате России по спортивному туризму в дисциплине «дистанция – пешеходная –связка» (Министр Матыцин О.В., 04-09 ноября 2020 год, Владимирская область, пос. Доброград);</w:t>
      </w:r>
    </w:p>
    <w:p>
      <w:pPr>
        <w:pStyle w:val="3"/>
        <w:rPr/>
      </w:pPr>
      <w:r>
        <w:rPr>
          <w:i/>
        </w:rPr>
        <w:t xml:space="preserve">     </w:t>
      </w:r>
      <w:r>
        <w:rPr>
          <w:i/>
        </w:rPr>
        <w:t>- Урдяков Р.Р</w:t>
      </w:r>
      <w:r>
        <w:rPr/>
        <w:t>., методист награжден Дипломом Федерации спортивного туризма России за 3 место на Чемпионате России по спортивному туризму в дисциплине «дистанция – пешеходная – связка» (длинная) (04-09 ноября 2020 год Владимирская область, пос. Доброград, президент Федерации – С.М. Миронов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 Урдяков Р.Р.,</w:t>
      </w:r>
      <w:r>
        <w:rPr/>
        <w:t xml:space="preserve"> методист награжден Дипломом Министерства спорта Российской Федерации </w:t>
      </w:r>
      <w:r>
        <w:rPr>
          <w:lang w:val="en-US"/>
        </w:rPr>
        <w:t>II</w:t>
      </w:r>
      <w:r>
        <w:rPr/>
        <w:t xml:space="preserve"> степени  за 2 место на Кубке России по спортивному туризму на лыжных дистанциях «дистанция – лыжная -связка» 5 класс (Министр Матыцин О.В., г. Салехард, ЯНАО 19.11.2020 год);</w:t>
      </w:r>
    </w:p>
    <w:p>
      <w:pPr>
        <w:pStyle w:val="3"/>
        <w:rPr/>
      </w:pPr>
      <w:r>
        <w:rPr/>
        <w:t xml:space="preserve">      </w:t>
      </w:r>
      <w:r>
        <w:rPr>
          <w:i/>
        </w:rPr>
        <w:t>- Урдяков Р.Р.,</w:t>
      </w:r>
      <w:r>
        <w:rPr/>
        <w:t xml:space="preserve"> методист награжден Дипломом Министерства молодежной политики, спорта и туризма Республики Марий Эл за 2 место в мужском парном разряде на Чемпионате РМЭ по бадминтону 2020 года «На земле онара» (Министр – Л.А. Батюкова, 04-06 декабря 2020 год, РМЭ, г. Йошкар-Ола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 Урдяков Р.Р</w:t>
      </w:r>
      <w:r>
        <w:rPr/>
        <w:t>., методист награжден Дипломом молодежной политики, спорта и туризма за 2 место на Чемпионате Республики Марий Эл по легкой атлетике в помещении среди мужчин в дисциплине «Бег 3000м» с результатом 9:53,30 (Министр Л.А. Батюкова, г. Йошкар-Ола, 11 декабря 2020 год);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- Кольцова В.И.,</w:t>
      </w:r>
      <w:r>
        <w:rPr/>
        <w:t xml:space="preserve"> тренер-преподаватель, участница сборной команды РМЭ награждена Дипломом Федерации спортивного туризма России за 3 место на Чемпионате России по спортивному туризму в дисциплине «дистанция – пешеходная - связка» (длинная) (Президент Федерации – С.М.Миронов, Владимирская область, пос. Доброград, 04-09 ноября 2020 год);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- Кольцова В.И.,</w:t>
      </w:r>
      <w:r>
        <w:rPr/>
        <w:t xml:space="preserve"> тренер-преподаватель, участница сборной команды РМЭ награждена Дипломом </w:t>
      </w:r>
      <w:r>
        <w:rPr>
          <w:lang w:val="en-US"/>
        </w:rPr>
        <w:t>III</w:t>
      </w:r>
      <w:r>
        <w:rPr/>
        <w:t xml:space="preserve"> степени Министерства спорта Российской Федерации за 3 место в Кубке России по спортивному туризму на лыжных дистанциях «дистанция – лыжная – связка» (Министр – Матыцин О.В., г. Салехард, ЯНАО, 19.11.2020 год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 Кольцова В.И.,</w:t>
      </w:r>
      <w:r>
        <w:rPr/>
        <w:t xml:space="preserve"> тренер-преподаватель, участница сборной команды РМЭ  награждена Дипломом Федерации спортивного туризма России за 2 место на Чемпионате России по спортивному туризму в дисциплине «дистанция – пешеходная – связка» (короткая) (Президент Федерации – С.М.Миронов, Владимирская область, пос. Доброград, от 09.11.2020г.);</w:t>
      </w:r>
    </w:p>
    <w:p>
      <w:pPr>
        <w:pStyle w:val="3"/>
        <w:rPr/>
      </w:pPr>
      <w:r>
        <w:rPr>
          <w:i/>
        </w:rPr>
        <w:t xml:space="preserve">     </w:t>
      </w:r>
      <w:r>
        <w:rPr>
          <w:i/>
        </w:rPr>
        <w:t>- Кольцова В.И</w:t>
      </w:r>
      <w:r>
        <w:rPr/>
        <w:t xml:space="preserve">., тренер-преподаватель, участница сборной команды РМЭ  награждена Дипломом </w:t>
      </w:r>
      <w:r>
        <w:rPr>
          <w:lang w:val="en-US"/>
        </w:rPr>
        <w:t>II</w:t>
      </w:r>
      <w:r>
        <w:rPr/>
        <w:t xml:space="preserve"> степени Министерства спорта Российской Федерации за 2 место на Чемпионате России по спортивному туризму в дисциплине «дистанция – пешеходная – связка»  (Министр – Матыцин О.В., Владимирская область, пос. Доброград, от 09.11.2020г.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 Кольцова В.И.,</w:t>
      </w:r>
      <w:r>
        <w:rPr/>
        <w:t xml:space="preserve"> тренер-преподаватель, участница команды сборная РМЭ награждена Дипломом I степени Министерства спорта РФ за 1 место на Первенстве России по спортивному туризму на лыжных дистанциях в дисциплине «дистанция – лыжная –группа» юниорки (Министр- Колобков П.А., Самарская область, г. Самара, 02-07 марта 2020г.).</w:t>
      </w:r>
    </w:p>
    <w:p>
      <w:pPr>
        <w:pStyle w:val="3"/>
        <w:rPr/>
      </w:pPr>
      <w:r>
        <w:rPr/>
        <w:t xml:space="preserve">       </w:t>
      </w:r>
      <w:r>
        <w:rPr>
          <w:i/>
        </w:rPr>
        <w:t>-Мубаракшина А.А.,</w:t>
      </w:r>
      <w:r>
        <w:rPr/>
        <w:t xml:space="preserve"> тренер-преподаватель награждена Грамотой отдела физической культуры и спорта администрации муниципального образования «Медведевский муниципальный район» за 2 место в открытом Первенстве Медведевского района по спортивному ориентированию на лыжах «Рождественские встречи» в дисциплине лыжная гонка – класика по возрастной группе ЖВ (РМЭ, 06.01.2020г.)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-Мубаракшина А.А.,</w:t>
      </w:r>
      <w:r>
        <w:rPr/>
        <w:t xml:space="preserve"> тренер-преподаватель награждена Дипломом Министерства молодежной политики, спорта и туризма Республики Марий Эл за 3 место на Чемпионате Республики Марий Эл по спортивному ориентированию в дисциплине «лыжная гонка – спринт» по возрастной группе ЖБ (РМЭ, п. Сернур, Министр молодежной политики, спорта и туризма РМЭ – Л.А. Батюкова, от 12.01.2020 год);</w:t>
      </w:r>
    </w:p>
    <w:p>
      <w:pPr>
        <w:pStyle w:val="3"/>
        <w:rPr/>
      </w:pPr>
      <w:r>
        <w:rPr>
          <w:i/>
        </w:rPr>
        <w:t xml:space="preserve">          </w:t>
      </w:r>
      <w:r>
        <w:rPr>
          <w:i/>
        </w:rPr>
        <w:t>-Мубаракшина А.А.,</w:t>
      </w:r>
      <w:r>
        <w:rPr/>
        <w:t xml:space="preserve"> тренер-преподаватель награждена Дипломом Министерства молодежной политики, спорта и туризма Республики Марий Эл за 3 место на Кубке РМЭ по спортивному ориентированию в дисциплине «лыжная гонка – классика» по возрастной группе ЖБ (Министр молодежной политики, спорта и туризма РМЭ – Батюкова Л.А., от 16.02.2020 год);</w:t>
      </w:r>
    </w:p>
    <w:p>
      <w:pPr>
        <w:pStyle w:val="3"/>
        <w:rPr/>
      </w:pPr>
      <w:r>
        <w:rPr>
          <w:i/>
        </w:rPr>
        <w:t xml:space="preserve">          </w:t>
      </w:r>
      <w:r>
        <w:rPr>
          <w:i/>
        </w:rPr>
        <w:t>-Мубаракшина А.А.,</w:t>
      </w:r>
      <w:r>
        <w:rPr/>
        <w:t xml:space="preserve"> тренер-преподаватель награждена Дипломом Министерства молодежной политики, спорта и туризма Республики Марий Эл за 2 место на  Чемпионате Республики Марий Эл по спортивному ориентированию в возрастной категории «женщины» в дисциплине «кросс- классика» (Министр молодежной политики, спорта и туризма РМЭ – Батюкова Л.А., от 30.08.2020 год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Мубаракшина А.А.,</w:t>
      </w:r>
      <w:r>
        <w:rPr/>
        <w:t xml:space="preserve"> тренер-преподаватель награждена Дипломом Министерства молодежной политики, спорта и туризма Республики Марий Эл за 2 место на Чемпионате Республики Марий Эл по спортивному ориентированию в возрастной категории «женщины» в дисциплине «Общий старт – классика» (Министр молодежной политики, спорта и туризма РМЭ – Батюкова Л.А., от 20.09.2020 год);</w:t>
      </w:r>
    </w:p>
    <w:p>
      <w:pPr>
        <w:pStyle w:val="3"/>
        <w:rPr/>
      </w:pPr>
      <w:r>
        <w:rPr>
          <w:i/>
        </w:rPr>
        <w:t xml:space="preserve">         </w:t>
      </w:r>
      <w:r>
        <w:rPr>
          <w:i/>
        </w:rPr>
        <w:t>-Мубаракшина А.А.,</w:t>
      </w:r>
      <w:r>
        <w:rPr/>
        <w:t xml:space="preserve"> тренер-преподаватель награждена Дипломом Министерства молодежной политики, спорта и туризма Республики Марий Эл за 2 место на Чемпионате Республики Марий Эл по спортивному ориентированию в возрастной категории «женщины» в дисциплине «Кросс – выбор» (Министр молодежной политики, спорта и туризма РМЭ – Батюкова Л.А., от 04.11.2020 год);</w:t>
      </w:r>
    </w:p>
    <w:p>
      <w:pPr>
        <w:pStyle w:val="3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спорта РФ </w:t>
      </w:r>
      <w:r>
        <w:rPr>
          <w:lang w:val="en-US"/>
        </w:rPr>
        <w:t>I</w:t>
      </w:r>
      <w:r>
        <w:rPr/>
        <w:t xml:space="preserve"> степени за 1 место на Чемпионате России по</w:t>
      </w:r>
      <w:r>
        <w:rPr>
          <w:b/>
          <w:i/>
        </w:rPr>
        <w:t xml:space="preserve"> </w:t>
      </w:r>
      <w:r>
        <w:rPr/>
        <w:t>спортивному туризму на лыжных дистанциях в дисциплине «дистанция –лыжная (Министр –Матыцин, РМЭ, 19-23 февраля 2020 год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президента Федерации триатлона Республики Татарстан за 3 место в открытом Первенстве Республики Татарстан по акватлону (президент Федерации триатлона Республики Татарстан –Калинкин Д.Г., 22.08.2020 год);</w:t>
      </w:r>
    </w:p>
    <w:p>
      <w:pPr>
        <w:pStyle w:val="3"/>
        <w:rPr/>
      </w:pPr>
      <w:r>
        <w:rPr/>
        <w:t xml:space="preserve">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1 место в Чемпионате РМЭ по спортивному ориентированию в возрастной категории «женщины» в дисциплине «кросс-классика» (Министр молодежной политики, спорта и туризма РМЭ, 29-30 августа 2020 год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</w:t>
      </w:r>
      <w:r>
        <w:rPr/>
        <w:t>., тренер-преподаватель награждена Дипломом министерства молодежной политики, спорта и туризма РМЭ за 1 место в Чемпионате РМЭ по спортивному ориентированию в возрастной категории «женщины» в дисциплине «кросс-спринт» (Министр молодежной политики, спорта и туризма РМЭ, 29-30 августа 2020 год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Федерации спортивного ориентирования и спортивного туризма РМЭ за 1 место на Региональном этапе соревнований Всероссийского проекта «Северная ходьба – Новый образ жизни» (РМЭ, 05.09.2020год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2 место в Чемпионате РМЭ по легкоатлетическому кроссу среди женщин в дисциплине «Кросс 4 км»  (Министр молодежной политики, спорта и туризма РМЭ  –Л.А. Батюкова, 27.09.2020 год);</w:t>
      </w:r>
    </w:p>
    <w:p>
      <w:pPr>
        <w:pStyle w:val="3"/>
        <w:rPr/>
      </w:pPr>
      <w:r>
        <w:rPr/>
        <w:t xml:space="preserve">      </w:t>
      </w:r>
      <w:r>
        <w:rPr/>
        <w:t>-</w:t>
      </w:r>
      <w:r>
        <w:rPr>
          <w:i/>
        </w:rPr>
        <w:t>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1 место в Чемпионате РМЭ по спортивному ориентированию в возрастной категории «женщины» в дисциплине «Общий старт – классика» (Министр молодежной политики, спорта и туризма РМЭ  –Л.А. Батюкова, 20.09.2020 год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спорта РФ I степени за 1 место в Финале Кубка России по спортивному туризму в дисциплине «дистанция – пешеходная» (короткая) (01-05 октября 2020 год, Московская область, пос. им. Цюрупы, Министр-  Матыцин О.В.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спорта РФ I степени за 1 место в Финале Кубка России по спортивному туризму в дисциплине «дистанция – пешеходная - группа» (кдлинная) (01-05 октября 2020 год, Московская область, пос. им. Цюрупы, Министр - Матыцин О.В.);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1 место в Чемпионате РМЭ по спортивному туризму на пешеходных дистанциях на дистанции – пешеходная - связка 4 класса (Министр молодежной политики, спорта и туризма РМЭ  – Л.А. Батюкова, 16-18 октября 2020 год);</w:t>
      </w:r>
    </w:p>
    <w:p>
      <w:pPr>
        <w:pStyle w:val="3"/>
        <w:rPr/>
      </w:pPr>
      <w:r>
        <w:rPr>
          <w:i/>
        </w:rPr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1 место в Чемпионате РМЭ по спортивному туризму на пешеходных дистанциях на</w:t>
      </w:r>
      <w:r>
        <w:rPr>
          <w:b/>
          <w:i/>
        </w:rPr>
        <w:t xml:space="preserve"> </w:t>
      </w:r>
      <w:r>
        <w:rPr/>
        <w:t>дистанции – пешеходная - группа 4 класса (Министр молодежной политики, спорта и туризма РМЭ  – Л.А. Батюкова, 16-18 октября 2020 год);</w:t>
      </w:r>
    </w:p>
    <w:p>
      <w:pPr>
        <w:pStyle w:val="3"/>
        <w:rPr/>
      </w:pPr>
      <w:r>
        <w:rPr>
          <w:i/>
        </w:rPr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1 место в Чемпионате РМЭ по  легкой атлетике среди женщин в дисциплине «Бег 3000 м» (Министр молодежной политики, спорта и туризма РМЭ  – Л.А. Батюкова, 29 октября 2020 год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Федерации спортивного туризма России за 1 место на Чемпионате России по спортивному туризму в дисциплине «дистанция – пешеходная - связка» (длинная) (президент Федерации – С.М. Миронов, Владимирская область, пос. Доброград, 04-09 ноября 2020 год);</w:t>
      </w:r>
    </w:p>
    <w:p>
      <w:pPr>
        <w:pStyle w:val="3"/>
        <w:rPr/>
      </w:pPr>
      <w:r>
        <w:rPr/>
        <w:t xml:space="preserve">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спорта РФ </w:t>
      </w:r>
      <w:r>
        <w:rPr>
          <w:lang w:val="en-US"/>
        </w:rPr>
        <w:t>II</w:t>
      </w:r>
      <w:r>
        <w:rPr/>
        <w:t xml:space="preserve"> степени за 2 место в Кубке России по спортивному туризму на лыжных дистанциях «дистанция – лыжная –связка» 5 класс (Министр –Матыцин О.В., г. Салехард, ЯНАО, 19.11.2020 год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спорта РФ </w:t>
      </w:r>
      <w:r>
        <w:rPr>
          <w:lang w:val="en-US"/>
        </w:rPr>
        <w:t>I</w:t>
      </w:r>
      <w:r>
        <w:rPr/>
        <w:t xml:space="preserve"> степени за 1 место в Кубке России по спортивному туризму на лыжных дистанциях «дистанция – лыжная» 5 класс (Министр –Матыцин О.В., г. Салехард, ЯНАО, 18.11.2020 год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 награждена Дипломом </w:t>
      </w:r>
      <w:r>
        <w:rPr>
          <w:lang w:val="en-US"/>
        </w:rPr>
        <w:t>I</w:t>
      </w:r>
      <w:r>
        <w:rPr/>
        <w:t xml:space="preserve"> степени за 1 место на Чемпионате России по спортивному туризму в дисциплине «дистанция – пешеходная – связка» (Министр –Матыцин О.В. , Владимирская область, пос. Доброград, 04-09 ноября 2020 год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 награждена Дипломом </w:t>
      </w:r>
      <w:r>
        <w:rPr>
          <w:lang w:val="en-US"/>
        </w:rPr>
        <w:t>III</w:t>
      </w:r>
      <w:r>
        <w:rPr/>
        <w:t xml:space="preserve"> степени за 3 место на Чемпионате России по спортивному туризму в дисциплине «дистанция – пешеходная» (Министр –Матыцин О.В. , Владимирская область, пос. Доброград, 04-09 ноября 2020 год);</w:t>
      </w:r>
    </w:p>
    <w:p>
      <w:pPr>
        <w:pStyle w:val="3"/>
        <w:rPr/>
      </w:pPr>
      <w:r>
        <w:rPr/>
        <w:t xml:space="preserve">        </w:t>
      </w:r>
      <w:r>
        <w:rPr>
          <w:i/>
        </w:rPr>
        <w:t>-Мубаракшина К.А.,</w:t>
      </w:r>
      <w:r>
        <w:rPr/>
        <w:t xml:space="preserve"> тренер-преподаватель награждена Дипломом Министерства молодежной политики, спорта и туризма РМЭ за 2 место в Чемпионате РМЭ по легкой атлетике в помещении среди женщин в дисциплине «Бег 3000 м» (Министр – Батюкова Л.А., РМЭ, 11.12. 2020 год)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left"/>
        <w:rPr>
          <w:szCs w:val="28"/>
        </w:rPr>
      </w:pPr>
      <w:r>
        <w:rPr>
          <w:szCs w:val="28"/>
        </w:rPr>
        <w:t>3.4. Количество обучающихся в объединениях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-2021учебный год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15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бъеди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ающихся</w:t>
            </w:r>
          </w:p>
        </w:tc>
      </w:tr>
      <w:tr>
        <w:trPr>
          <w:trHeight w:val="7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мая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.ч.   Юные краеведы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.ч.    Спортивный туризм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Спортивное ориентирование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Юные скалолазы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Пауэрлифтинг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5"/>
        </w:numPr>
        <w:rPr/>
      </w:pPr>
      <w:r>
        <w:rPr/>
        <w:t>РЕЗУЛЬТАТЫ ДЕЯТЕЛЬНОСТИ УЧРЕЖДЕНИЯ, КАЧЕСТВО ОБРАЗОВ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зультаты оценки качества образования, принятой в учрежден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 из задач, которая стояла перед коллективом – это задача по определению результативности обучения детей по дополнительн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этого ежегодно в учреждении проводится мониторинг, который позволяет нам отследить качество обучения и воспитания детей. Итоги мониторинга качества образования за 2020 учебный год таковы:  в сравнении с предыдущем годом улучшились показатели высокого уровня освоения дополнительных общеразвивающих  программ по учреждению на 16%, полностью отсутствует низкий уровень освоения  дополнительных общеразвивающих программ. Эти данные говорят о высоком качестве преподавания.</w:t>
      </w:r>
    </w:p>
    <w:p>
      <w:pPr>
        <w:pStyle w:val="TextBodyIndent"/>
        <w:rPr/>
      </w:pPr>
      <w:r>
        <w:rPr/>
        <w:t>Посещение занятий педагогов, анализ дополнительных общеразвивающих программ и планов работы, позволяет сделать вывод, что у ребят сформировалась мотивация к спортивной деятельности, возникло стремление стать здоровым, подготовить себя к практической жизни. Определяющим фактором в этом является личность педагога, его профессионализм, умение строить свои взаимоотношения с детским коллективом. На занятиях педагоги создавали ситуацию успеха для  участников образовательного процесса, что способствовало  самореализации личности воспитанников, развитию мотивации к саморазвитию, самовоспитанию и самоопределению, что и сказалось на высоких результатах наших ребят.</w:t>
      </w:r>
    </w:p>
    <w:p>
      <w:pPr>
        <w:pStyle w:val="Normal"/>
        <w:ind w:firstLine="540"/>
        <w:jc w:val="both"/>
        <w:rPr/>
      </w:pPr>
      <w:r>
        <w:rPr>
          <w:sz w:val="28"/>
        </w:rPr>
        <w:t>Обучающиеся участвуют в спортивных и оздоровительных мероприятиях, экскурсиях, соревнованиях, проходят эколого-краеведческие тропы, участвуют в экологических десантах. Активно принимают участие в беседах и мероприятиях о здоровом  образе жизни, здоровом питании, профилактике вредных привыче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20/2021 учебном году 417 обучающихся Центра приняли участие в конференциях, соревнованиях, спортивных мероприятиях различного уров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.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 достижен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ДО ДЮЦ «Азимут» за 2020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680"/>
        <w:gridCol w:w="1566"/>
        <w:gridCol w:w="155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Наименование МОУ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Муниципальное образовательное учреждение дополнительного образования «Детско-юношеский центр «Азимут» г. Йошкар-Ол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воспитанников на 1 января 2020 г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650 чел.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внутренних мероприятий (соревнования, конкурсы, семинары)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ий десант в «Сосновой роще» (январь-март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й совет «Организация и планирование туристско-краеведческой работы на 2020 год. (январь 2020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едсовет «Особенности и специфика дистанционного обучения» (26.03.2020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логический десант в «Сосновой роще» (сентябрь-октябрь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ход выходного дня Йошкар-Ола-Корта-Йошкар-О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1.202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2 чел.</w:t>
            </w:r>
          </w:p>
        </w:tc>
      </w:tr>
      <w:tr>
        <w:trPr>
          <w:trHeight w:val="1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оведенных  город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евнования,  конкурсы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Открытые личные соревнования                                                      по лыжным гонкам  среди обучающихся муниципальных образовательных                     учреждений г. Йошкар-Олы «Метелица — 2020»(13.02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 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2 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-1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енство г. Йошкар-Олы по спортивному туризму на лыжных дистанциях (13.02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9 че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7 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4 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7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союзная лыжня здоровья-2020 (1.03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че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1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Муниципальный этап республиканского конкурса краеведческих исследовательских работ «Край родной марийский» (24.03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-2 ч.</w:t>
            </w:r>
          </w:p>
          <w:p>
            <w:pPr>
              <w:pStyle w:val="Normal"/>
              <w:jc w:val="center"/>
              <w:rPr/>
            </w:pPr>
            <w:r>
              <w:rPr/>
              <w:t>3 место-2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Фестиваль «Я-талантлив!» (8-9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Обучающие занятия по спортивному ориентированию «Золотая осень-2020» (17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en-US"/>
              </w:rPr>
              <w:t>Обучающие занятия по спортивному туризму (15.10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станционный семинар:                                          «Для организаторов внеклассной работы, преподавателей ОБЖ и физической культуры.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805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b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оспитанников в  республиканских мероприятия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ервенство Медведевского района по спортивному ориентированию на лыжах. Сенькино (06.0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5 че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5 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7 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5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пионат и Первенство РМЭ по спортивному ориентированию на лыжах.п. Сернур (12.01.2020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41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5 ч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6 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место-4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пионат Республики Марий Эл по спортивному туризму на лыжных дистанциях. (24-26. 0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че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 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место-2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Республики Марий Эл по спортивному туризму на лыжных дистанциях. (31.01-2.02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4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8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8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енство  республики Марий Эл по жиму штанги лежа.(08.02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0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3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3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мпионат и Первенство Республики Марий Эл по спортивному ориентированию. Сенькино (09.02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8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7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7 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место-11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бок Республики Марий Эл, Республиканские соревнования по спортивному ориентированию на лыжах. Сенькино (16.02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6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6 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место-7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мпионат Республики Марий Эл по спортивному ориентированию. (29-30. 08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3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2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2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нировочный старт в рамках чемпионата РМЭ по спортивному ориентированию.  Спринт. (29. 08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ч.</w:t>
            </w:r>
          </w:p>
          <w:p>
            <w:pPr>
              <w:pStyle w:val="Normal"/>
              <w:jc w:val="center"/>
              <w:rPr/>
            </w:pPr>
            <w:r>
              <w:rPr/>
              <w:t>3 место-2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емпионат РМЭ по спортивному ориентированию. Кросс-спринт. (29.08.2020) Чернуш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е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Тренировочный старт в рамках чемпионата РМЭ по спортивному ориентированию. Классика .(30. 08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2 место-1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Чемпионат Республики Марий Эл по спортивному ориентированию. Кросс-классика. (30.08.2020) Чернуш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6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2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 Чемпионат Республики Марий Эл по спортивному ориентированию (20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2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 Тренировка по спортивному ориентированию.оз. Шап   (20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6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 Тренировка по спортивному ориентированию «Памяти друзе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1.10.2020), сады «Чод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52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6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3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5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 Чемпионат Республики Марий Эл по спортивному ориентированию (кросс-выбор)оз.Черное  (04.1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58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2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2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2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 Кубок РМЭ по классическому  пауэрлифтингу. (14.1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ч.</w:t>
            </w:r>
          </w:p>
        </w:tc>
      </w:tr>
      <w:tr>
        <w:trPr>
          <w:trHeight w:val="3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546 че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0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оспитанников в  региональных и межрегиональны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дивидуальная тренировка в Криушах.(19.07.2020)  Чуваш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ренировочный старт г. Чебоксары. (16.08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енировочные соревнования «Без призм». (06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Тренировочные соревнования Юлукс Ер (19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место-1ч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есто-1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Тренировочные соревнования Юлукс Ер (27.09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есто-1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Чувашия, п. Первомайский тренировка по спортивному ориентированию "Марафон". (01.1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Памяти друзей. Чувашия (08.1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место-3 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5 ч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lang w:eastAsia="ar-SA"/>
              </w:rPr>
              <w:t>3 место-1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Соревнования по спортивному ориентированию «Рельеф-заданка» Чувашия. (15.1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место-1 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1 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 место-1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</w:t>
            </w:r>
            <w:r>
              <w:rPr>
                <w:b/>
                <w:lang w:eastAsia="ar-SA"/>
              </w:rPr>
              <w:t>15 чел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оспитанников во всероссийских соревнования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>
          <w:trHeight w:val="10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Чемпионат России по спортивному туризму на лыжных дистанция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9 - 23.02 2020), г. Йошкар-Ола, д. К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4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3 ч.</w:t>
            </w:r>
          </w:p>
        </w:tc>
      </w:tr>
      <w:tr>
        <w:trPr>
          <w:trHeight w:val="6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бок России по спортивному туризму на пешеходных дистанциях. (1-5.10.2020) Моск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7 ч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7 ч.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пионат России по спортивному туризму на пешеходных дистанциях. (4-9.11.2020)  Владимирская об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ком.мест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место-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 место-5</w:t>
            </w:r>
          </w:p>
        </w:tc>
      </w:tr>
      <w:tr>
        <w:trPr>
          <w:trHeight w:val="3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Кубок России по спортивному туризму. Лыжные дистанции. Салехард. ЯНАО  (16-20.11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ком.мест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место-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 место-1</w:t>
            </w:r>
          </w:p>
        </w:tc>
      </w:tr>
      <w:tr>
        <w:trPr>
          <w:trHeight w:val="6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4 чел.</w:t>
            </w:r>
          </w:p>
        </w:tc>
      </w:tr>
      <w:tr>
        <w:trPr>
          <w:trHeight w:val="6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нтерское дви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обучающихся ДЮЦ «Азимут» к экологическому десанту в «Сосновой роще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обучающихся ДЮЦ «Азимут» к подготовке и проведению соревнований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студентов Марийского госуниверситета для проведения мероприятий ДЮЦ «Азимут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5 че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 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общеобразовательными  школами города Йошкар-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ДЮЦ «Азимут» в пропаганде спорта и здорового образа жизни на классных часах, рекламных печатных носителях и сай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ДЮЦ «Азимут»  активно участвует в мероприятиях республиканского уровня: более тысячи участников и трехсот призеров в 2020 учебном году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ших воспитанников хорошо знают  за пределами республики: на региональных и всероссийских соревнованиях. В 2020 учебном году на региональном уровне честь РМЭ защищало более 200 участников соревнований, завоевав более 70 призовых мест, во всероссийских стартах участвовало 250 человек, взяв более ста медалей различного достоинства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партне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2"/>
        <w:gridCol w:w="2693"/>
        <w:gridCol w:w="2267"/>
        <w:gridCol w:w="2538"/>
      </w:tblGrid>
      <w:tr>
        <w:trPr>
          <w:trHeight w:val="449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е партнеры</w:t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о школами города (внеурочная деятельность, ФГОС, продленк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ание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детей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БОУ «СОШ им. Архипова» с. Семеновка</w:t>
            </w:r>
          </w:p>
          <w:p>
            <w:pPr>
              <w:pStyle w:val="Normal"/>
              <w:jc w:val="center"/>
              <w:rPr/>
            </w:pPr>
            <w:r>
              <w:rPr/>
              <w:t>-МБОУ ДО СОШ №12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 9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7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12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29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30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20;</w:t>
            </w:r>
          </w:p>
          <w:p>
            <w:pPr>
              <w:pStyle w:val="Normal"/>
              <w:jc w:val="center"/>
              <w:rPr/>
            </w:pPr>
            <w:r>
              <w:rPr/>
              <w:t>-МОУ «Лицей №11 им. Т.И. Александровой г. Йошкар-Олы»;</w:t>
            </w:r>
          </w:p>
          <w:p>
            <w:pPr>
              <w:pStyle w:val="Normal"/>
              <w:jc w:val="center"/>
              <w:rPr/>
            </w:pPr>
            <w:r>
              <w:rPr/>
              <w:t>-МОУ «Лицей №28 г. Йошкар-Олы»;</w:t>
            </w:r>
          </w:p>
          <w:p>
            <w:pPr>
              <w:pStyle w:val="Normal"/>
              <w:jc w:val="center"/>
              <w:rPr/>
            </w:pPr>
            <w:r>
              <w:rPr/>
              <w:t>-МОУ «Гимназия №14 г. Йошкар-Олы»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4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17;</w:t>
            </w:r>
          </w:p>
          <w:p>
            <w:pPr>
              <w:pStyle w:val="Normal"/>
              <w:jc w:val="center"/>
              <w:rPr/>
            </w:pPr>
            <w:r>
              <w:rPr/>
              <w:t>-МОУ СОШ №15;</w:t>
            </w:r>
          </w:p>
          <w:p>
            <w:pPr>
              <w:pStyle w:val="Normal"/>
              <w:jc w:val="center"/>
              <w:rPr/>
            </w:pPr>
            <w:r>
              <w:rPr/>
              <w:t>-МОУ СОШ №13;</w:t>
            </w:r>
          </w:p>
          <w:p>
            <w:pPr>
              <w:pStyle w:val="Normal"/>
              <w:jc w:val="center"/>
              <w:rPr/>
            </w:pPr>
            <w:r>
              <w:rPr/>
              <w:t>-СОШ №31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2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3;</w:t>
            </w:r>
          </w:p>
          <w:p>
            <w:pPr>
              <w:pStyle w:val="Normal"/>
              <w:jc w:val="center"/>
              <w:rPr/>
            </w:pPr>
            <w:r>
              <w:rPr/>
              <w:t>-Школа – интернат им. Пр. Сер Радонежско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МОУ СОШ №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местные краеведческие конференции, фестивали, конкурсы, мероприятия, спортивные соревнования различного уровня и значения, Профильные смены в «Детском оздоровительно-образовательном центре им. В. Дубин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лее 2000 человек в течении года</w:t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Улучшение материально-технической базы за 2018 г. (ремонт, приобретение ПК, мебели, оборудования и т д)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постановки дистанций по спортивному ориентировани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т альпинистских верёвок.</w:t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firstLine="54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анные о состоянии здоровья обучающихс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Режим учебно-воспитательного процесса имеет санитарно-эпидемиологическое заключение. При зачислении в объединение каждый ребенок предоставляет справку о состоянии здоровья с заключением о возможности заниматься в группах дополнительного образования по выбранному профилю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о время проведения занятий педагогами используются здоровьесберегающие технологии: Дни здоровья, беседы, направленные на воспитание культуры здоровья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ценки и отзывы потребителей образовательных услуг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Результативность и качество образовательного процесса лежит в основе творческого подхода к проектированию образовательно- воспитательной среды. Отслеживание  результативности и качества образовательного процесса обеспечивает контроль настоящей ситуации, возможности стратегического планирования, направленности на непрерывное развити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 учреждении ежегодно проводится мониторинг удовлетворенности качеством воспитательно-образовательного процесса обучающихся, педагогов и родителей. Результаты мониторинга указывают на высокий уровень удовлетворенности родителей, педагогов и обучающихся образовательной деятельностью учреждения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СОЦИАЛЬНАЯ АКТИВНОСТЬ И ВНЕШНИЕ СВЯЗИ УЧРЕЖДЕНИЯ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Деятельность педагогов в объединениях была ориентирована на то, чтобы выпускники нашего учреждения нашли свое место в жизни, были востребованы в современных социально-экономических условиях. Для этого педагогами изучаются возможности обучающихся и окружающего социума, опыт работы других образовательных учреждений по разработке образовательных маршрутов воспитанников. Многие воспитанники выбирают профиль, близкий к тому направлению дополнительной образовательной деятельности, к которому они проявили интерес при обучении в учреждении.</w:t>
      </w:r>
    </w:p>
    <w:p>
      <w:pPr>
        <w:pStyle w:val="3"/>
        <w:ind w:firstLine="540"/>
        <w:rPr/>
      </w:pPr>
      <w:r>
        <w:rPr/>
        <w:t xml:space="preserve">Педагоги, стремясь к социальному партнерству с семьей, активно включают родителей в образовательный процесс. Единство требований в семье и в объединении создают условия для полноценного формирования у обучающихся устойчивых социальных установок. </w:t>
      </w:r>
    </w:p>
    <w:p>
      <w:pPr>
        <w:pStyle w:val="3"/>
        <w:ind w:firstLine="540"/>
        <w:rPr/>
      </w:pPr>
      <w:r>
        <w:rPr/>
        <w:t>Для результативной организации образовательного процесса, решения учебно-воспитательных проблем, повышения роли туризма и краеведения в воспитании подрастающего поколения большое значение имеет участие в этой деятельности государственных и общественных организаций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Внешние связи Цент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рактер взаимосвяз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 xml:space="preserve">Научно-методическое </w:t>
            </w:r>
          </w:p>
          <w:p>
            <w:pPr>
              <w:pStyle w:val="3"/>
              <w:rPr/>
            </w:pPr>
            <w:r>
              <w:rPr/>
              <w:t xml:space="preserve">        </w:t>
            </w:r>
            <w:r>
              <w:rPr/>
              <w:t>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авление образования администрации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ческий отдел Дворца творчества детей и молодеж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ПО (ПК) «Марийский институт образован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ГБОУ ДО «Федеральный центр детско-юношеского туризма и краеведения г. Москвы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У «Государственный архив Республики Марий Эл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Реализация совместных проек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ОД РМЭ «ДЮЦ «Роза ветров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УК «Музей истории города Йошкар-Олы» Управление образования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дерация спортивного ориентирования и спортивного туризма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СПО РМЭ «Марийский политехнический техникум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Станция юных техников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Центр дополнительного образования детей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ЮСШ «Олимп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итет по физической культуре и спорту администрации города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КУ УИИ УФСИН России по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рийский государственный педагогический  институт имени Н.К. Круп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ктика студентов на базе Цент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ТРК «Марий Эл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рганизация рекламной деятельности, информационное 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О «Гражданская позиц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азеты «Йошкар-Ола», сайт УОА и д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</w:rPr>
      </w:pPr>
      <w:r>
        <w:rPr>
          <w:b/>
          <w:sz w:val="28"/>
        </w:rPr>
        <w:t>ФИНАНСОВО-ЭКОНОМИЧЕСКАЯ ДЕЯТЕЛЬНОСТЬ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В 2020 годовой бюджет МОУДО  ДЮЦ «Азимут» суммарно составил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9388830,00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  <w:u w:val="single"/>
        </w:rPr>
        <w:t>Направление использования бюджетных средств</w:t>
      </w:r>
      <w:r>
        <w:rPr>
          <w:sz w:val="28"/>
        </w:rPr>
        <w:t>. Основные направления, по которым осуществляется финансирование из бюджетной части: заработная плата, налоги, коммунальные услуги, содержание имущества, проведение городских мероприят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Выпла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заработная плата с начислениями-</w:t>
        <w:tab/>
        <w:t xml:space="preserve">         657658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выплаты                                            60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слуги связи-</w:t>
        <w:tab/>
        <w:tab/>
        <w:tab/>
        <w:tab/>
        <w:tab/>
        <w:tab/>
        <w:t xml:space="preserve"> 47510, 0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оммунальные услуги-</w:t>
        <w:tab/>
        <w:tab/>
        <w:tab/>
        <w:tab/>
        <w:t xml:space="preserve"> 320707,0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боты, услуги по содержанию имущества-</w:t>
        <w:tab/>
        <w:t xml:space="preserve"> 83091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боты, услуги-</w:t>
        <w:tab/>
        <w:tab/>
        <w:tab/>
        <w:tab/>
        <w:t xml:space="preserve"> 89723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сходы, всего-</w:t>
        <w:tab/>
        <w:tab/>
        <w:tab/>
        <w:tab/>
        <w:t xml:space="preserve"> 69086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>увеличение стоимости основных средств       6076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величение стоимости материальных запасов 23905,00</w:t>
        <w:tab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СПЕКТИВЫ И ПЛАНЫ РАЗВИТИЯ ДЮЦ «АЗИМУТ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.</w:t>
        <w:tab/>
        <w:t>Расширение возможностей для развития личности ребенка, развитие педагогического потенциал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2.</w:t>
        <w:tab/>
        <w:t>Увеличение количества социальных партнеров, участвующих в образовательном процессе ДЮЦ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3.</w:t>
        <w:tab/>
        <w:t>Повышение качества дополнитель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4.</w:t>
        <w:tab/>
        <w:t>Внедрение программ инновационного тип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Koperusova</dc:creator>
  <dc:description/>
  <cp:keywords/>
  <dc:language>en-US</dc:language>
  <cp:lastModifiedBy>Zavych1</cp:lastModifiedBy>
  <cp:lastPrinted>2019-07-02T10:31:00Z</cp:lastPrinted>
  <dcterms:modified xsi:type="dcterms:W3CDTF">2021-04-28T11:27:00Z</dcterms:modified>
  <cp:revision>607</cp:revision>
  <dc:subject/>
  <dc:title>Информация для включения в Публичный доклад МОУДОД ДЮЦ «Азимут» г</dc:title>
</cp:coreProperties>
</file>