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общеразвивающие программы, реализуемые в МОУДО ДЮЦ «Азимут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2020-2021</w:t>
      </w:r>
      <w:r>
        <w:rPr/>
        <w:t xml:space="preserve"> учебном году</w:t>
      </w:r>
    </w:p>
    <w:tbl>
      <w:tblPr>
        <w:tblW w:w="15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4"/>
        <w:gridCol w:w="4678"/>
        <w:gridCol w:w="44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дополнительной общеразвивающ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Брачева Ольга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Брачева Ольга Андрее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8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спортивной направл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ов Сергей Станиславови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1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спортивной направл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ов Сергей Станиславови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тренер-преподаватель)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-18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спортивной направл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ов Сергей Станиславо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одная стор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й направл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ушкова Людмила Виктор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ПД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скалолаз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спортивной направл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яров Борис Камилови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спортивной направл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инина Галина Виктор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 (9-11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й напрвл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Краснов Олег Дмитриевич (тренер-преподава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 (11-18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–спортивной направл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нов Олег Дмитриевич (тренер-преподава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возчикова Ирина Владимировна (тренер-преподава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возчикова Ирина Владимировна (тренер-преподава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ьцова Валерия Ивановна (тренер-преподава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ориентировщ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л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патина Зинаида Ипполито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эрлифт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спортивной направл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Морозова Ираида Алексеевна (тренер-преподава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летиз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-спортивной направл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орозова Ираида Алексеевна (педагог-организат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родной кр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й направл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Мосурова Полина Васильевна» (ПД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спортивной направл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Мубаракшина Ксения Арнольдовна (тренер-преподава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ориентировщ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баракшина Алена Арнольдовна (тренер-преподава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спортивного ориентирования и ту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й направл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челинцев Александр Евгеньевич (ПД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оров Сергей Сергеевич (старший тренер-преподаватель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реализуемых дополнительных общеразвивающих программа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ОУДО ДЮЦ «Азимут» в 2020-2021</w:t>
      </w:r>
      <w:r>
        <w:rPr/>
        <w:t xml:space="preserve"> учебном году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245"/>
        <w:gridCol w:w="1417"/>
        <w:gridCol w:w="1701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дин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ая аннотация к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у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Педагоги (квалификационная  катег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Спортивный туриз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ает представление о туристско-краеведческой деятельности, способствует формированию позитивных жизненных ценностей, повышает уровень общей, специальной физической подготовки, совершенствует технико-тактическую подготовл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ачева Ольга Андрее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енер-преподаватель высшей квалификационной категори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меет большое прикладное значение. Содействует умственному и физическому развитию, укреплению здоровья, помогает познавать и понимать прир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ачева Ольга Андрее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енер-преподаватель высшей квалификационно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нтегрирует в себе основные взаимосвязанные виды туристско-краеведческой деятельности:  спортивный туризм, спортивное ориентирование, краеведение. Способствует укреплению здоровья, формирует навык здорового образа жизни, воспитывает морально-волевые ка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ов Сергей Станиславови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енер-преподаватель, мастер спорта по спортивному туриз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целена на формирование здоровой, всесторонней и развитой личности посредством занятий спортивным ориент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ов Сергей Станиславови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енер-преподаватель, мастер спорта по спортивному туриз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целена на формирование здоровой, всесторонней образованной и развитой личности посредством занятий спортивным ориент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ов Сергей Станиславови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енер-преподаватель, мастер спорта по спортивному туризм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сторо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риентирована на познание истории нашей Родины, истории и культуры Марийского края, судеб соотечественников, семейных родословных, является источником социального, личностного и духовного развития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ушкова Людмила Викторо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Д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скалолаз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сновным  приемам техники лазания. Формирование знаний, умений и навыков по скалолазанию и их совершенствование. Развитие координации движения, пространственного и тактического мыш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18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яров Борис Камилович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тренер-преподаватель первой квалификационной категор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меет большое прикладное значение. Способствует укреплению здоровья, формирует волевые качества и навык ориентироваться в незнакомой мес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инина Галина Викторовн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тренер-преподаватель первой квалификационной категор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целена на формирование здоровой, всесторонней образованной и развитой личности посредством занятий спортивным ориент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раснов Олег Дмитриевич (тренер-преподаватель высшей квалификационной категор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целена на формирование здоровой, всесторонней образованной и развитой личности посредством занятий спортивным ориент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нов Олег Дмитриевич (тренер-преподаватель высшей квалификационно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усматривает приобретение обучающимися основных знаний о тактики туризма, получение спортивных разрядов  по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возчикова  Ирина Владимировна (тренер-преподаватель высшей квалификационной категор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целена на формирование здоровой, всесторонней образованной и развитой личности посредством занятий спортивным ориент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возчикова  Ирина Владимировна (тренер-преподаватель высшей квалификационной категор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усматривает приобретение обучающимися основных знаний о тактик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ьцова Валерия Ивановна 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ориентировщи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целена на формирование здоровой, всесторонней  и развитой личности посредством занятий спортивным ориент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патина Зинаида Ипполито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енер-преподаватель первой квалификационной категор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эрлифтинг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особствует оздоровлению и совершенствованию физических качеств и способностей в единстве с воспитанием нравственных кач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ова Ираида Алексеевна (тренер-преподаватель высшей квалификационной категор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летиз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способствует организации спортивно-массового досуга   подростков, привлечение их к регулярным занятием физической культурой  и спортом, приобретение знаний в области теории и методики тренировок,  заложение базы для перехода в профессиональный пауэрлифтинг, гиревой спорт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ова Ираида Алексеевна (педагог-организатор первой квалификационной категор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родной кра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особствует развитию творчески-активной социально-адаптированной личности через туристско-краеведческ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мо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мо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сурова Полина Васильевна» (ПД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вышает уровень общей, специальной физической подготовки, совершенствует технико- тактическую подгото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баракшина Ксения Арнольдовна 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ориентировщи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целена на формирование здоровой, всесторонней образованной и развитой личности посредством занятий спортивным ориент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баракшина Алена Арнольдовна 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спортивного ориентирования и туризм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усматривает приобретение обучающимися основных знаний о своем крае, техники и тактики туризма, ориентирования на местности,  ведение краеведческих наблюдений и исслед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челинцев Александр Евгеньевич (ПД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усматривает приобретение обучающимися знаний о родном крае, о технике и тактике спортивного туризма, ориентировании на местности, оказание первой доврачебной помощи, получение спортивных разрядов, решение воспитательных и оздоровитель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оров Сергей Сергеевич (старший тренер-преподаватель высшей квалификационной категори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28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0:00Z</dcterms:created>
  <dc:creator>LSK</dc:creator>
  <dc:description>Shankar's Birthday falls on 25th July.  Don't Forget to wish him</dc:description>
  <cp:keywords>Birthday</cp:keywords>
  <dc:language>en-US</dc:language>
  <cp:lastModifiedBy>Zavych1</cp:lastModifiedBy>
  <cp:lastPrinted>2015-03-06T14:26:00Z</cp:lastPrinted>
  <dcterms:modified xsi:type="dcterms:W3CDTF">2021-02-02T11:02:00Z</dcterms:modified>
  <cp:revision>28</cp:revision>
  <dc:subject>Birthday</dc:subject>
  <dc:title>Are You suprised ?</dc:title>
</cp:coreProperties>
</file>