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образовательное учреждение дополнительного образования </w:t>
      </w:r>
    </w:p>
    <w:p>
      <w:pPr>
        <w:pStyle w:val="TextBody"/>
        <w:pBdr>
          <w:bottom w:val="single" w:sz="12" w:space="1" w:color="000000"/>
        </w:pBdr>
        <w:ind w:right="283" w:hanging="0"/>
        <w:jc w:val="center"/>
        <w:rPr>
          <w:sz w:val="28"/>
        </w:rPr>
      </w:pPr>
      <w:r>
        <w:rPr>
          <w:sz w:val="28"/>
        </w:rPr>
        <w:t>ДЕТСКО-ЮНОШЕСКИЙ ЦЕНТР "АЗИМУТ" г. ЙОШКАР-ОЛЫ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>424038, Республика Марий Эл, г. Йошкар-Ола, Ленинский проспект, 10-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 xml:space="preserve">Тел. (8362) 56-07-95, 56-09-76 </w:t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33" w:firstLine="727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08530</wp:posOffset>
            </wp:positionH>
            <wp:positionV relativeFrom="paragraph">
              <wp:posOffset>37465</wp:posOffset>
            </wp:positionV>
            <wp:extent cx="1590675" cy="1590675"/>
            <wp:effectExtent l="0" t="0" r="0" b="0"/>
            <wp:wrapTight wrapText="bothSides">
              <wp:wrapPolygon edited="0">
                <wp:start x="10475" y="254"/>
                <wp:lineTo x="4137" y="3620"/>
                <wp:lineTo x="3747" y="4780"/>
                <wp:lineTo x="2455" y="5172"/>
                <wp:lineTo x="2455" y="6463"/>
                <wp:lineTo x="1548" y="8533"/>
                <wp:lineTo x="-2" y="10602"/>
                <wp:lineTo x="1419" y="12673"/>
                <wp:lineTo x="2326" y="14742"/>
                <wp:lineTo x="2326" y="16166"/>
                <wp:lineTo x="4650" y="16812"/>
                <wp:lineTo x="4008" y="17326"/>
                <wp:lineTo x="6332" y="18882"/>
                <wp:lineTo x="10342" y="21079"/>
                <wp:lineTo x="10989" y="21079"/>
                <wp:lineTo x="14999" y="18882"/>
                <wp:lineTo x="17328" y="17326"/>
                <wp:lineTo x="16809" y="16812"/>
                <wp:lineTo x="19138" y="16166"/>
                <wp:lineTo x="19009" y="14742"/>
                <wp:lineTo x="19917" y="12673"/>
                <wp:lineTo x="21338" y="10602"/>
                <wp:lineTo x="19784" y="8533"/>
                <wp:lineTo x="19009" y="6463"/>
                <wp:lineTo x="19267" y="5299"/>
                <wp:lineTo x="17588" y="4780"/>
                <wp:lineTo x="17328" y="3620"/>
                <wp:lineTo x="10989" y="254"/>
                <wp:lineTo x="10475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убличный 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 деятельности</w:t>
      </w:r>
    </w:p>
    <w:p>
      <w:pPr>
        <w:pStyle w:val="Heading8"/>
        <w:rPr/>
      </w:pPr>
      <w:r>
        <w:rPr/>
        <w:t>в 2018 году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u w:val="single"/>
        </w:rPr>
        <w:t>Полное официальное наименование Учреждения</w:t>
      </w:r>
      <w:r>
        <w:rPr/>
        <w:t>: Муниципальное образовательное учреждение дополнительного образования  «Детско-юношеский центр «Азимут» г. Йошкар-Олы», по организационно-правовой форме является учреждением, создано для оказания услуг в целях обеспечения реализации предусмотренных законодательством РФ полномочий органов местного самоуправления в сфере образования в соответствии с Гражданским кодексом РФ, Федеральным законом РФ «О некоммерческих организациях»,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Сокращенное наименование</w:t>
      </w:r>
      <w:r>
        <w:rPr>
          <w:sz w:val="28"/>
        </w:rPr>
        <w:t xml:space="preserve"> Учреждения: МОУДО  «ДЮЦ «Азимут».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Основными целями деятельности</w:t>
      </w:r>
      <w:r>
        <w:rPr>
          <w:sz w:val="28"/>
        </w:rPr>
        <w:t xml:space="preserve"> Учреждения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осуществлении муниципальной политики в области дополнительного образования средствами туристско-краеведческ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учение и распространение новых образовательных технологий, обеспечивающих диагностирование и развитие различных направлений туристско-краеведческой деятельности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довлетворение  потребности  обучающихся в занятиях физической культурой, спортом и туризмом, организация  содержательного досуг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еспечение необходимых условий для личностного развития, укрепления здоровья, адаптация обучающихся к жизни в обществе;</w:t>
      </w:r>
    </w:p>
    <w:p>
      <w:pPr>
        <w:pStyle w:val="TextBodyIndent"/>
        <w:rPr/>
      </w:pPr>
      <w:r>
        <w:rPr/>
        <w:t>-углубление знаний обучающихся о родном крае, других регионах Российской Федерации, странах ближнего и дальнего зарубежья с целью их интеграции в современное общество;</w:t>
      </w:r>
    </w:p>
    <w:p>
      <w:pPr>
        <w:pStyle w:val="TextBodyIndent"/>
        <w:rPr/>
      </w:pPr>
      <w:r>
        <w:rPr/>
        <w:t>-формирование  у обучающихся сознательного и ответственного отношения к вопросам личной и общественной безопасности, жизнедеятельности, практических навыков и умений поведения в экстремальных ситу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ормирование экологической культуры, активной гражданской позиции в решении проблем сохранения окружающей сре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звитие у обучающихся интереса, творческих способностей, навыков экспериментальной и учебно-исследовательской работы по вопросам туристско-краеведче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данной деятельности Центр имеет нормативно-правовую базу: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нормативны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овая редакция Устава МОУДО «ДЮЦ «Азимут» утверждена Приказом Управления образования администрации городского округа «Город Йошкар-Ола» от 17.06.2014 № 308 и согласована Распоряжением комитета по управлению муниципальным имуществом администрации городского округа «Город Йошкар-Ола» от 27.06.2014г. № 392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видетельство о государственной регистрации № 683 от 27.01.2013 г., выданное Государственной регистрационной палатой при Министерстве юстиции Республики Марий Э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внесении записи в единый государственный реестр юридических лиц за государственным регистрационным номером 1021200769655 от 27 июня 2013 г., выданное Инспекцией Федеральной налоговой службы по г. Йошкар-Оле. </w:t>
      </w:r>
    </w:p>
    <w:p>
      <w:pPr>
        <w:pStyle w:val="Normal"/>
        <w:ind w:firstLine="540"/>
        <w:jc w:val="both"/>
        <w:rPr/>
      </w:pPr>
      <w:r>
        <w:rPr>
          <w:sz w:val="28"/>
        </w:rPr>
        <w:t>- Лицензия на право ведения образовательной деятельности рег. № 106 от 28.01.2016 г., выданная Министерством образования и науки Республики Марий Эл. Срок действия – бессро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 (присвоена первая категория) рег. № 1313 от 05.02.2009 г., выданное Министерством образования Республики Марий Эл.</w:t>
      </w:r>
    </w:p>
    <w:p>
      <w:pPr>
        <w:pStyle w:val="TextBodyIndent"/>
        <w:rPr/>
      </w:pPr>
      <w:r>
        <w:rPr/>
        <w:t>- Свидетельство о государственной регистрации права рег. №12-12-01/024/2011-111 в ЕГРП от 19.04.2011 г. (помещение Центр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постановке на учёт российской организации в налоговом органе  от 05.07.2002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Локальные акты 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Нормативно-правовые основы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венция о правах ребенка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 273-ФЗ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й закон от 04.12.2007г. №329-ФЗ «О физической культуре и спорте в РФ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ая целевая программа развития образования на 2016-2020 годы. Утверждена постановлением правительства Российской Федерации от 23 мая 2015 г. №497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«Патриотическое воспитание граждан РФ и допризывная подготовка молодежи к военной службе» на 2016-2020 годы (постановление Правительства РФ от 30.12.2015г. №149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рядок организации и осуществления образовательной деятельности по дополнительным общеобразовательным программам (Приказ №196 Минпросвещения России от 09 ноября 2018г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Приказ Министерства спорта Российской Федерации № 939 от 15.11.2018г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«Порядок организации и осуществления образовательной деятельности по дополнительным общеобразовательным программам»,  Приказ Министерства образования и науки Российской Федерации от 29.08.2013г. №1008г. Моск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нцепция развития дополнительного образования детей, утвержденная Правительством Российской Федерации от 04.09.2014г. № 1726-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еспублики Марий Эл «Развитие образования» на 2013-2025 годы (утверждена постановлением Правительства РМЭ от 30.11.2012г. № 45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цепция развития образования Республики Марий Эл до 2020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мплексный проект модернизации образования Республики Марий Эл до 2020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еспубликанская целевая программа «Развитие физической культуры и спорта в Республике Марий Эл на 2011 – 2018 годы» (распоряжение Правительства РМЭ от 11 апреля 2012г. № 193-р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еспублики Марий Эл «Патриотическое воспитание граждан « на 2016-2020 годы (постановление Правительства РМЭ от 10.10.2016г. №440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 основах туристской деятельности в Российской Федерации. Федеральный закон. Принят Государственной Думой Российской Федерации от 24.11.1996г. №132-ФЗ (ред. от 28.12.2016г.)</w:t>
      </w:r>
    </w:p>
    <w:p>
      <w:pPr>
        <w:pStyle w:val="Normal"/>
        <w:ind w:firstLine="540"/>
        <w:jc w:val="both"/>
        <w:rPr/>
      </w:pPr>
      <w:r>
        <w:rPr>
          <w:sz w:val="28"/>
        </w:rPr>
        <w:t>-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истерства образования РСФСР от 13.07.1992 г. № 29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ложение о маршрутно-квалификационных комиссиях образовательных учреждений (МКК ОУ) Министерства образования Российской Федерации. Приложение 2 к приказу Министерства образования Российской Федерации от 28.04.1995 г. №223</w:t>
      </w:r>
    </w:p>
    <w:p>
      <w:pPr>
        <w:pStyle w:val="TextBodyIndent"/>
        <w:rPr/>
      </w:pPr>
      <w:r>
        <w:rPr/>
        <w:t>- Типовой перечень снаряжения и оборудования полевого туристского лагеря. Приложение 3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Типовой перечень туристского снаряжения образовательного учреждения. Приложение 4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Правила организации и проведения туристских соревнований обучающихся Российской Федерации. Утверждены Министерством образования Российской Федерации и Государственным комитетом Российской Федерации по физической культуре и туризму. Согласованы с Комитетом Российской Федерации по делам молодежи и Туристско-спортивным Союзом России</w:t>
      </w:r>
    </w:p>
    <w:p>
      <w:pPr>
        <w:pStyle w:val="Normal"/>
        <w:ind w:firstLine="540"/>
        <w:jc w:val="both"/>
        <w:rPr/>
      </w:pPr>
      <w:r>
        <w:rPr>
          <w:sz w:val="28"/>
        </w:rPr>
        <w:t>-«Школа безопасности». Временные  правила организации и проведения соревнований обучающихся Российской Федерации. Утверждены заместителем министра общего и профессионального образования 20.12.1998 г. и заместитель министра по делам гражданской обороны, чрезвычайным ситуациям и ликвидации последствий стихийных бедствий 24.12.199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ограмма туристско-краеведческого движения обучающихся Российской Федерации «Отечество» (от 08.12.1998г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МЭ «Развитие образования и молодежной политики на 2013-2020 годы» (постановление Правительства РМЭ от 30 ноября 2012г. №45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 Республики Марий Эл от 29.09.1998 №94-3 «О государственной молодежной политике в Республике Марий Эл». Принят Госсобранием РМЭ 17.09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сновные направления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воспитания средствами туристско-краеведческой деятельности, как первостепенного приоритета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доступности и качества дополнительного образования детей туристско-краеведческой направленности в соответствии с потребностями личности, общества и государ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е и дальнейшее развитие сети объединений туристско-краеведческой направленности в образовательных учреждениях 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лучшение качественного состава и обеспечение профессионального роста общественных туристских кадров: туристских организаторов школ, инструкторов туризма, руководителей походов с обучающимися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В 2018 году коллектив  Центра  работал над реализацией  следующих задач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туристской работы в муниципальных образовательных учреждениях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иление внимания к краеведческой деятельности, способствующей воспитанию уважения к истокам, национальным традициям, местной культуре, природному достоя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туристско-экскурсионной деятельности;</w:t>
      </w:r>
    </w:p>
    <w:p>
      <w:pPr>
        <w:pStyle w:val="TextBodyIndent"/>
        <w:rPr/>
      </w:pPr>
      <w:r>
        <w:rPr/>
        <w:t>- обеспечение безопасности проводимых туристско-краеведчески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деятельности по вопросам туристско-краеведческой работы с другими организац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и проведение городских  массов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методической и практической помощи туристско-краеведческому организатору образовательного учреждения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Коллективом Центра планировалось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добиться полного выполнения плана работы на 2018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нять участие в республиканских, межрегиональных, российских и во всероссийских соревнованиях и добиться высоких результатов;</w:t>
      </w:r>
    </w:p>
    <w:p>
      <w:pPr>
        <w:pStyle w:val="3"/>
        <w:ind w:firstLine="540"/>
        <w:rPr/>
      </w:pPr>
      <w:r>
        <w:rPr/>
        <w:t>-организовать профессионально учебно-тренировочный процесс, по  результатам которого многие обучающиеся достигли высокие  спортивные результаты, выполнили спортивные разряды  и получили звание Мастер спорта России.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Местонахождение (юридический, фактический адрес): </w:t>
      </w:r>
      <w:r>
        <w:rPr>
          <w:sz w:val="28"/>
        </w:rPr>
        <w:t>424038, Россия, Республика Марий Эл, город Йошкар-Ола, Ленинский проспект, д.10-а. МОУДО ДЮЦ «Азимут» находится  рядом с МБОУ «СОШ № 29», 200 м от остановки.</w:t>
      </w:r>
    </w:p>
    <w:p>
      <w:pPr>
        <w:pStyle w:val="TextBodyIndent"/>
        <w:rPr/>
      </w:pPr>
      <w:r>
        <w:rPr/>
        <w:t xml:space="preserve">Учреждение имеет структурное подразделение - детский клуб «Молодость», находящийся по адресу:  улица  Красноармейская, д. 98а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частниками образовательного процесса  в Центре являются дети от 6 до 21 года, педагогические работники учреждения, родители (законные представители обучающихся).</w:t>
      </w:r>
    </w:p>
    <w:p>
      <w:pPr>
        <w:pStyle w:val="TextBodyIndent"/>
        <w:rPr/>
      </w:pPr>
      <w:r>
        <w:rPr/>
        <w:t xml:space="preserve"> </w:t>
      </w:r>
      <w:r>
        <w:rPr/>
        <w:tab/>
        <w:t>Численность обучающихся на конец 2018-2019 учебного года составила 600 человек. Мальчиков –395 человека, девочек-205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сновные позиции плана развит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 по дополнительным общеобразовательным программам направлена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на  формирование и развитие творческих способностей обучающихся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обеспечение их духовно-нравственного, патриотического и трудового воспитания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выявление и поддержание талант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рофориентацию обучающихся, их социализацию и адаптацию к жизни в обществ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общей культуры обучающихс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культуры здорового и безопасного образа жизни, укрепление здоровья учащихся;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чреждении развиваются новые формы работы (учебно-тренировочные сборы, интенсивные дополнительные программы)  и др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: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адаптация их к жизни в обществе; формирование общей культуры; организация содержательного досуга; удовлетворение потребностей детей в занятиях физической культурой и спортом.</w:t>
      </w:r>
    </w:p>
    <w:p>
      <w:pPr>
        <w:pStyle w:val="2"/>
        <w:ind w:firstLine="540"/>
        <w:jc w:val="both"/>
        <w:rPr/>
      </w:pPr>
      <w:r>
        <w:rPr/>
        <w:t xml:space="preserve">Учреждение организует одновозрастные и разновозрастные объединения  детей по интересам; обучает детей основам туристско-краеведческой деятельности, спортивному ориентированию, туристскому многоборью, скалолазанью, пауэрлифтингу. Возраст детей преимущественно от 6 до 18 лет. Основные задачи: расширение кругозора обучающихся о туризме, спортивном ориентировании, краеведенье. Формирование навыков безопасного, здорового образа жизни; развитие физических способностей обучающихся. Воспитания целеустремленности, настойчивости в достижении результа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руктура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ое управление Учреждением осуществляет прошедший соответствующую аттестацию директор, назначаемый и освобождаемый Учре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ректор- Яшин Сергей Васильевич, телефон: (8362)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м. директора по учебно-воспитательной работе - Роженцова Ольга Николаевна, (контактный телефон 56-07-63, 56-07-95)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спортивно-массовой работе – Пчелинцев Александр Евгеньевич (контактный телефон 56-07-63, 56-07-9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ми  самоуправления в Учреждении  являются: педагогический совет, общее собрание трудового коллектива. Отношения органов самоуправления Учреждения строятся на основе взаимного уважения, ответственности и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актная информац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лефон:(8362) 56-07-63, 56-07-95,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azimut</w:t>
      </w:r>
      <w:r>
        <w:rPr>
          <w:sz w:val="28"/>
        </w:rPr>
        <w:t>-</w:t>
      </w:r>
      <w:r>
        <w:rPr>
          <w:sz w:val="28"/>
          <w:lang w:val="en-US"/>
        </w:rPr>
        <w:t>ola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</wp:posOffset>
                </wp:positionV>
                <wp:extent cx="7800975" cy="5471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5471280"/>
                          <a:chOff x="0" y="0"/>
                          <a:chExt cx="7800840" cy="54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54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75b6c"/>
                              </a:gs>
                              <a:gs pos="100000">
                                <a:srgbClr val="0da1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98856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ЮЦ «Азиму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5627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1362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С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488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7806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ый ту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212720"/>
                            <a:ext cx="287136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тренер-преподавате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-доп. образования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212720"/>
                            <a:ext cx="233928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585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К “Молодост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800" y="3138840"/>
                            <a:ext cx="2019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138840"/>
                            <a:ext cx="22334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9852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480" y="3783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4572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калол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ауэрлиф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444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52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92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0.25pt;width:614.25pt;height:430.8pt" coordorigin="-1668,5" coordsize="12285,8616">
                <v:rect id="shape_0" fillcolor="#0da1bf" stroked="t" o:allowincell="f" style="position:absolute;left:-1668;top:5;width:12284;height:8615;mso-wrap-style:none;v-text-anchor:middle">
                  <v:fill o:detectmouseclick="t" color2="#075b6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98;top:156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ЮЦ «Азиму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246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3369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СМ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548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4384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8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ый туриз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6;top:6639;width:452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тренер-преподавате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-доп. образования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3;top:6639;width:368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-организа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7;top:765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К “Молодость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56,4948" to="4236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4948" to="7754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302" to="7921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5964" to="4238,6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6302" to="2396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6302" to="6917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7205" to="6917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858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калолаз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6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ауэрлифтин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6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3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2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1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7;top:5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43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0pt" to="207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>
          <w:b/>
          <w:sz w:val="28"/>
        </w:rPr>
        <w:t>ОСОБЕННОСТИ ОБРАЗОВАТЕЛЬНОГО ПРОЦЕССА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МОУДО ДЮЦ «Азимут» как учреждение дополнительного образования  осуществляет свою деятельность в соответствии с основополагающими документами: Федеральный закон № 273 от 29.12.2012г. «Об образовании в Российской Федерации», «Порядок организации и осуществления образовательной деятельности по дополнительным общеобразовательным программам», утвержденный  Приказом  Министерства образования и науки Российской Федерации от 29.08.2013г., Концепция развития дополнительного образования детей, утвержденная Правительством Российской Федерации от 4.09.2014г. №1726-р,  Закон  РМЭ от 01 08.2013г. № 29-3  «Об образовании в РМЭ»,   принят Госсобранием  РМЭ 26.07.2013г., Уставом учреждения. 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Деятельность учреждения обусловлена сложившимися традициями, проверенным опытом, формами и методами образовательной, методической деятельности, что дает определенные результаты. </w:t>
      </w:r>
    </w:p>
    <w:p>
      <w:pPr>
        <w:pStyle w:val="2"/>
        <w:ind w:firstLine="540"/>
        <w:rPr/>
      </w:pPr>
      <w:r>
        <w:rPr/>
        <w:t>Программы дополнительного образования -</w:t>
      </w:r>
    </w:p>
    <w:p>
      <w:pPr>
        <w:pStyle w:val="2"/>
        <w:rPr/>
      </w:pPr>
      <w:r>
        <w:rPr/>
        <w:t xml:space="preserve">по сроку реализации: </w:t>
        <w:tab/>
        <w:t>краткосрочные от 1до 3 лет; от 3 лет и более;</w:t>
      </w:r>
    </w:p>
    <w:p>
      <w:pPr>
        <w:pStyle w:val="2"/>
        <w:rPr/>
      </w:pPr>
      <w:r>
        <w:rPr/>
        <w:t>по типу: модифицированные;</w:t>
      </w:r>
    </w:p>
    <w:p>
      <w:pPr>
        <w:pStyle w:val="2"/>
        <w:rPr/>
      </w:pPr>
      <w:r>
        <w:rPr/>
        <w:t>по форме организации содержания: модульные, комплексные, интегрированны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Характеристика реализуемых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34"/>
        <w:gridCol w:w="2127"/>
        <w:gridCol w:w="2426"/>
        <w:gridCol w:w="211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педаго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з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правленность програ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Целевая устано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орма организации содержания и процесса педагогической деятельност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Брачева О.А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лушк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Родная стор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стско-краеведче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знаватель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чебно-исследоват-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мплекс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сурова П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Мой родн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стско-краеведческ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знаватель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чебно –исследовател-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мплекс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ов Б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Юные скалол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фессиональ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риентирован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мплекс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Г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«Спортивный  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«Спортивный 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.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(возраст 9-11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О.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(возраст 11-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Силовое троебо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Атлет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А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нтегрирован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исково-диагно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Модульн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сего 19 программ. Из них 17 программ физкультурно-спортивной направленности, 2 туристско-краеведческой направл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«Спортивное ориентирование» </w:t>
      </w:r>
      <w:r>
        <w:rPr>
          <w:sz w:val="28"/>
          <w:szCs w:val="28"/>
        </w:rPr>
        <w:t>дает основы спортивного ориентирования, элементы туризма, походной деятельности и изучения родн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Пауэрлифтинг» обучает технике пауэрлифтинга, воспитывает  волевые качества, дает  всестороннее физическое развит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Атлетизм» направлена на удовлетворение образовательных потребностей детей, находящихся в трудной жизненной ситу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Юные скалолазы» направлена на получение детьми базовых навыков скалолазания, на интеллектуальное и физическое развитие детей, на укрепление их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Спортивный туризм»  дает основы спортивного туризма. Программа «Юные туристы» дает основы разных видов туризма и навыки ведения краеведческих наблюдений, формирует  навыки достижения высшего спортивного и туристского мастер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Юные краеведы»</w:t>
      </w:r>
      <w:r>
        <w:rPr/>
        <w:t xml:space="preserve"> </w:t>
      </w:r>
      <w:r>
        <w:rPr>
          <w:sz w:val="28"/>
          <w:szCs w:val="28"/>
        </w:rPr>
        <w:t xml:space="preserve">дает навыки начальной туристской и краеведческой подготовки, изучает  природу, памятники, историю родного края, предусматривает ведение туристско-краеведческой исследовательской деятельности, проектной работы, способствует  интеграции основного и дополните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Результатами освоения дополнительных образовательных программ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овладение специфичными туристскими и краеведческими зна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развитие навыков и технических способов разных видов туриз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ведение исследовательских проектов, участие и достижение результатов в краеведческих конференц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-достижение результатов в туристских и краеведческих соревнованиях и походах различного уровня и сложности;</w:t>
      </w:r>
    </w:p>
    <w:p>
      <w:pPr>
        <w:pStyle w:val="TextBodyIndent"/>
        <w:numPr>
          <w:ilvl w:val="0"/>
          <w:numId w:val="0"/>
        </w:numPr>
        <w:ind w:firstLine="540"/>
        <w:outlineLvl w:val="0"/>
        <w:rPr/>
      </w:pPr>
      <w:r>
        <w:rPr/>
        <w:t>-присвоение и оформление званий (Мастер спорта, КМС, инструктор и т.д.), спортивных разря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По уровню реализации основная часть программ рассчитана на детей среднего и старшего возраста (67%).</w:t>
      </w:r>
    </w:p>
    <w:p>
      <w:pPr>
        <w:pStyle w:val="Heading6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jc w:val="center"/>
        <w:rPr/>
      </w:pPr>
      <w:r>
        <w:rPr/>
        <w:t>Сроки реализации программ дополнительного образования детей</w:t>
      </w:r>
    </w:p>
    <w:p>
      <w:pPr>
        <w:pStyle w:val="Normal"/>
        <w:ind w:firstLine="540"/>
        <w:rPr/>
      </w:pPr>
      <w:r>
        <w:rPr>
          <w:sz w:val="28"/>
        </w:rPr>
        <w:t xml:space="preserve">1 год обучения </w:t>
        <w:tab/>
        <w:t>–</w:t>
        <w:tab/>
        <w:t xml:space="preserve">1 программа </w:t>
        <w:tab/>
        <w:t>(6,25%)</w:t>
      </w:r>
    </w:p>
    <w:p>
      <w:pPr>
        <w:pStyle w:val="Normal"/>
        <w:ind w:firstLine="540"/>
        <w:rPr/>
      </w:pPr>
      <w:r>
        <w:rPr>
          <w:sz w:val="28"/>
        </w:rPr>
        <w:t>2 года обучения</w:t>
        <w:tab/>
        <w:t>-</w:t>
        <w:tab/>
        <w:t xml:space="preserve">2 программы </w:t>
        <w:tab/>
        <w:t>(12,5 %)</w:t>
      </w:r>
    </w:p>
    <w:p>
      <w:pPr>
        <w:pStyle w:val="Normal"/>
        <w:ind w:firstLine="540"/>
        <w:rPr/>
      </w:pPr>
      <w:r>
        <w:rPr>
          <w:sz w:val="28"/>
        </w:rPr>
        <w:t>3 года и более</w:t>
        <w:tab/>
        <w:t>-</w:t>
        <w:tab/>
        <w:t xml:space="preserve">16 программ </w:t>
        <w:tab/>
        <w:t>(81,25 %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пользуемые инновационные образовательные технологии</w:t>
      </w:r>
    </w:p>
    <w:p>
      <w:pPr>
        <w:pStyle w:val="3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40"/>
        <w:rPr/>
      </w:pPr>
      <w:r>
        <w:rPr/>
        <w:t>Через инновационную деятельность учреждение стремится к достижению высокого качества образования детей, его доступности и эффективности.</w:t>
      </w:r>
    </w:p>
    <w:p>
      <w:pPr>
        <w:pStyle w:val="3"/>
        <w:ind w:firstLine="540"/>
        <w:rPr/>
      </w:pPr>
      <w:r>
        <w:rPr/>
        <w:t>Система построения инновационной деятельности позволяет вовлечь в неё максимальное число педагогов, которые могут реализовать свои профессиональные возможности в соответствии с актуальными проблемами собственной педагогической практики.</w:t>
      </w:r>
    </w:p>
    <w:p>
      <w:pPr>
        <w:pStyle w:val="3"/>
        <w:ind w:firstLine="540"/>
        <w:rPr/>
      </w:pPr>
      <w:r>
        <w:rPr/>
        <w:t>Педагогами учреждения  успешно использовались в педагогическом процессе современные образовательные технологии:</w:t>
      </w:r>
    </w:p>
    <w:p>
      <w:pPr>
        <w:pStyle w:val="3"/>
        <w:ind w:firstLine="540"/>
        <w:rPr/>
      </w:pPr>
      <w:r>
        <w:rPr/>
        <w:t>-технологии личностно-ориентированного обучения;</w:t>
      </w:r>
    </w:p>
    <w:p>
      <w:pPr>
        <w:pStyle w:val="3"/>
        <w:ind w:firstLine="540"/>
        <w:rPr/>
      </w:pPr>
      <w:r>
        <w:rPr/>
        <w:t>-технологии развивающего обучения;</w:t>
      </w:r>
    </w:p>
    <w:p>
      <w:pPr>
        <w:pStyle w:val="3"/>
        <w:ind w:firstLine="540"/>
        <w:rPr/>
      </w:pPr>
      <w:r>
        <w:rPr/>
        <w:t>-здоровье сберегающие технологии;</w:t>
      </w:r>
    </w:p>
    <w:p>
      <w:pPr>
        <w:pStyle w:val="3"/>
        <w:ind w:firstLine="540"/>
        <w:rPr/>
      </w:pPr>
      <w:r>
        <w:rPr/>
        <w:t>-информационно-коммуникационные технологии;</w:t>
      </w:r>
    </w:p>
    <w:p>
      <w:pPr>
        <w:pStyle w:val="3"/>
        <w:ind w:firstLine="540"/>
        <w:rPr/>
      </w:pPr>
      <w:r>
        <w:rPr/>
        <w:t>-технологии проектной деятельности;</w:t>
      </w:r>
    </w:p>
    <w:p>
      <w:pPr>
        <w:pStyle w:val="3"/>
        <w:ind w:firstLine="540"/>
        <w:rPr/>
      </w:pPr>
      <w:r>
        <w:rPr/>
        <w:t>-технологии социального воспитания и социализации;</w:t>
      </w:r>
    </w:p>
    <w:p>
      <w:pPr>
        <w:pStyle w:val="3"/>
        <w:ind w:firstLine="540"/>
        <w:rPr/>
      </w:pPr>
      <w:r>
        <w:rPr/>
        <w:t>-технологии работы с детьми с особыми образовательными потребностями (одаренные дети)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685165</wp:posOffset>
                </wp:positionV>
                <wp:extent cx="6400800" cy="5789295"/>
                <wp:effectExtent l="14605" t="15240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89160"/>
                          <a:chOff x="0" y="0"/>
                          <a:chExt cx="6400800" cy="578916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444492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56240"/>
                            <a:ext cx="391176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329840"/>
                            <a:ext cx="24004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22264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инновационных и экспериментальных 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4615920"/>
                            <a:ext cx="29336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75580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302256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2560" cy="258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55880"/>
                              <a:ext cx="284472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894400"/>
                            <a:ext cx="26668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8120"/>
                              <a:ext cx="248904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22360" y="625320"/>
                            <a:ext cx="15112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1955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88884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444600" cy="39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3.95pt;width:504.05pt;height:455.85pt" coordorigin="-410,1079" coordsize="10081,9117">
                <v:roundrect id="shape_0" fillcolor="yellow" stroked="t" o:allowincell="f" style="position:absolute;left:990;top:1079;width:6999;height:984;mso-wrap-style:none;v-text-anchor:middle">
                  <v:fill o:detectmouseclick="t" type="solid" color2="blue"/>
                  <v:stroke color="black" weight="28440" joinstyle="miter" endcap="flat"/>
                  <w10:wrap type="topAndBottom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0;top:1325;width:6159;height:491;mso-wrap-style:none;v-text-anchor:middle" type="_x0000_t136">
                  <v:path textpathok="t"/>
                  <v:textpath on="t" fitshape="t" string="НАПРАВЛЕНИЯ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topAndBottom"/>
                </v:shape>
                <v:group id="shape_0" style="position:absolute;left:5470;top:3173;width:3780;height:1848">
                  <v:roundrect id="shape_0" fillcolor="yellow" stroked="t" o:allowincell="f" style="position:absolute;left:5470;top:3173;width:377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3295;width:349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инновационных и экспериментальных 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530;top:8348;width:4620;height:1848">
                  <v:roundrect id="shape_0" fillcolor="yellow" stroked="t" o:allowincell="f" style="position:absolute;left:2530;top:8348;width:461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2670;top:8470;width:433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410;top:3419;width:4760;height:4065">
                  <v:roundrect id="shape_0" fillcolor="yellow" stroked="t" o:allowincell="f" style="position:absolute;left:-410;top:3419;width:4759;height:4064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-269;top:3665;width:4479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470;top:5637;width:4200;height:2217">
                  <v:roundrect id="shape_0" fillcolor="yellow" stroked="t" o:allowincell="f" style="position:absolute;left:5470;top:5637;width:4199;height:2216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5760;width:3919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830,2064" to="4209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7429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749,5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049,8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одержание инновационной</w:t>
        <w:tab/>
        <w:t xml:space="preserve"> деятельност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ость использования педагогических технологий обеспечивалась высоким уровнем профессионального мастерства педагогом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е современных информационно-коммуникационных технологий в учреждении осуществлялась разнообразная деятельнос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учебных пособий и дидактических материалов с использованием современных программ и средств мультимеди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рекламной продукции (буклеты, информационные листы, презентац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данных учреждения и база достижений каждого педагога о обучающего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образовательных программ учреждения.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/>
        <w:t>Характеристика системы оценки качества освоения программ дополнительного образования детей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показателями результативности образовательного процесса в учреждении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портивные достижения обучающихся (результаты участия в научно-практических конференциях, олимпиадах,  спортивных соревнованиях  и мероприятиях различного уровня);</w:t>
      </w:r>
    </w:p>
    <w:p>
      <w:pPr>
        <w:pStyle w:val="TextBodyIndent"/>
        <w:rPr/>
      </w:pPr>
      <w:r>
        <w:rPr/>
        <w:t>-результаты педагогической диагностики, определяемые образовательными программами педагогов (тестирование, контрольные срезы, зачётные мероприятия); В образовательной сфере определяется уровень сформированности предметных знаний, общекультурная информированность, наличие общеучебных и специальных умений и навы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хранность  контингента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свенные показатели результативности образовательного процесса: связь с другими образовате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упление выпускников учреждения в учебные заведения по профилю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роводится 1-2 раза в учебном году: в первом полугодии в декабре; во втором полугодии в апреле или мае. Педагог самостоятельно определяет форму промежуточной аттестации в соответствии со спецификой образовательной деятельности, разрабатывает проверочно-диагностический инструментарий и лист учета достижений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озволяет оценить реальную результативность совместной творческой деятельности всем его участникам, выявить уровень развития способностей и личностных качеств обучающихся и их соответствие прогнозируемым результатам дополнительных образовательных програм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УСЛОВИЯ ОСУЩЕСТВЛЕН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/>
      </w:pPr>
      <w:r>
        <w:rPr/>
        <w:t>Режим работы учреждения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учебного года (недель) –36 недель;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рабочей недели -5 д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смен - д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занятий (мин.)- 45 минут;</w:t>
      </w:r>
    </w:p>
    <w:p>
      <w:pPr>
        <w:pStyle w:val="2"/>
        <w:ind w:firstLine="540"/>
        <w:jc w:val="both"/>
        <w:rPr/>
      </w:pPr>
      <w:r>
        <w:rPr/>
        <w:t>Учреждение работает  с 9.00ч  до 18.00.ч., обед с 12.00 до 13.00ч.</w:t>
      </w:r>
    </w:p>
    <w:p>
      <w:pPr>
        <w:pStyle w:val="2"/>
        <w:ind w:firstLine="540"/>
        <w:jc w:val="both"/>
        <w:rPr/>
      </w:pPr>
      <w:r>
        <w:rPr/>
        <w:t>Продолжительность занятия от 35 до 45 минут с перерывом 10-15 минут (от 1 до 6 академических часов в неделю, в зависимости от возраста обучающихся, года обучения детей).</w:t>
      </w:r>
    </w:p>
    <w:p>
      <w:pPr>
        <w:pStyle w:val="2"/>
        <w:ind w:firstLine="540"/>
        <w:jc w:val="both"/>
        <w:rPr/>
      </w:pPr>
      <w:r>
        <w:rPr/>
        <w:t>Комплектование объединений начинается в мае и заканчивается  15 сентября. Учебный год начинается не позднее 15 сентябр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Здание Центра располагает: методическим кабинетом, учебным классом, складским помещением для хранения снаряжения, мастерской, спортивным  залом, гостевыми  комнатами на 14 посадочных мест.   Все помещения используются эффективно, согласно расписанию, в течение 5 дней. Для обеспечения образовательного процесса кабинеты частично оборудованы. В наличии имеются все необходимые договоры, приказы по материально-технической базе.</w:t>
      </w:r>
    </w:p>
    <w:p>
      <w:pPr>
        <w:pStyle w:val="2"/>
        <w:ind w:firstLine="540"/>
        <w:rPr/>
      </w:pPr>
      <w:r>
        <w:rPr/>
        <w:t>Компьютер – 6 шт;</w:t>
      </w:r>
    </w:p>
    <w:p>
      <w:pPr>
        <w:pStyle w:val="2"/>
        <w:ind w:firstLine="540"/>
        <w:jc w:val="both"/>
        <w:rPr/>
      </w:pPr>
      <w:r>
        <w:rPr/>
        <w:t>Телевизор-1 шт;</w:t>
      </w:r>
    </w:p>
    <w:p>
      <w:pPr>
        <w:pStyle w:val="2"/>
        <w:ind w:firstLine="540"/>
        <w:rPr/>
      </w:pPr>
      <w:r>
        <w:rPr/>
        <w:t>Принтер –3 шт;</w:t>
      </w:r>
    </w:p>
    <w:p>
      <w:pPr>
        <w:pStyle w:val="2"/>
        <w:ind w:firstLine="540"/>
        <w:rPr/>
      </w:pPr>
      <w:r>
        <w:rPr/>
        <w:t>Мультимедийный проектор –1ш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 xml:space="preserve">Одной из важнейших задач учреждения является формирование здорового поколения через гармонизацию его отношений с окружающим миром, природой, обществом, коллективом, самим собой через мотивацию на здоровый образ жизни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В учреждении разработаны и утверждены инструкции по действиям руководства и персонала при угрозе совершения теракта,  по пожарной безопасности и охране труда. Проводились учения и тренировки с обучающимися и персоналом по эвакуации по ЧС различного характера. Установлена КТС (кнопка тревожной сигнализации). Учреждение укомплектовано в полном объеме первичными средствами пожаротушения, назначены ответственные лица за пожарную безопасность, имеется план эвакуации, ограждение и освещение.</w:t>
      </w:r>
    </w:p>
    <w:p>
      <w:pPr>
        <w:pStyle w:val="TextBodyIndent"/>
        <w:rPr/>
      </w:pPr>
      <w:r>
        <w:rPr/>
        <w:t>Здание Центра соответствует строительным и санитарно-гигиеническим нормам и правилам противопожарной безопасности. Для организации внеурочной деятельности центр располагает спортивным инвентарем и снаряжением. Численный состав объединения в зависимости от образовательного уровня детей может быть от 6 до 12 человек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дровый соста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1. Повышение квалификации</w:t>
      </w:r>
    </w:p>
    <w:p>
      <w:pPr>
        <w:pStyle w:val="Heading4"/>
        <w:ind w:firstLine="540"/>
        <w:rPr/>
      </w:pPr>
      <w:r>
        <w:rPr>
          <w:lang w:val="ru-RU"/>
        </w:rPr>
        <w:t>Сотрудники Центра приняли участие во всероссийских, межрегиональных,  республиканских, городских  семинарах и курсах повышения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977"/>
        <w:gridCol w:w="36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ящая организа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чёва Ольг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ер-преподав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ов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ер-преподав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ин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ер-преподав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инце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директора по У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-16.03.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МЭ «Детско-юношеский центр «Роза ветр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для организаторов внеурочной деятельности образовательных школ муниципальных районов РМЭ в рамках реализации проекта – победителя конкурса президентских грантов: «Выбери свой ориентир» по теме: «Подготовка и повышение квалификации судей 3 категор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18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г. Йошкар-Ол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теме: «Эффективное управление в условиях реализации ФГОС: стратегия и тактика проектировочных решений» (в объеме 6 часов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по 4 апреля 2018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МЭ «Марийский институт образован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теме: «Эффективный руководитель системы образования: новые задачи и решения» для руководителей, зам. руководителей образовательных организац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тренер-преподав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преля 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ПОУ Республики Марий Эл «Училище олимпийского резерв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: «Профессиональная деятельность тренера-преподавателя в условиях реализации требований Федерального стандарта спортивной подготовки (ФССП)» (в объеме 36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сения Арноль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ер-преподав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преля 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ПОУ Республики Марий Эл «Училище олимпийского резерв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: «Профессиональная деятельность тренера-преподавателя в условиях реализации требований Федерального стандарта спортивной подготовки (ФССП)» (в объеме 36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директора по У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 г. Йошкар-Ол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Требования к официальному сайт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шкова Людмила Викторовна (метод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сурова Полина Васильевна (ПД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женц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ноября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(ПК) С «Марийский институт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 РМЭ «Дворец творчества детей и молодеж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«Дополнительное образование: современные парадигмы развит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ер-преподав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Э «Училище олимпийского резерв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дополнительной профессиональной программе «Деятельность тренера-преподавателя в условиях реализации требований федерального стандарта спортивной подготовки (ФССП») - в объеме 20 час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бинина Галина Викторовна (тренер-преподавате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озова Ираида Алексеевна (педагог  -организ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тарших вожатых МОУ и ПДО по теме: «Актуальные вопросы организации профилактической антинаркотической работы в учреждениях образования РМЭ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челинцев Александр Евгеньевич (зам. директора по С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ков Сергей Станиславович (метод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шкова Людмила Викторовна (метод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сурова Полина Васильевна (П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МЭ «Детско-юношеский центр «Роза ветро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о ТКР по теме «Анализ состояния ТКР в муниципальных образованиях. Планирование работы на 2019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2. Аттестация</w:t>
      </w:r>
    </w:p>
    <w:p>
      <w:pPr>
        <w:pStyle w:val="Heading4"/>
        <w:ind w:firstLine="540"/>
        <w:jc w:val="both"/>
        <w:rPr/>
      </w:pPr>
      <w:r>
        <w:rPr>
          <w:lang w:val="ru-RU"/>
        </w:rPr>
        <w:t xml:space="preserve">В 2018-2019 учебном  году прошли аттестацию педагогические работники в целях установления квалификационной категории: </w:t>
      </w:r>
    </w:p>
    <w:p>
      <w:pPr>
        <w:pStyle w:val="Heading4"/>
        <w:numPr>
          <w:ilvl w:val="2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 должности «тренер - преподаватель» </w:t>
      </w:r>
    </w:p>
    <w:p>
      <w:pPr>
        <w:pStyle w:val="Normal"/>
        <w:ind w:firstLine="540"/>
        <w:jc w:val="both"/>
        <w:rPr/>
      </w:pPr>
      <w:r>
        <w:rPr>
          <w:sz w:val="28"/>
        </w:rPr>
        <w:t>Дияров Б.К.- на первую квалификационную категор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на соответствие занимаемой должности тренер-преподаватель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лков С.С., Мубаракшина А.А., Кольцова В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3.3. Качественный состав педагогических кадров</w:t>
      </w:r>
    </w:p>
    <w:p>
      <w:pPr>
        <w:pStyle w:val="3"/>
        <w:ind w:firstLine="540"/>
        <w:rPr/>
      </w:pPr>
      <w:r>
        <w:rPr/>
        <w:t>В  2018-2019 учебном году в Центре  работало 18 основных педагогических работника (по состоянию на 1 января 2019г)</w:t>
      </w:r>
    </w:p>
    <w:p>
      <w:pPr>
        <w:pStyle w:val="3"/>
        <w:ind w:firstLine="540"/>
        <w:jc w:val="center"/>
        <w:rPr/>
      </w:pPr>
      <w:r>
        <w:rPr/>
        <w:t>Основные работн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18"/>
        <w:gridCol w:w="2562"/>
        <w:gridCol w:w="1260"/>
        <w:gridCol w:w="1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72,3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3"/>
        <w:rPr/>
      </w:pPr>
      <w:r>
        <w:rPr/>
        <w:t xml:space="preserve">    </w:t>
      </w:r>
    </w:p>
    <w:p>
      <w:pPr>
        <w:pStyle w:val="3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Штатные сотрудники Центра награждены следующими государственными и отраслевыми наградами и знаками отличия Российской Федерации и Республики Марий Эл:</w:t>
      </w:r>
    </w:p>
    <w:p>
      <w:pPr>
        <w:pStyle w:val="3"/>
        <w:rPr/>
      </w:pPr>
      <w:r>
        <w:rPr/>
        <w:t xml:space="preserve">       </w:t>
      </w:r>
      <w:r>
        <w:rPr/>
        <w:t>-Яшин С.В. – директор: Отличник народного просвещения (1996г.). Отличник физической культуры и спорта РФ (1998г.). Заслуженный работник образования РМЭ (2008г.). Мастер спорта по водному туризму. Спортивный судья республиканской категории по спортивному ориентированию.</w:t>
      </w:r>
    </w:p>
    <w:p>
      <w:pPr>
        <w:pStyle w:val="3"/>
        <w:ind w:firstLine="540"/>
        <w:rPr/>
      </w:pPr>
      <w:r>
        <w:rPr/>
        <w:t>-Лопатина З.И. – тренер-преподаватель: «Отличник физической культуры и спорта РФ» (Приказ федерального агентства по физической культуре и спорту №44-0 от 22.06.2005г.; уд. №26252)</w:t>
      </w:r>
    </w:p>
    <w:p>
      <w:pPr>
        <w:pStyle w:val="3"/>
        <w:rPr/>
      </w:pPr>
      <w:r>
        <w:rPr/>
        <w:t>-Морозова И.А. – педагог-организатор: «Почетный работник общего образования РФ» (Приказ Министерства образования РФ №11-21 от 14.02.2001г). Мастер спорта СССР по легкой атлетике (уд. №200046 комитет по физической культуре и спорту при совете министров СССР от 10.12.1983г). Мастер спорта СССР международного класса по пауэрлифтингу (уд. №013726 государственный комитет СССР по физической культуре и спорту от 29.11.1991г).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3)</w:t>
      </w:r>
    </w:p>
    <w:p>
      <w:pPr>
        <w:pStyle w:val="3"/>
        <w:ind w:firstLine="540"/>
        <w:rPr/>
      </w:pPr>
      <w:r>
        <w:rPr/>
        <w:t xml:space="preserve">-Краснов О.Д. – тренер-преподаватель: «Отличник народного просвещения» (Приказ Министерства образования РФ №269 от 08.10.1996г) </w:t>
      </w:r>
    </w:p>
    <w:p>
      <w:pPr>
        <w:pStyle w:val="3"/>
        <w:ind w:firstLine="540"/>
        <w:rPr/>
      </w:pPr>
      <w:r>
        <w:rPr/>
        <w:t>-Федоров С.С. – старший тренер-преподаватель: «Мастер спорта России по спортивному туризму»   (Приказ государственного комитета РФ по физической культуре, спорту и туризму № 30п от 30.01.1996г., удостоверение № 38150. Заслуженный тренер Республики Марий Эл (Приказ Министерства спорта РМЭ № 273 от 03.11.2016г., удостоверение № 110). Спортивный судья всероссийской категории по спортивному туризму (Приказ Министерства спорта РФ №107нг от 12.08.2013г., удостоверение №045168).</w:t>
      </w:r>
    </w:p>
    <w:p>
      <w:pPr>
        <w:pStyle w:val="3"/>
        <w:ind w:firstLine="540"/>
        <w:rPr/>
      </w:pPr>
      <w:r>
        <w:rPr/>
        <w:t>-Извозчикова И.В. – тренер-преподаватель: «Мастер спорта России по спортивному туризму» (Приказ государственного  комитета РФ по физической культуре, спорту и туризму №30п от 30.01.2001г. уд. №38148). Спортивный судья всероссийской категории по спортивному туризму (Приказ Министерства спорта РФ №107нг от 12.08.203г, уд. №045167).</w:t>
      </w:r>
    </w:p>
    <w:p>
      <w:pPr>
        <w:pStyle w:val="3"/>
        <w:ind w:firstLine="540"/>
        <w:rPr/>
      </w:pPr>
      <w:r>
        <w:rPr/>
        <w:t xml:space="preserve">-Дияров Б.К. тренер-преподаватель: «Мастер спорта СССР» (Приказ государственного комитета СССР по физической культуре и спорту от 29.11.1991г. уд. №266795) </w:t>
      </w:r>
    </w:p>
    <w:p>
      <w:pPr>
        <w:pStyle w:val="3"/>
        <w:rPr/>
      </w:pPr>
      <w:r>
        <w:rPr/>
        <w:t xml:space="preserve">       </w:t>
      </w:r>
      <w:r>
        <w:rPr/>
        <w:t>-Брачева О.А. тренер-преподаватель: «Мастер спорта России по спортивному туризму»  (Приказ Министерства спорта, туризма и молодежной политики РФ №121нг от 19.09.2011г., уд. №096317).</w:t>
      </w:r>
    </w:p>
    <w:p>
      <w:pPr>
        <w:pStyle w:val="3"/>
        <w:rPr/>
      </w:pPr>
      <w:r>
        <w:rPr/>
        <w:t xml:space="preserve">       </w:t>
      </w:r>
      <w:r>
        <w:rPr/>
        <w:t>-Мубаракшина К.А. тренер-преподаватель: «Мастер спорта России по спортивному туризму» (Приказ Министерства спорта РФ  №18нг от 09.03.2016г, уд. №125880).</w:t>
      </w:r>
    </w:p>
    <w:p>
      <w:pPr>
        <w:pStyle w:val="3"/>
        <w:rPr/>
      </w:pPr>
      <w:r>
        <w:rPr/>
        <w:t xml:space="preserve">       </w:t>
      </w:r>
      <w:r>
        <w:rPr/>
        <w:t>-Волков С.С., тренер-преподаватель, Мастер спорта России по спортивному туризму (удостоверение МС №108776, Приказ Министерства спорта Российской Федерации № 54 НГ от 20 мая 2013г.)</w:t>
      </w:r>
    </w:p>
    <w:p>
      <w:pPr>
        <w:pStyle w:val="3"/>
        <w:rPr/>
      </w:pPr>
      <w:r>
        <w:rPr/>
        <w:t xml:space="preserve">     </w:t>
      </w:r>
      <w:r>
        <w:rPr/>
        <w:t>Роженцова О.Н., методист,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2)</w:t>
      </w:r>
    </w:p>
    <w:p>
      <w:pPr>
        <w:pStyle w:val="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firstLine="540"/>
        <w:rPr>
          <w:i/>
          <w:i/>
          <w:u w:val="single"/>
        </w:rPr>
      </w:pPr>
      <w:r>
        <w:rPr>
          <w:i/>
          <w:u w:val="single"/>
        </w:rPr>
        <w:t>В отчетный году:</w:t>
      </w:r>
    </w:p>
    <w:p>
      <w:pPr>
        <w:pStyle w:val="3"/>
        <w:ind w:firstLine="540"/>
        <w:rPr/>
      </w:pPr>
      <w:r>
        <w:rPr/>
        <w:t>- Педагогический коллектив МОУДО ДЮЦ «Азимут» награжден Почетной  грамотой Федеральным центром детско-юношеского туризма и краеведения Федерация спортивного ориентирования России и Федерация спортивного туризма России , союз краеведов России за активную работу по воспитанию подрастающего поколения средствами туристско-краеведческой деятельности и в связи со 100-летием системы детского туризма  (Москва, 2018г.)</w:t>
      </w:r>
    </w:p>
    <w:p>
      <w:pPr>
        <w:pStyle w:val="3"/>
        <w:ind w:firstLine="540"/>
        <w:rPr/>
      </w:pPr>
      <w:r>
        <w:rPr/>
        <w:t>-Благодарственное письмо руководителю и педагогическому коллективу МОУДО «ДЮЦ «Азимут» за организацию и проведение творческой встречи с руководителями образовательных учреждений Вязниковского района Владимирской области на высоком профессиональном уровне (Управление образования администрации городского округа «Город Йошкар-Ола», 2018г.)</w:t>
      </w:r>
    </w:p>
    <w:p>
      <w:pPr>
        <w:pStyle w:val="3"/>
        <w:ind w:firstLine="540"/>
        <w:rPr/>
      </w:pPr>
      <w:r>
        <w:rPr/>
        <w:t>-Глушкова Л.В., методист награждена Благодарственным письмом   управления образования администрации городского округа «Город Йошкар-Ола» за успешную реализацию пилотного проекта администрации городского округа «Город Йошкар-Ола» «С друзьями! Летом! Всем двором!». (Мэр г. Йошкар-Олы Е.Маслов, 2018г.)</w:t>
      </w:r>
    </w:p>
    <w:p>
      <w:pPr>
        <w:pStyle w:val="3"/>
        <w:ind w:firstLine="540"/>
        <w:rPr/>
      </w:pPr>
      <w:r>
        <w:rPr/>
        <w:t>-Глушкова Л.В., методист награждена Благодарственным письмом ГБУДО Республики Марий Эл «Детско-юношеский центр «Роза ветров» за активное участие в работе жюри Республиканского конкурса творческих работ обучающихся, посвященного Году добровольца  и волонтера в России и 100-летию системы дополнительного образования детей (г. Йошкар-Ола 2018г.)</w:t>
      </w:r>
    </w:p>
    <w:p>
      <w:pPr>
        <w:pStyle w:val="3"/>
        <w:ind w:firstLine="540"/>
        <w:rPr/>
      </w:pPr>
      <w:r>
        <w:rPr/>
        <w:t>-Глушкова Л.В., методист награждена Благодарственным письмом Управления образования администрации городского округа «Город Йошкар-Ола» за активное участие в работе жюри муниципального этапа республиканского конкурса-фестиваля музеев образовательных организаций Республики Марий Эл (г.Йошкар-Ола, 2018г.)</w:t>
      </w:r>
    </w:p>
    <w:p>
      <w:pPr>
        <w:pStyle w:val="3"/>
        <w:ind w:firstLine="540"/>
        <w:rPr/>
      </w:pPr>
      <w:r>
        <w:rPr/>
        <w:t>-Глушкова Л.В., методист награждена Дипломом Управления образования администрации городского округа «Город Йошкар-Ола» за участие во Всероссийском форуме «Дополнительное образование: Современные парадигмы развития» (г. Йошкар-Ола, 2018г.)</w:t>
      </w:r>
    </w:p>
    <w:p>
      <w:pPr>
        <w:pStyle w:val="3"/>
        <w:ind w:firstLine="540"/>
        <w:rPr/>
      </w:pPr>
      <w:r>
        <w:rPr/>
        <w:t>-Мосурова П.В., педагог дополнительного образования награждена Благодарственным письмом Управления образования администрации  городского округа «Город Йошкар-Ола» за активное участие в работе жюри муниципального этапа республиканского конкурса-фестиваля музеев образовательных организаций Республики Марий Эл (Йошкар-Ола, 2018г.)</w:t>
      </w:r>
    </w:p>
    <w:p>
      <w:pPr>
        <w:pStyle w:val="3"/>
        <w:ind w:firstLine="540"/>
        <w:rPr/>
      </w:pPr>
      <w:r>
        <w:rPr/>
        <w:t>-Мосурова П.В., педагог дополнительного образования награждена Дипломом Управления образования администрации городского округа «Город Йошкар-Ола» за участие во Всероссийском форуме «Дополнительного образования: Современные парадигмы развития»  (г.Йошкар-Ола, 2018г.)</w:t>
      </w:r>
    </w:p>
    <w:p>
      <w:pPr>
        <w:pStyle w:val="3"/>
        <w:ind w:firstLine="540"/>
        <w:rPr/>
      </w:pPr>
      <w:r>
        <w:rPr/>
        <w:t>-Дубинина Г.В., тренер-преподаватель награждена Благодарственным письмом   управления образования администрации городского округа «Город Йошкар-Ола» за успешную реализацию пилотного проекта администрации городского округа «Город Йошкар-Ола» «С друзьями! Летом! Всем двором!». (Мэр г. Йошкар-Олы Е.Маслов, 2018г.)</w:t>
      </w:r>
    </w:p>
    <w:p>
      <w:pPr>
        <w:pStyle w:val="3"/>
        <w:ind w:firstLine="540"/>
        <w:rPr/>
      </w:pPr>
      <w:r>
        <w:rPr/>
        <w:t>-Брачёва О.А., тренер-преподаватель награждена Благодарственным письмом   управления образования администрации городского округа «Город Йошкар-Ола» за успешную реализацию пилотного проекта администрации городского округа «Город Йошкар-Ола» «С друзьями! Летом! Всем двором!». (Мэр г. Йошкар-Олы Е.Маслов, 2018г.)</w:t>
      </w:r>
    </w:p>
    <w:p>
      <w:pPr>
        <w:pStyle w:val="3"/>
        <w:ind w:firstLine="540"/>
        <w:rPr/>
      </w:pPr>
      <w:r>
        <w:rPr/>
        <w:t>-Краснов О.Д., тренер-преподаватель награжден Благодарственным письмом   управления образования администрации городского округа «Город Йошкар-Ола» за успешную реализацию пилотного проекта администрации городского округа «Город Йошкар-Ола» «С друзьями! Летом! Всем двором!». (Мэр г. Йошкар-Олы Е.Маслов, 2018г.)</w:t>
      </w:r>
    </w:p>
    <w:p>
      <w:pPr>
        <w:pStyle w:val="3"/>
        <w:ind w:firstLine="540"/>
        <w:rPr/>
      </w:pPr>
      <w:r>
        <w:rPr/>
        <w:t xml:space="preserve">-Мубаракшина К.А., тренер-преподаватель награждена Дипломом лауреата в номинации «Спортсмен года» - </w:t>
      </w:r>
      <w:r>
        <w:rPr>
          <w:lang w:val="en-US"/>
        </w:rPr>
        <w:t>V</w:t>
      </w:r>
      <w:r>
        <w:rPr/>
        <w:t xml:space="preserve"> Российской национальной премии  «Студент года -2018г.» образовательных организаций высшего образования (Российский  Союз  Молодежи, г. Казань, 2018г).</w:t>
      </w:r>
    </w:p>
    <w:p>
      <w:pPr>
        <w:pStyle w:val="3"/>
        <w:ind w:firstLine="540"/>
        <w:rPr/>
      </w:pPr>
      <w:r>
        <w:rPr/>
        <w:t xml:space="preserve">-Яшин С.В., директор награжден Дипломом ГБУДО Республики Марий Эл ДЮЦ «Роза ветров» за </w:t>
      </w:r>
      <w:r>
        <w:rPr>
          <w:lang w:val="en-US"/>
        </w:rPr>
        <w:t>III</w:t>
      </w:r>
      <w:r>
        <w:rPr/>
        <w:t xml:space="preserve"> место на </w:t>
      </w:r>
      <w:r>
        <w:rPr>
          <w:lang w:val="en-US"/>
        </w:rPr>
        <w:t>XLVII</w:t>
      </w:r>
      <w:r>
        <w:rPr/>
        <w:t xml:space="preserve"> Межреспубликанском туристском слете работников образования «Татчумара-2018г» в конкурсе видеоклипов «Педагогика туризма» (2018г.)</w:t>
      </w:r>
    </w:p>
    <w:p>
      <w:pPr>
        <w:pStyle w:val="3"/>
        <w:ind w:firstLine="540"/>
        <w:rPr/>
      </w:pPr>
      <w:r>
        <w:rPr/>
        <w:t>-Морозова И.А., педагог-организатор награжден Грамотой Министерства образования и науки РФ Федеральный центр детско-юношеского туризма и краеведения за добросовестный труд, профессионализм, многолетний, значительный вклад в развитие детско-юношеского туризма и в честь 25-летия Центра (Приказ ФГБОУДО «Федеральный центр детско-юношеского туризма и краеведения» от 07 февраля 2018г. №23, Рег. № 002680 г. Москва)</w:t>
      </w:r>
    </w:p>
    <w:p>
      <w:pPr>
        <w:pStyle w:val="3"/>
        <w:ind w:firstLine="540"/>
        <w:rPr/>
      </w:pPr>
      <w:r>
        <w:rPr/>
        <w:t xml:space="preserve">-Морозова И.А., педагог – организатор награждена Почетной грамотой Министерства образования и науки РМЭ за заслуги в области образования и многолетний добросовестный труд (Приказ Министерства образования и науки РМЭ  от 14 февраля 2018г. № 42-к) </w:t>
      </w:r>
    </w:p>
    <w:p>
      <w:pPr>
        <w:pStyle w:val="3"/>
        <w:ind w:firstLine="540"/>
        <w:rPr/>
      </w:pPr>
      <w:r>
        <w:rPr/>
        <w:t>-Морозова И.А., педагог-организатор получила благодарность за активную и плодотворную работу в первичной профсоюзной организации и в связи с 25-летием ДЮЦ «Азимут» (Профсоюз работников народного образования и науки РФ, Йошкар-Олинская городская организация от 06.03.2018г.)</w:t>
      </w:r>
    </w:p>
    <w:p>
      <w:pPr>
        <w:pStyle w:val="3"/>
        <w:ind w:firstLine="540"/>
        <w:rPr/>
      </w:pPr>
      <w:r>
        <w:rPr/>
        <w:t>-Роженцова О.Н., зам.  директора по УВР награждена Грамотой Министерства образования и науки Российской Федерации, Федеральный центр детско-юношеского туризма и краеведения за добросовестный труд, профессионализм, многолетний, значительный вклад в развитие детско-юношеского туризма и в честь 25-летия ДЮЦ «Азимут» (Приказ ФГБОУ ДО «Федеральный центр детско-юношеского туризма и краеведения» от 07 февраля  2018г. № 23, рег. № 002679) г. Москва).</w:t>
      </w:r>
    </w:p>
    <w:p>
      <w:pPr>
        <w:pStyle w:val="3"/>
        <w:ind w:firstLine="540"/>
        <w:rPr/>
      </w:pPr>
      <w:r>
        <w:rPr/>
        <w:t>-Роженцовой О.Н., зам. директора по УВР награждена  Почетной грамотой Министерства образования и науки Республики Марий Эл за заслуги в области образования и многолетний добросовестный труд (Приказ Министерства образования и науки РМЭ  № 42-к от 14 февраля 2018г.)</w:t>
      </w:r>
    </w:p>
    <w:p>
      <w:pPr>
        <w:pStyle w:val="3"/>
        <w:ind w:firstLine="540"/>
        <w:rPr/>
      </w:pPr>
      <w:r>
        <w:rPr/>
        <w:t>-Роженцова О.Н., зам. директора по УВР награждена Благодарственным письмом ГБУДО РМЭ «Детско-юношеский центр «Роза ветров» за активное участие в работе жюри Республиканского конкурса творческих работ обучающихся, посвященного Году добровольца и волонтеров России и 100-летию системы дополнительного образования детей (г.Йошкар-Ола, 2018г.)</w:t>
      </w:r>
    </w:p>
    <w:p>
      <w:pPr>
        <w:pStyle w:val="3"/>
        <w:ind w:firstLine="540"/>
        <w:rPr/>
      </w:pPr>
      <w:r>
        <w:rPr/>
        <w:t>-Роженцова О.Н., методист награждена Благодарственным письмом Управления образования администрации городского округа «Город Йошкар-Ола» за активное участие в работе жюри муниципального этапа республиканского конкурса –фестиваля музеев образовательных организаций Республики Марий Эл (г.Йошкар-Ола, 2018г.)</w:t>
      </w:r>
    </w:p>
    <w:p>
      <w:pPr>
        <w:pStyle w:val="3"/>
        <w:ind w:firstLine="540"/>
        <w:rPr/>
      </w:pPr>
      <w:r>
        <w:rPr/>
        <w:t>-Роженцова О.Н., методист награждена Дипломом Управления образования администрации городского округа «Город Йошкар-Ола» за участие во Всероссийском форуме «Дополнительное образование: Современные парадигмы развития» (г. Йошкар-Ола, 2018г.</w:t>
      </w:r>
    </w:p>
    <w:p>
      <w:pPr>
        <w:pStyle w:val="3"/>
        <w:ind w:firstLine="540"/>
        <w:rPr/>
      </w:pPr>
      <w:r>
        <w:rPr/>
        <w:t>-Лопатина З.И., тренер-преподаватель награждена Почетной грамотой Министерства молодежной политики, спорта и туризма Республики Марий Эл за вклад в развитие и пропаганду спортивного туризма в Республике Марий Эл и в связи с 25- летним юбилеем ДЮЦ «Азимут» (Приказ Министерства молодежной политики, спорта и туризма РМЭ № 63 от 28.02.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за </w:t>
      </w:r>
      <w:r>
        <w:rPr>
          <w:lang w:val="en-US"/>
        </w:rPr>
        <w:t>I</w:t>
      </w:r>
      <w:r>
        <w:rPr/>
        <w:t xml:space="preserve"> место на первенстве города по спортивному ориентированию в дисциплине кросс-классика (Управление физической культуры и спорта администрации г Чебоксары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за </w:t>
      </w:r>
      <w:r>
        <w:rPr>
          <w:lang w:val="en-US"/>
        </w:rPr>
        <w:t>II</w:t>
      </w:r>
      <w:r>
        <w:rPr/>
        <w:t xml:space="preserve"> место на </w:t>
      </w:r>
      <w:r>
        <w:rPr>
          <w:lang w:val="en-US"/>
        </w:rPr>
        <w:t>XVIII</w:t>
      </w:r>
      <w:r>
        <w:rPr/>
        <w:t xml:space="preserve"> Фестивале спортивного ориентирования «Вачский Азимут» (Глава администрации Вачский район, Нижегородская область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Министерства молодежной политики, спорта и туризма РМЭ за </w:t>
      </w:r>
      <w:r>
        <w:rPr>
          <w:lang w:val="en-US"/>
        </w:rPr>
        <w:t>I</w:t>
      </w:r>
      <w:r>
        <w:rPr/>
        <w:t xml:space="preserve"> место в республиканских соревнованиях среди спортсменов среднего и старшего возраста по спортивному ориентированию бегом в дисциплине «кросс-спринт» (г. Йошкар-Ола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Министерства молодежной политики, спорта и туризма РМЭ за </w:t>
      </w:r>
      <w:r>
        <w:rPr>
          <w:lang w:val="en-US"/>
        </w:rPr>
        <w:t>I</w:t>
      </w:r>
      <w:r>
        <w:rPr/>
        <w:t xml:space="preserve"> место в республиканских соревнованиях среди спортсменов среднего и старшего возраста по спортивному ориентированию бегом в дисциплине «кросс-классика» (г. Йошкар-Ола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Министерства по делам молодежи и спорту Республики  Татарстан за </w:t>
      </w:r>
      <w:r>
        <w:rPr>
          <w:lang w:val="en-US"/>
        </w:rPr>
        <w:t>II</w:t>
      </w:r>
      <w:r>
        <w:rPr/>
        <w:t xml:space="preserve"> место в Первенстве Республики Татарстан по спортивному ориентированию кросс -многодневный (г. Казань, 2018г.)</w:t>
      </w:r>
    </w:p>
    <w:p>
      <w:pPr>
        <w:pStyle w:val="3"/>
        <w:ind w:firstLine="540"/>
        <w:rPr/>
      </w:pPr>
      <w:r>
        <w:rPr/>
        <w:t xml:space="preserve">Лопатина З.И., тренер-преподаватель награждена Дипломом за </w:t>
      </w:r>
      <w:r>
        <w:rPr>
          <w:lang w:val="en-US"/>
        </w:rPr>
        <w:t>I</w:t>
      </w:r>
      <w:r>
        <w:rPr/>
        <w:t xml:space="preserve"> место в 4-х этапном Кубке г. Чебоксары по спортивному ориентированию (Управление физической культуры и спорта администрации г. Чебоксары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Федерации спортивного ориентирования Чувашской Республики за </w:t>
      </w:r>
      <w:r>
        <w:rPr>
          <w:lang w:val="en-US"/>
        </w:rPr>
        <w:t>I</w:t>
      </w:r>
      <w:r>
        <w:rPr/>
        <w:t xml:space="preserve"> место в Открытых республиканских соревнованиях по спортивному ориентированию «Осенний марафон 2018» (г.Новочебоксарск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Федерации спортивного ориентирования и спортивного туризма РМЭ за </w:t>
      </w:r>
      <w:r>
        <w:rPr>
          <w:lang w:val="en-US"/>
        </w:rPr>
        <w:t>I</w:t>
      </w:r>
      <w:r>
        <w:rPr/>
        <w:t xml:space="preserve">  место в Открытых республиканских соревнованиях по спортивному ориентированию «Закрытие сезона-2018»  (г. Йошкар-Ола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за </w:t>
      </w:r>
      <w:r>
        <w:rPr>
          <w:lang w:val="en-US"/>
        </w:rPr>
        <w:t>III</w:t>
      </w:r>
      <w:r>
        <w:rPr/>
        <w:t xml:space="preserve"> место на соревнованиях «Горный король -2018г.» (г. Чебоксары, 2018г.)</w:t>
      </w:r>
    </w:p>
    <w:p>
      <w:pPr>
        <w:pStyle w:val="3"/>
        <w:ind w:firstLine="540"/>
        <w:rPr/>
      </w:pPr>
      <w:r>
        <w:rPr/>
        <w:t xml:space="preserve">-Лопатина З.И., тренер-преподаватель награждена Дипломом Администрации городского округа «Город  Йошкар-Ола» за </w:t>
      </w:r>
      <w:r>
        <w:rPr>
          <w:lang w:val="en-US"/>
        </w:rPr>
        <w:t>II</w:t>
      </w:r>
      <w:r>
        <w:rPr/>
        <w:t xml:space="preserve"> место в Чемпионате г. Йошкар-Олы по спортивному ориентированию бегом (Управление по физической культуре,  спорту и молодежной политике, 2018г.)</w:t>
      </w:r>
    </w:p>
    <w:p>
      <w:pPr>
        <w:pStyle w:val="Heading3"/>
        <w:ind w:firstLine="540"/>
        <w:jc w:val="left"/>
        <w:rPr/>
      </w:pPr>
      <w:r>
        <w:rPr/>
        <w:t>3.4. Количество обучающихся в объединениях</w:t>
      </w:r>
    </w:p>
    <w:p>
      <w:pPr>
        <w:pStyle w:val="Normal"/>
        <w:ind w:firstLine="540"/>
        <w:rPr/>
      </w:pPr>
      <w:r>
        <w:rPr>
          <w:b/>
          <w:i/>
        </w:rPr>
        <w:t>2018-2019</w:t>
      </w:r>
      <w:r>
        <w:rPr/>
        <w:t>учебны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</w:tblGrid>
      <w:tr>
        <w:trPr>
          <w:trHeight w:val="15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ъеди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обучающихся</w:t>
            </w:r>
          </w:p>
        </w:tc>
      </w:tr>
      <w:tr>
        <w:trPr>
          <w:trHeight w:val="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 мая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  Юные краеведы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т.ч.    Спортивный туризм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Спортивное ориентирование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Юные скалолазы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Пауэрлифтинг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4"/>
        </w:numPr>
        <w:rPr/>
      </w:pPr>
      <w:r>
        <w:rPr/>
        <w:t>РЕЗУЛЬТАТЫ ДЕЯТЕЛЬНОСТИ УЧРЕЖДЕНИЯ, КАЧЕСТВО ОБРАЗОВ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качества образования, принятой в учрежден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 из задач, которая стояла перед коллективом – это задача по определению результативности обучения детей по дополнительн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этого ежегодно в учреждении проводится мониторинг, который позволяет нам отследить качество обучения и воспитания детей. Итоги мониторинга качества образования за 2018 учебный год таковы:  в сравнении с предыдущем годом улучшились показатели высокого уровня освоения дополнительных общеразвивающих  программ по учреждению на 12%, полностью отсутствует низкий уровень освоения  дополнительных общеразвивающих программ. Эти данные говорят о высоком качестве преподавания.</w:t>
      </w:r>
    </w:p>
    <w:p>
      <w:pPr>
        <w:pStyle w:val="TextBodyIndent"/>
        <w:rPr/>
      </w:pPr>
      <w:r>
        <w:rPr/>
        <w:t>Посещение занятий педагогов, анализ дополнительных общеразвивающих программ и планов работы, позволяет сделать вывод, что у ребят сформировалась мотивация к спортивной деятельности, возникло стремление стать здоровым, подготовить себя к практической жизни. Определяющим фактором в этом является личность педагога, его профессионализм, умение строить свои взаимоотношения с детским коллективом. На занятиях педагоги создавали ситуацию успеха для  участников образовательного процесса, что способствовало 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.</w:t>
      </w:r>
    </w:p>
    <w:p>
      <w:pPr>
        <w:pStyle w:val="Normal"/>
        <w:ind w:firstLine="540"/>
        <w:jc w:val="both"/>
        <w:rPr/>
      </w:pPr>
      <w:r>
        <w:rPr>
          <w:sz w:val="28"/>
        </w:rPr>
        <w:t>Обучающиеся участвуют в спортивных и оздоровительных мероприятиях, экскурсиях, соревнованиях, проходят эколого-краеведческие тропы, участвуют в экологических десантах. Активно принимают участие в беседах и мероприятиях о здоровом  образе жизни, здоровом питании, профилактике вредных привыче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8/2019 учебном году 515 обучающихся Центра приняли участие в конференциях, соревнованиях, спортивных мероприятиях различного уровн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 достижений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ДО ДЮЦ «Азимут» за 2018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1"/>
        <w:gridCol w:w="1849"/>
        <w:gridCol w:w="15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МОУ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образовательное учреждение дополнительного образования «Детско-юношеский центр «Азимут» г. Йошкар-Ол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воспитанников на 1 января 2018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0 чел.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оведенных внутренних мероприятий (соревнования, конкурсы, семинары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клуба «Молодость» по гиревому двоеборью.</w:t>
            </w:r>
          </w:p>
          <w:p>
            <w:pPr>
              <w:pStyle w:val="Normal"/>
              <w:rPr/>
            </w:pPr>
            <w:r>
              <w:rPr/>
              <w:t>(2.03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енство клуба «Молодость» по армрестлингу.</w:t>
            </w:r>
          </w:p>
          <w:p>
            <w:pPr>
              <w:pStyle w:val="Normal"/>
              <w:rPr/>
            </w:pPr>
            <w:r>
              <w:rPr/>
              <w:t>(16.03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Легкоатлетический кросс «Весенняя капель-2018» (19.04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Открытое личное первенство ДЮЦ "Азимут" по спортивному ориентированию  бегом. (12.05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здник спортивного ориентирования. (04-05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 город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(соревнования,  конкурсы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минары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Количество участник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Открытое лично-командное Первенстве г. Йошкар-Олы  по спортивному ориентированию на лыжах.(15.02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крытое лично-командное Первенстве г. Йошкар-Олы по спортивному туризму </w:t>
            </w:r>
          </w:p>
          <w:p>
            <w:pPr>
              <w:pStyle w:val="Normal"/>
              <w:rPr/>
            </w:pPr>
            <w:r>
              <w:rPr/>
              <w:t>на лыжных дистанциях среди обучающихся.  (22.03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 этап Открытого Кубка г. Йошкар-Олы по спортивному туризму на пешеходных дистанциях.(05.04 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3 этап Открытого Кубка г. Йошкар-Олы по спортивному туризму на пешеходных дистанциях.</w:t>
            </w:r>
          </w:p>
          <w:p>
            <w:pPr>
              <w:pStyle w:val="Normal"/>
              <w:rPr/>
            </w:pPr>
            <w:r>
              <w:rPr/>
              <w:t>(12.04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гкоатлетический кросс «Весенняя  капель».  (19.04. 2018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В рамках 16 городских соревнований «Школа безопасности» для обучающихся общеобразовательных учреждений (23.05.2018) «Маршрут выжи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общ-х  шк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138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В рамках 16 городских соревнований «Школа безопасности» для обучающихся общеобразовательных учреждений (22.05.2018) «Кросс-эстаф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общ-х  шк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 131 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В рамках 16 городских соревнований «Школа безопасности» для обучающихся общеобразовательных учреждений (23.05.2018) «Полоса препятств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общ-х  шко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 138 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новы спортивного ориентирования (07.08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естиваль туризма. ЦПКиО (01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ично-командное Первенство г. Йошкар-Олы по спортивному ориентированию бегом среди обучающихся «Золотая осень -2018» (20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ткрытый Кубок Йошкар-Олы по спортивному ориентированию бегом среди обучающихся образовательных учреждений  «Ориентирование в школу!»  1 этап  (02.10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крытое лично-командное Первенство г. Йошкар-Олы по спортивному туризму на пешеходных дистанциях.</w:t>
            </w:r>
          </w:p>
          <w:p>
            <w:pPr>
              <w:pStyle w:val="Normal"/>
              <w:rPr/>
            </w:pPr>
            <w:r>
              <w:rPr/>
              <w:t>(11.10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Открытый Кубок Йошкар-Олы по спортивному ориентированию бегом среди обучающихся образовательных учреждений  «Ориентирование в школу!»  2 этап  (18.10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1 Этап Открытого Кубка г. Йошкар-Олы по спортивному туризму на пешеходных дистанциях </w:t>
            </w:r>
          </w:p>
          <w:p>
            <w:pPr>
              <w:pStyle w:val="Normal"/>
              <w:rPr/>
            </w:pPr>
            <w:r>
              <w:rPr/>
              <w:t>(25.10. 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ткрытый Кубок Йошкар-Олы по спортивному ориентированию бегом среди обучающихся образовательных учреждений  «Ориентирование в школу!»  3 этап  (08.11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669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1993</w:t>
              <w:tab/>
              <w:t xml:space="preserve">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воспитанников во внутренних  мероприят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личество учас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клуба «Молодость» по гиревому двоеборью.(2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енство клуба «Молодость» по армрестлингу.(16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 Легкоатлетический кросс «Весенняя капель-2018» (19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призовое место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Открытое личное первенство ДЮЦ "Азимут" по спортивному ориентированию бегом. (12.05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9</w:t>
            </w:r>
          </w:p>
          <w:p>
            <w:pPr>
              <w:pStyle w:val="Normal"/>
              <w:rPr/>
            </w:pPr>
            <w:r>
              <w:rPr/>
              <w:t>2 место-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место-7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здник спортивного ориентирования. (04-05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56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 городски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Открытое лично-командное Первенстве г. Йошкар-Олы  по спортивному ориентированию на лыжах.(15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крытое лично-командное Первенстве г. Йошкар-Олы по спортивному туризму </w:t>
            </w:r>
          </w:p>
          <w:p>
            <w:pPr>
              <w:pStyle w:val="Normal"/>
              <w:rPr/>
            </w:pPr>
            <w:r>
              <w:rPr/>
              <w:t>на лыжных дистанциях среди обучающихся.  (22.03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 этап Открытого Кубка г. Йошкар-Олы по спортивному туризму на пешеходных дистанциях.(05.04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3 этап Открытого Кубка г. Йошкар-Олы по спортивному туризму на пешеходных дистанциях.(12.04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Чемпионат и Первенство города Йошкар-Олы по спортивному ориентированию бегом. (15.04.2018)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5 ч</w:t>
            </w:r>
          </w:p>
          <w:p>
            <w:pPr>
              <w:pStyle w:val="Normal"/>
              <w:jc w:val="center"/>
              <w:rPr/>
            </w:pPr>
            <w:r>
              <w:rPr/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гкоатлетический кросс «Весенняя  капель».   (19.04. 2018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чно-командное Первенство г. Йошкар-Олы по спортивному ориентированию бегом среди обучающихся «Золотая осень -2018» (20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0 ч</w:t>
            </w:r>
          </w:p>
          <w:p>
            <w:pPr>
              <w:pStyle w:val="Normal"/>
              <w:jc w:val="center"/>
              <w:rPr/>
            </w:pPr>
            <w:r>
              <w:rPr/>
              <w:t>2 место-8 ч</w:t>
            </w:r>
          </w:p>
          <w:p>
            <w:pPr>
              <w:pStyle w:val="Normal"/>
              <w:jc w:val="center"/>
              <w:rPr/>
            </w:pPr>
            <w:r>
              <w:rPr/>
              <w:t>3 место-9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ое лично-командное Первенство г. Йошкар-Олы по спортивному туризму на пешеходных дистанциях.</w:t>
            </w:r>
          </w:p>
          <w:p>
            <w:pPr>
              <w:pStyle w:val="Normal"/>
              <w:rPr/>
            </w:pPr>
            <w:r>
              <w:rPr/>
              <w:t>(11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0 ч</w:t>
            </w:r>
          </w:p>
          <w:p>
            <w:pPr>
              <w:pStyle w:val="Normal"/>
              <w:jc w:val="center"/>
              <w:rPr/>
            </w:pPr>
            <w:r>
              <w:rPr/>
              <w:t>2 место-21 ч</w:t>
            </w:r>
          </w:p>
          <w:p>
            <w:pPr>
              <w:pStyle w:val="Normal"/>
              <w:jc w:val="center"/>
              <w:rPr/>
            </w:pPr>
            <w:r>
              <w:rPr/>
              <w:t>3 место-20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ткрытый Кубок Йошкар-Олы по спортивному ориентированию бегом среди обучающихся образовательных учреждений  «Ориентирование в школу!»  2 этап  (18.10.2018)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6 ч</w:t>
            </w:r>
          </w:p>
          <w:p>
            <w:pPr>
              <w:pStyle w:val="Normal"/>
              <w:jc w:val="center"/>
              <w:rPr/>
            </w:pPr>
            <w:r>
              <w:rPr/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1 Этап Открытого Кубка г. Йошкар-Олы по спортивному туризму на пешеходных дистанциях </w:t>
            </w:r>
          </w:p>
          <w:p>
            <w:pPr>
              <w:pStyle w:val="Normal"/>
              <w:rPr/>
            </w:pPr>
            <w:r>
              <w:rPr/>
              <w:t>(25.10.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9 ч</w:t>
            </w:r>
          </w:p>
          <w:p>
            <w:pPr>
              <w:pStyle w:val="Normal"/>
              <w:jc w:val="center"/>
              <w:rPr/>
            </w:pPr>
            <w:r>
              <w:rPr/>
              <w:t>2 место-16 ч</w:t>
            </w:r>
          </w:p>
          <w:p>
            <w:pPr>
              <w:pStyle w:val="Normal"/>
              <w:jc w:val="center"/>
              <w:rPr/>
            </w:pPr>
            <w:r>
              <w:rPr/>
              <w:t>3 место-1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. Открытый Кубок Йошкар-Олы по спортивному ориентированию бегом среди обучающихся образовательных учреждений  «Ориентирование в школу!»  3 этап  (08.11.2018)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3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3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частие воспитанников в  республиканских мероприят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е муниципальные соревнования Медведевского района по спортивному ориентированию на лыжах «Рождественские встречи»( 06.01.2018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5 ч</w:t>
            </w:r>
          </w:p>
          <w:p>
            <w:pPr>
              <w:pStyle w:val="Normal"/>
              <w:jc w:val="center"/>
              <w:rPr/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bCs/>
              </w:rPr>
              <w:t>Чемпионат Республики Марий Эл по спортивному туризму на лыжных дистанциях.</w:t>
            </w:r>
            <w:r>
              <w:rPr/>
              <w:t xml:space="preserve"> (27-28.0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4 ч</w:t>
            </w:r>
          </w:p>
          <w:p>
            <w:pPr>
              <w:pStyle w:val="Normal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  <w:r>
              <w:rPr>
                <w:b/>
                <w:bCs/>
              </w:rPr>
              <w:t> </w:t>
            </w:r>
            <w:r>
              <w:rPr/>
              <w:t>Первенство Республики Марий Эл. Республиканские соревнования среди обучающихся по спортивному туризму на лыжных дистанция. (02-04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7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Чемпионат и Первенство РМЭ по жиму штанги.  (10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4 ч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Республиканские соревнования обучающихся по спортивному ориентированию на лыжах «Сенькинские встречи — 2018». (11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6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XXХI республиканский зимний туристский слёт обучающихся.  (16-18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3  командные места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7. V республиканские соревнования обучающихся по спортивному ориентированию на лыжах «Сенькинский азимут».  </w:t>
            </w:r>
            <w:r>
              <w:rPr/>
              <w:t xml:space="preserve"> (</w:t>
            </w:r>
            <w:r>
              <w:rPr>
                <w:lang w:eastAsia="en-US"/>
              </w:rPr>
              <w:t>17.02.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место-3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2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 «Лыжня здоровья». (18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место-2 ч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 XV Республиканский конкурс  учебных и методических материалов в помощь организаторам туристско-краеведческой и экскурсионной работы. (февраль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боты-дипломанты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емпионат и Первенство Республики Марий Эл по спортивному ориентированию на лыжах. XLII Первенство Республики Марий Эл среди обучающихся по спортивному ориентированию на лыжах. (03-04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8 ч</w:t>
            </w:r>
          </w:p>
          <w:p>
            <w:pPr>
              <w:pStyle w:val="Normal"/>
              <w:jc w:val="center"/>
              <w:rPr/>
            </w:pPr>
            <w:r>
              <w:rPr/>
              <w:t>3 место-9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 Первенство России и Всероссийские соревнования по спортивному туризму на лыжных дистанциях (13-18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ткрытый чемпионат Республики Марий Эл по армрестлингу. </w:t>
            </w:r>
          </w:p>
          <w:p>
            <w:pPr>
              <w:pStyle w:val="Normal"/>
              <w:rPr/>
            </w:pPr>
            <w:r>
              <w:rPr/>
              <w:t>(14-15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Чемпионат и Первенство Республики    Марий Эл по пауэрлифтингу                           (28-29 апреля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4 ч</w:t>
            </w:r>
          </w:p>
          <w:p>
            <w:pPr>
              <w:pStyle w:val="Normal"/>
              <w:jc w:val="center"/>
              <w:rPr/>
            </w:pPr>
            <w:r>
              <w:rPr/>
              <w:t>2 место-5 ч</w:t>
            </w:r>
          </w:p>
          <w:p>
            <w:pPr>
              <w:pStyle w:val="Normal"/>
              <w:jc w:val="center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ткрытый Чемпионат и Открытое Первенство Республики Марий Эл по спортивному туризму на средствах передвижения (вело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02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убок Республики Марий Эл по спортивному ориентированию. (05-06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-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-1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XLVII Межреспубликанский туристский слёт работников образования</w:t>
            </w:r>
          </w:p>
          <w:p>
            <w:pPr>
              <w:pStyle w:val="Normal"/>
              <w:rPr/>
            </w:pPr>
            <w:r>
              <w:rPr/>
              <w:t>Республики Татарстан, Чувашской Республики и Республики Марий Эл "ТатЧуМара - 2018"(10-13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3 ч</w:t>
            </w:r>
          </w:p>
          <w:p>
            <w:pPr>
              <w:pStyle w:val="Normal"/>
              <w:jc w:val="center"/>
              <w:rPr/>
            </w:pPr>
            <w:r>
              <w:rPr/>
              <w:t>2 место-5 ч</w:t>
            </w:r>
          </w:p>
          <w:p>
            <w:pPr>
              <w:pStyle w:val="Normal"/>
              <w:jc w:val="center"/>
              <w:rPr/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емпионат и Первенство Республики Марий Эл по спортивному ориентированию бего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02-03.06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6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IX Республиканский туристский слет обучающихся. УТБ «Сосновая роща» (28.06-02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ное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8 ч</w:t>
            </w:r>
          </w:p>
          <w:p>
            <w:pPr>
              <w:pStyle w:val="Normal"/>
              <w:jc w:val="center"/>
              <w:rPr/>
            </w:pPr>
            <w:r>
              <w:rPr/>
              <w:t>2 место-4 ч</w:t>
            </w:r>
          </w:p>
          <w:p>
            <w:pPr>
              <w:pStyle w:val="Normal"/>
              <w:jc w:val="center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убок г. Йошкар-Олы по спортивному ориентированию бегом.(26.08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7 ч</w:t>
            </w:r>
          </w:p>
          <w:p>
            <w:pPr>
              <w:pStyle w:val="Normal"/>
              <w:jc w:val="center"/>
              <w:rPr/>
            </w:pPr>
            <w:r>
              <w:rPr/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VIII открытые республиканские соревнования обучающихся по спортивному ориентированию  бег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рийская осень»(23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4 ч</w:t>
            </w:r>
          </w:p>
          <w:p>
            <w:pPr>
              <w:pStyle w:val="Normal"/>
              <w:jc w:val="center"/>
              <w:rPr/>
            </w:pPr>
            <w:r>
              <w:rPr/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VII открытые республиканские соревнования ветеранов по спортивному ориентированию бегом «Памяти друзей» УТБ «Сосновая роща» (27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5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  <w:p>
            <w:pPr>
              <w:pStyle w:val="Normal"/>
              <w:jc w:val="center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Открытые республиканские соревнования по спортивному ориентированию «Закрытие сезона» (04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6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  <w:p>
            <w:pPr>
              <w:pStyle w:val="Normal"/>
              <w:jc w:val="center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 Чемпионат РМЭ по спортивному туризму на пешеходных дистанци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1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1 ч</w:t>
            </w:r>
          </w:p>
          <w:p>
            <w:pPr>
              <w:pStyle w:val="Normal"/>
              <w:jc w:val="center"/>
              <w:rPr/>
            </w:pPr>
            <w:r>
              <w:rPr/>
              <w:t>2 место-4 ч</w:t>
            </w:r>
          </w:p>
          <w:p>
            <w:pPr>
              <w:pStyle w:val="Normal"/>
              <w:jc w:val="center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83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оспитанников в  региональных и межрегиональных мероприяти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1-й этап открытого Кубка г. Чебоксары по спортивному ориентированию (22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-2 ч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2-й этап открытого Кубка г. Чебоксары по спортивному ориентированию. (13.05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-й этап открытого Кубка г. Чебоксары по спортивному ориентированию. (20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5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Чемпионат и Первенство Республики Татарстан  по спортивному ориентированию. (26.05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-й этап открытого Кубка г. Чебоксары по спортивному ориентированию. (17.06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/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ткрытые личные соревнования по спортивному ориентированию, посвященные Дню г.Чебоксары. (11.08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че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7.</w:t>
            </w:r>
            <w:r>
              <w:rPr>
                <w:color w:val="000000"/>
                <w:sz w:val="26"/>
                <w:szCs w:val="26"/>
              </w:rPr>
              <w:t>Соревнования по спортивному ориентированию с/к «Юность Чувашии» «Без призм-2018»</w:t>
            </w:r>
            <w:r>
              <w:rPr/>
              <w:t xml:space="preserve"> (02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  <w:sz w:val="26"/>
                <w:szCs w:val="26"/>
              </w:rPr>
              <w:t xml:space="preserve">Первенство г. Казань по спортивному ориентированию бегом.(09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  <w:sz w:val="26"/>
                <w:szCs w:val="26"/>
              </w:rPr>
              <w:t>Открытое личное первенство и Чемпионат  г. Чебоксары  по спортивному ориентированию бегом</w:t>
            </w:r>
          </w:p>
          <w:p>
            <w:pPr>
              <w:pStyle w:val="Normal"/>
              <w:rPr/>
            </w:pPr>
            <w:r>
              <w:rPr/>
              <w:t xml:space="preserve">(29-30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4 ч</w:t>
            </w:r>
          </w:p>
          <w:p>
            <w:pPr>
              <w:pStyle w:val="Normal"/>
              <w:jc w:val="center"/>
              <w:rPr/>
            </w:pPr>
            <w:r>
              <w:rPr/>
              <w:t>2 место-2 ч</w:t>
            </w:r>
          </w:p>
          <w:p>
            <w:pPr>
              <w:pStyle w:val="Normal"/>
              <w:jc w:val="center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Чемпионат г. Казань по спортивному ориентированию бегом. (07.10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Первенство Чувашской Республики среди школьников по спортивному ориентированию бег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енний марафон» (14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че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Республиканские соревнования по спортивному ориентированию «Памяти друзей» сан. «Чувашия» (21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2 ч</w:t>
            </w:r>
          </w:p>
          <w:p>
            <w:pPr>
              <w:pStyle w:val="Normal"/>
              <w:jc w:val="center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XII республиканские соревнования по спортивному ориентированию бегом «Горный король» Чувашия. (28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/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3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Участие воспитанников во всероссийских соревнован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мпионат России по СТ на лыжах (27.02.-03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-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-2 ч</w:t>
            </w:r>
          </w:p>
          <w:p>
            <w:pPr>
              <w:pStyle w:val="Normal"/>
              <w:jc w:val="center"/>
              <w:rPr/>
            </w:pPr>
            <w:r>
              <w:rPr/>
              <w:t>2 место-1 ч</w:t>
            </w:r>
          </w:p>
          <w:p>
            <w:pPr>
              <w:pStyle w:val="Normal"/>
              <w:jc w:val="center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венство России и Всероссийские соревнования по спортивному туризму на лыжных дистанциях. .(13-18.03.2018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1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ревнования по спортивному туризму «Весенний призыв -2018. (28.04-02.05.20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-7 ч</w:t>
            </w:r>
          </w:p>
          <w:p>
            <w:pPr>
              <w:pStyle w:val="Normal"/>
              <w:jc w:val="center"/>
              <w:rPr/>
            </w:pPr>
            <w:r>
              <w:rPr/>
              <w:t>2 место-3 ч</w:t>
            </w:r>
          </w:p>
          <w:p>
            <w:pPr>
              <w:pStyle w:val="Normal"/>
              <w:jc w:val="center"/>
              <w:rPr/>
            </w:pPr>
            <w:r>
              <w:rPr/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е массовые соревнования по спортивному ориентированию «Российский азимут -2018». (19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4 ч</w:t>
            </w:r>
          </w:p>
          <w:p>
            <w:pPr>
              <w:pStyle w:val="Normal"/>
              <w:rPr/>
            </w:pPr>
            <w:r>
              <w:rPr/>
              <w:t>2 место-7 ч</w:t>
            </w:r>
          </w:p>
          <w:p>
            <w:pPr>
              <w:pStyle w:val="Normal"/>
              <w:rPr/>
            </w:pPr>
            <w:r>
              <w:rPr/>
              <w:t>3 место-6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енство Приволжского федерального округа по спортивному туризму в Саратовской области г. Хвалынск (16-19.05.2018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-туристский лагерь «Туриада-2018» Приволжского федерального округа (16-19.05. 2018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омандное место</w:t>
            </w:r>
          </w:p>
          <w:p>
            <w:pPr>
              <w:pStyle w:val="Normal"/>
              <w:rPr/>
            </w:pPr>
            <w:r>
              <w:rPr/>
              <w:t>1 место-9 ч</w:t>
            </w:r>
          </w:p>
          <w:p>
            <w:pPr>
              <w:pStyle w:val="Normal"/>
              <w:rPr/>
            </w:pPr>
            <w:r>
              <w:rPr/>
              <w:t>2 место-2 ч</w:t>
            </w:r>
          </w:p>
          <w:p>
            <w:pPr>
              <w:pStyle w:val="Normal"/>
              <w:rPr/>
            </w:pPr>
            <w:r>
              <w:rPr/>
              <w:t>3 место-3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ие соревнования «Волжские просторы» Нижегор.обл.(05-08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-1 ч</w:t>
            </w:r>
          </w:p>
          <w:p>
            <w:pPr>
              <w:pStyle w:val="Normal"/>
              <w:rPr/>
            </w:pPr>
            <w:r>
              <w:rPr/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мпионат России по спортивному туризму на пешеходных дистанциях. Кубок памяти Виталия Кондратьева. Москов.обл. (5-10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омандное место</w:t>
            </w:r>
          </w:p>
          <w:p>
            <w:pPr>
              <w:pStyle w:val="Normal"/>
              <w:rPr/>
            </w:pPr>
            <w:r>
              <w:rPr/>
              <w:t>1 место-2 ч</w:t>
            </w:r>
          </w:p>
          <w:p>
            <w:pPr>
              <w:pStyle w:val="Normal"/>
              <w:rPr/>
            </w:pPr>
            <w:r>
              <w:rPr/>
              <w:t>2 место-3 ч</w:t>
            </w:r>
          </w:p>
          <w:p>
            <w:pPr>
              <w:pStyle w:val="Normal"/>
              <w:rPr/>
            </w:pPr>
            <w:r>
              <w:rPr/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енство России по спортивному туризму на пешеходных дистанциях. Ростовская обл. (30.07-03.08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андное место</w:t>
            </w:r>
          </w:p>
          <w:p>
            <w:pPr>
              <w:pStyle w:val="Normal"/>
              <w:rPr/>
            </w:pPr>
            <w:r>
              <w:rPr/>
              <w:t>1 место-5 ч</w:t>
            </w:r>
          </w:p>
          <w:p>
            <w:pPr>
              <w:pStyle w:val="Normal"/>
              <w:rPr/>
            </w:pPr>
            <w:r>
              <w:rPr/>
              <w:t>2 место-3 ч</w:t>
            </w:r>
          </w:p>
          <w:p>
            <w:pPr>
              <w:pStyle w:val="Normal"/>
              <w:rPr/>
            </w:pPr>
            <w:r>
              <w:rPr/>
              <w:t>3 место-1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Чемпионат и Первенство г. Москвы по спортивному туризму на пешеходных дистанциях «Гонка четырёх» (29-30.09. 2018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3 ч</w:t>
            </w:r>
          </w:p>
          <w:p>
            <w:pPr>
              <w:pStyle w:val="Normal"/>
              <w:rPr/>
            </w:pPr>
            <w:r>
              <w:rPr/>
              <w:t>2 место-1 ч</w:t>
            </w:r>
          </w:p>
          <w:p>
            <w:pPr>
              <w:pStyle w:val="Normal"/>
              <w:rPr/>
            </w:pPr>
            <w:r>
              <w:rPr/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крытые московские городские соревнования по СТ на пешеходных дистанциях «Кубок г. Москвы» (13-14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-2 ч</w:t>
            </w:r>
          </w:p>
          <w:p>
            <w:pPr>
              <w:pStyle w:val="Normal"/>
              <w:rPr/>
            </w:pPr>
            <w:r>
              <w:rPr/>
              <w:t>2 место-2 ч</w:t>
            </w:r>
          </w:p>
          <w:p>
            <w:pPr>
              <w:pStyle w:val="Normal"/>
              <w:rPr/>
            </w:pPr>
            <w:r>
              <w:rPr/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Чемпионат России среди студентов по СТ. XV Кубок памяти К.П. Хомякова Башкортостан (31.10-05.11.2018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андное место</w:t>
            </w:r>
          </w:p>
          <w:p>
            <w:pPr>
              <w:pStyle w:val="Normal"/>
              <w:rPr/>
            </w:pPr>
            <w:r>
              <w:rPr/>
              <w:t>1 место-6 ч</w:t>
            </w:r>
          </w:p>
          <w:p>
            <w:pPr>
              <w:pStyle w:val="Normal"/>
              <w:rPr/>
            </w:pPr>
            <w:r>
              <w:rPr/>
              <w:t>2 место-5 ч</w:t>
            </w:r>
          </w:p>
          <w:p>
            <w:pPr>
              <w:pStyle w:val="Normal"/>
              <w:rPr/>
            </w:pPr>
            <w:r>
              <w:rPr/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убок России по спортивному туризму на лыжных дистанциях. Салехард. (14-18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мандное место</w:t>
            </w:r>
          </w:p>
          <w:p>
            <w:pPr>
              <w:pStyle w:val="Normal"/>
              <w:rPr/>
            </w:pPr>
            <w:r>
              <w:rPr/>
              <w:t>1 место-3 ч</w:t>
            </w:r>
          </w:p>
          <w:p>
            <w:pPr>
              <w:pStyle w:val="Normal"/>
              <w:rPr/>
            </w:pPr>
            <w:r>
              <w:rPr/>
              <w:t>2 место-2 ч</w:t>
            </w:r>
          </w:p>
          <w:p>
            <w:pPr>
              <w:pStyle w:val="Normal"/>
              <w:rPr/>
            </w:pPr>
            <w:r>
              <w:rPr/>
              <w:t>3 место-1 ч</w:t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2  чел.</w:t>
            </w:r>
            <w:bookmarkStart w:id="0" w:name="_GoBack"/>
            <w:bookmarkEnd w:id="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2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2"/>
        <w:gridCol w:w="2693"/>
        <w:gridCol w:w="2267"/>
        <w:gridCol w:w="2538"/>
      </w:tblGrid>
      <w:tr>
        <w:trPr>
          <w:trHeight w:val="449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партнеры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о школами города (внеурочная деятельность, ФГОС, продленк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ание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детей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БОУ «СОШ им. Архипова» с. Семеновка</w:t>
            </w:r>
          </w:p>
          <w:p>
            <w:pPr>
              <w:pStyle w:val="Normal"/>
              <w:jc w:val="center"/>
              <w:rPr/>
            </w:pPr>
            <w:r>
              <w:rPr/>
              <w:t>-МБОУ ДО СОШ №12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 9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7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12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9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30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0;</w:t>
            </w:r>
          </w:p>
          <w:p>
            <w:pPr>
              <w:pStyle w:val="Normal"/>
              <w:jc w:val="center"/>
              <w:rPr/>
            </w:pPr>
            <w:r>
              <w:rPr/>
              <w:t>-МОУ «Лицей №11 им. Т.И. Александровой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ОУ «Лицей №28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ОУ «Гимназия №14 г. Йошкар-Олы»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4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17;</w:t>
            </w:r>
          </w:p>
          <w:p>
            <w:pPr>
              <w:pStyle w:val="Normal"/>
              <w:jc w:val="center"/>
              <w:rPr/>
            </w:pPr>
            <w:r>
              <w:rPr/>
              <w:t>-МОУ СОШ №15;</w:t>
            </w:r>
          </w:p>
          <w:p>
            <w:pPr>
              <w:pStyle w:val="Normal"/>
              <w:jc w:val="center"/>
              <w:rPr/>
            </w:pPr>
            <w:r>
              <w:rPr/>
              <w:t>-МОУ СОШ №13;</w:t>
            </w:r>
          </w:p>
          <w:p>
            <w:pPr>
              <w:pStyle w:val="Normal"/>
              <w:jc w:val="center"/>
              <w:rPr/>
            </w:pPr>
            <w:r>
              <w:rPr/>
              <w:t>-СОШ №5 «Обыкновенное чудо»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2;</w:t>
            </w:r>
          </w:p>
          <w:p>
            <w:pPr>
              <w:pStyle w:val="Normal"/>
              <w:jc w:val="center"/>
              <w:rPr/>
            </w:pPr>
            <w:r>
              <w:rPr/>
              <w:t>-МБОУ СОШ №3;</w:t>
            </w:r>
          </w:p>
          <w:p>
            <w:pPr>
              <w:pStyle w:val="Normal"/>
              <w:jc w:val="center"/>
              <w:rPr/>
            </w:pPr>
            <w:r>
              <w:rPr/>
              <w:t>-Школа – интернат им. Пр. Сер Радонежског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МОУ СОШ №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местные краеведческие конференции, фестивали, конкурсы, мероприятия, спортивные соревнования различного уровня и значения, Профильные смены в «Детском оздоровительно-образовательном центре им. В. Дубини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лее 4000 человек в течении года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Улучшение материально-технической базы за 2018 г. (ремонт, приобретение ПК, мебели, оборудования и т д)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постановки дистанций по спортивному ориентировани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плект альпинистских верёвок.</w:t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4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анные о состоянии здоровья обучающих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жим учебно-воспитательного процесса имеет санитарно-эпидемиологическое заключение. При зачислении в объединение каждый 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о время проведения занятий педагогами используются здоровьесберегающие технологии: Дни здоровья, беседы, направленные на воспитание культуры здоровья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ценки и отзывы потребителей образовательных услуг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зультативность и качество образовательного процесса лежит в основе творческого подхода к проектированию образовательно- воспитательной среды. Отслеживание  результативности и качества образовательного процесса обеспечивает контроль настоящей ситуации, возможности стратегического планирования, направленности на непрерывное развити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учреждении ежегодно проводится мониторинг удовлетворенности качеством воспитательно-образовательного процесса обучающихся, педагогов и родителей. Результаты мониторинга указывают на высокий уровень удовлетворенности родителей, педагогов и обучающихся образовательной деятельностью учреждения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СОЦИАЛЬНАЯ АКТИВНОСТЬ И ВНЕШНИЕ СВЯЗИ УЧРЕЖДЕНИ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еятельность педагогов в объединениях была ориентирована на то, чтобы выпускники нашего учреждения нашли свое место в жизни, были востребованы в современных социально-экономических условиях. Для этого педагогами изучаются возможности обучающихся и окружающего социума, опыт работы других образовательных учреждений по разработке образовательных маршрутов воспитанников. Многие воспитанники выбирают профиль, близкий к тому направлению дополнительной образовательной деятельности, к которому они проявили интерес при обучении в учреждении.</w:t>
      </w:r>
    </w:p>
    <w:p>
      <w:pPr>
        <w:pStyle w:val="3"/>
        <w:ind w:firstLine="540"/>
        <w:rPr/>
      </w:pPr>
      <w:r>
        <w:rPr/>
        <w:t xml:space="preserve">Педагоги, стремясь к социальному партнерству с семьей, активно включают родителей в образовательный процесс. Единство требований в семье и в объединении создают условия для полноценного формирования у обучающихся устойчивых социальных установок. </w:t>
      </w:r>
    </w:p>
    <w:p>
      <w:pPr>
        <w:pStyle w:val="3"/>
        <w:ind w:firstLine="540"/>
        <w:rPr/>
      </w:pPr>
      <w:r>
        <w:rPr/>
        <w:t>Для результативной организации образовательного процесса, решения учебно-воспитательных проблем, повышения роли туризма и краеведения в воспитании подрастающего поколения большое значение имеет участие в этой деятельности государственных и общественных организаций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540"/>
        <w:jc w:val="center"/>
        <w:rPr>
          <w:b/>
          <w:b/>
        </w:rPr>
      </w:pPr>
      <w:r>
        <w:rPr>
          <w:b/>
        </w:rPr>
        <w:t>Внешние связи Цен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 взаимосвяз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Научно-методическое 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ческий отдел Дворца творчества детей и молодеж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ПО (ПК) «Марийский институт образован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ГБОУ ДО «Федеральный центр детско-юношеского туризма и краеведения г. Москвы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Реализация совместных проек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ОД РМЭ «ДЮЦ «Роза ветров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УК «Музей истории города Йошкар-Олы» Управление образования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ция спортивного ориентирования и спортивного туризма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СПО РМЭ «Марийский политехнический техникум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Станция юных техников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Центр дополнительного образования детей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ЮСШ «Олимп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итет по физической культуре и спорту администрации города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КУ УИИ УФСИН России по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рийский государственный педагогический  институт имени Н.К. Круп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ктика студентов на базе Цент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ТРК «Марий Эл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рганизация рекламной деятельности, информационное 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О «Гражданская позиц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азеты «Йошкар-Ола», сайт УОА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ФИНАНСОВО-ЭКОНОМИЧЕСКАЯ ДЕЯТЕЛЬНОСТЬ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В 2018 годовой бюджет МОУДО  ДЮЦ «Азимут» суммарно составил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760585,00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  <w:u w:val="single"/>
        </w:rPr>
        <w:t>Направление использования бюджетных средств</w:t>
      </w:r>
      <w:r>
        <w:rPr>
          <w:sz w:val="28"/>
        </w:rPr>
        <w:t>. Основные направления, по которым осуществляется финансирование из бюджетной части: заработная плата, налоги, коммунальные услуги, содержание имущества, проведение городских мероприят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Выпла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заработная плата с начислениями-</w:t>
        <w:tab/>
        <w:t xml:space="preserve">         7928363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выплаты                                            59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слуги связи-</w:t>
        <w:tab/>
        <w:tab/>
        <w:tab/>
        <w:tab/>
        <w:tab/>
        <w:tab/>
        <w:t xml:space="preserve"> 46194, 00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ммунальные услуги-</w:t>
        <w:tab/>
        <w:tab/>
        <w:tab/>
        <w:tab/>
        <w:t xml:space="preserve"> 338502,00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боты, услуги по содержанию имущества-</w:t>
        <w:tab/>
        <w:t xml:space="preserve"> 82062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боты, услуги-</w:t>
        <w:tab/>
        <w:tab/>
        <w:tab/>
        <w:tab/>
        <w:t xml:space="preserve"> 282631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сходы, всего-</w:t>
        <w:tab/>
        <w:tab/>
        <w:tab/>
        <w:tab/>
        <w:t xml:space="preserve"> 66251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величение стоимости основных средств       11527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величение стоимости материальных запасов 4996,00</w:t>
        <w:tab/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СПЕКТИВЫ И ПЛАНЫ РАЗВИТИЯ ДЮЦ «АЗИМУТ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.</w:t>
        <w:tab/>
        <w:t>Расширение возможностей для развития личности ребенка, развитие педагогического потенциал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2.</w:t>
        <w:tab/>
        <w:t>Увеличение количества социальных партнеров, участвующих в образовательном процессе ДЮЦ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.</w:t>
        <w:tab/>
        <w:t>Повышение качества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4.</w:t>
        <w:tab/>
        <w:t>Внедрение программ инновационного тип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Koperusova</dc:creator>
  <dc:description/>
  <cp:keywords/>
  <dc:language>en-US</dc:language>
  <cp:lastModifiedBy>Зам</cp:lastModifiedBy>
  <cp:lastPrinted>2019-07-02T10:31:00Z</cp:lastPrinted>
  <dcterms:modified xsi:type="dcterms:W3CDTF">2019-07-02T12:35:00Z</dcterms:modified>
  <cp:revision>560</cp:revision>
  <dc:subject/>
  <dc:title>Информация для включения в Публичный доклад МОУДОД ДЮЦ «Азимут» г</dc:title>
</cp:coreProperties>
</file>