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527" w:right="1270" w:firstLine="19"/>
        <w:jc w:val="both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План самостоятельной работы обучающихся в период самоизоляции тренера-преподавателя по скалолазанию Диярова Б.К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физическая подготовка скалолазов.</w:t>
      </w:r>
      <w:r>
        <w:rPr>
          <w:rFonts w:eastAsia="Times New Roman" w:cs="Times New Roman" w:ascii="Times New Roman" w:hAnsi="Times New Roman"/>
          <w:sz w:val="24"/>
        </w:rPr>
        <w:t>(разработано несколько комплек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й для физической подготовки скалолазов. Комплексы упражнений разосланы по вацапу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Перед общей физической подготовкой скалолазов стоят следующие задач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стороннее физическое развитие спортсменов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физических качеств (силы, выносливости, скорости, гибкости и ловкости)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функциональных возможностей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я здоровья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спортивной работоспособности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мулирование процессов восстановления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объема двигательных навы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физическая подготовка скалолазов должна быть направлена на высокое развитие всех основных физических качеств.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35"/>
        <w:ind w:left="7" w:firstLine="7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пециальная физическая подготовка скалолазов </w:t>
      </w:r>
      <w:r>
        <w:rPr>
          <w:rFonts w:eastAsia="Times New Roman" w:cs="Times New Roman" w:ascii="Times New Roman" w:hAnsi="Times New Roman"/>
          <w:sz w:val="24"/>
        </w:rPr>
        <w:t>(разработано нескольк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ов упражнений для специальной физической подготовки скалолазов. Комплексы упражнений разосланы по вацапу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нятия специальной физической подготовкой скалолазов способствуют развитию специальных качеств спортсмена, быстрейшему и лучшему освоению и овладению отдельными техническими приемами, быстрому достижению спортивной формы. Средствами специальной физической подготовки в большей степени можно развивать какое-то определенное качество, необходимое скалолазу. К примеру: силу отдельных мышечных групп, силу пальцев и предплечий, быстроту движений, прыгучесть, скорость двигательной реакции, подвижность в суставах в необходимых направлениях и с необходимой амплитудой и др Для этого чаще всего используются специальные упражнения, сходные по структуре и характеру выполнения с тем или иным техническим приемом или его отдельными элементами. Наиболее эффективны специальные физические упражнения, направленные в больше степени на овладение отдельными техническими приемами. Использование данных упражнений вместе с совершенствованием и изучением технических приемов попутно сопутствует развитию специальных физических каче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35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ециальную физическую подготовку скалолазов входит изучение развития: Специальной силы. Специальной выносливости. Специальной скорости. Специальной гибкости. Специальной ловкости. Умение расслабляться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2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3.Теоретическая подготовка </w:t>
      </w:r>
      <w:r>
        <w:rPr>
          <w:rFonts w:eastAsia="Times New Roman" w:cs="Times New Roman" w:ascii="Times New Roman" w:hAnsi="Times New Roman"/>
          <w:sz w:val="24"/>
        </w:rPr>
        <w:t>(аудио и видеоматериалы о скалолазании  и луч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лолазах мира на интернет сайтах. 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spacing w:lineRule="atLeast" w:line="0"/>
        <w:ind w:left="8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комплексы упражнений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ьба на носках с поднятыми вверх руками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ьба на пятках, руки на пояс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ьба на внешней стороне стопы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ьба на внутренней стороне стопы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ат с носка на пятку и с пятки на носок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ащение рук в кистевом, локтевом и плечевом сустав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и за голову, поворот туловища вправо-влево на каждый шаг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566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аждый шаг наклон к ног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247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портивная ходьб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 на месте с высоким подниманием бедр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 на месте с захлестом голеней назад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7"/>
        <w:rPr/>
      </w:pPr>
      <w:r>
        <w:rPr>
          <w:rFonts w:eastAsia="Times New Roman" w:cs="Times New Roman" w:ascii="Times New Roman" w:hAnsi="Times New Roman"/>
          <w:sz w:val="24"/>
        </w:rPr>
        <w:t>Бег на месте с подскоком с ноги на ногу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ление дыхания, шаг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месте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4240"/>
        <w:gridCol w:w="1280"/>
        <w:gridCol w:w="1900"/>
      </w:tblGrid>
      <w:tr>
        <w:trPr>
          <w:trHeight w:val="1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ное положени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зиров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е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ания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оясе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орот головы вправо-влево, вперед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1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а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оясе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уговые вращения головы в лев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1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у, в правую сторо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лечи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ащения руками вперед-наза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 8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я рука вверху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вки руками со сменой положения ру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 6-7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ки прямые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ая – внизу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ина пряма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в стороны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ащение рук в кистевом, локтевом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ки прямые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чевом сустав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ина прямая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оясе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клоны туловища влево-вправо, вперед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1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а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оясе, ноги шир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клоны к правой ноге, посередине,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-8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прямы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ой ног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на поясе, ноги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ойные повороты туловища влев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-8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ирине 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пра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на ширине плеч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правой ноги к левой руке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-12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и спин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ки вытянуты вперед на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ой ноги к правой рук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ямые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е груд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на ширине плеч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едания с вытягиванием рук в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ги на пояс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я на четвереньках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очередное поднимание ног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временным вытягиван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дя на полу, ноги шир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януться к правой ноге, посередине,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прямые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ч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ой ног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дя на полу, ног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рук в стороны, вверх впере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месте, руки на пояс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ор сзади, ноги вмест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обеих ног на 5 сек. по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6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прямые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глом 45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спине, ног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корпус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пина пряма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нуты, руки за голову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840" w:right="346" w:gutter="0" w:header="0" w:top="6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8214360</wp:posOffset>
                </wp:positionV>
                <wp:extent cx="1211580" cy="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646.8pt" to="535.35pt,-646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03390</wp:posOffset>
                </wp:positionH>
                <wp:positionV relativeFrom="paragraph">
                  <wp:posOffset>-8204835</wp:posOffset>
                </wp:positionV>
                <wp:extent cx="0" cy="472440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646.05pt" to="535.7pt,-608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03390</wp:posOffset>
                </wp:positionH>
                <wp:positionV relativeFrom="paragraph">
                  <wp:posOffset>-7713980</wp:posOffset>
                </wp:positionV>
                <wp:extent cx="0" cy="4756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607.4pt" to="535.7pt,-570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-7238365</wp:posOffset>
                </wp:positionV>
                <wp:extent cx="12700" cy="184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569.9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7205</wp:posOffset>
                </wp:positionH>
                <wp:positionV relativeFrom="paragraph">
                  <wp:posOffset>-7238365</wp:posOffset>
                </wp:positionV>
                <wp:extent cx="12700" cy="18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15pt;margin-top:-569.9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03390</wp:posOffset>
                </wp:positionH>
                <wp:positionV relativeFrom="paragraph">
                  <wp:posOffset>-7219950</wp:posOffset>
                </wp:positionV>
                <wp:extent cx="0" cy="474345"/>
                <wp:effectExtent l="127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568.5pt" to="535.7pt,-531.2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03390</wp:posOffset>
                </wp:positionH>
                <wp:positionV relativeFrom="paragraph">
                  <wp:posOffset>-6727825</wp:posOffset>
                </wp:positionV>
                <wp:extent cx="0" cy="474345"/>
                <wp:effectExtent l="127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529.75pt" to="535.7pt,-492.4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03390</wp:posOffset>
                </wp:positionH>
                <wp:positionV relativeFrom="paragraph">
                  <wp:posOffset>-6235065</wp:posOffset>
                </wp:positionV>
                <wp:extent cx="0" cy="63500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490.95pt" to="535.7pt,-44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03390</wp:posOffset>
                </wp:positionH>
                <wp:positionV relativeFrom="paragraph">
                  <wp:posOffset>-5581650</wp:posOffset>
                </wp:positionV>
                <wp:extent cx="0" cy="474345"/>
                <wp:effectExtent l="127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439.5pt" to="535.7pt,-402.2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03390</wp:posOffset>
                </wp:positionH>
                <wp:positionV relativeFrom="paragraph">
                  <wp:posOffset>-5089525</wp:posOffset>
                </wp:positionV>
                <wp:extent cx="0" cy="476250"/>
                <wp:effectExtent l="127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400.75pt" to="535.7pt,-363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03390</wp:posOffset>
                </wp:positionH>
                <wp:positionV relativeFrom="paragraph">
                  <wp:posOffset>-4595495</wp:posOffset>
                </wp:positionV>
                <wp:extent cx="0" cy="474345"/>
                <wp:effectExtent l="127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361.85pt" to="535.7pt,-324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03390</wp:posOffset>
                </wp:positionH>
                <wp:positionV relativeFrom="paragraph">
                  <wp:posOffset>-4102735</wp:posOffset>
                </wp:positionV>
                <wp:extent cx="0" cy="47371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323.05pt" to="535.7pt,-285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03390</wp:posOffset>
                </wp:positionH>
                <wp:positionV relativeFrom="paragraph">
                  <wp:posOffset>-3610610</wp:posOffset>
                </wp:positionV>
                <wp:extent cx="0" cy="63563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284.3pt" to="535.7pt,-234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03390</wp:posOffset>
                </wp:positionH>
                <wp:positionV relativeFrom="paragraph">
                  <wp:posOffset>-2956560</wp:posOffset>
                </wp:positionV>
                <wp:extent cx="0" cy="47371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232.8pt" to="535.7pt,-195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03390</wp:posOffset>
                </wp:positionH>
                <wp:positionV relativeFrom="paragraph">
                  <wp:posOffset>-2464435</wp:posOffset>
                </wp:positionV>
                <wp:extent cx="0" cy="4756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194.05pt" to="535.7pt,-156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03390</wp:posOffset>
                </wp:positionH>
                <wp:positionV relativeFrom="paragraph">
                  <wp:posOffset>-1970405</wp:posOffset>
                </wp:positionV>
                <wp:extent cx="0" cy="47371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155.15pt" to="535.7pt,-117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03390</wp:posOffset>
                </wp:positionH>
                <wp:positionV relativeFrom="paragraph">
                  <wp:posOffset>-1478280</wp:posOffset>
                </wp:positionV>
                <wp:extent cx="0" cy="47371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116.4pt" to="535.7pt,-79.1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03390</wp:posOffset>
                </wp:positionH>
                <wp:positionV relativeFrom="paragraph">
                  <wp:posOffset>-986155</wp:posOffset>
                </wp:positionV>
                <wp:extent cx="0" cy="474345"/>
                <wp:effectExtent l="127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77.65pt" to="535.7pt,-40.3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03390</wp:posOffset>
                </wp:positionH>
                <wp:positionV relativeFrom="paragraph">
                  <wp:posOffset>-494030</wp:posOffset>
                </wp:positionV>
                <wp:extent cx="0" cy="474345"/>
                <wp:effectExtent l="127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38.9pt" to="535.7pt,-1.6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4240"/>
        <w:gridCol w:w="1280"/>
        <w:gridCol w:w="1900"/>
      </w:tblGrid>
      <w:tr>
        <w:trPr>
          <w:trHeight w:val="1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животе, ног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временно поднимание рук и ног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ги и рук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месте, руки вытянуты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ержанием на 5 сек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ямы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 собой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правом боку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левой но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а пряма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ая рука под головой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левом боку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правой но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а пряма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ая рука под головой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однимание ног на 90 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спине</w:t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и прямые</w:t>
            </w:r>
          </w:p>
        </w:tc>
      </w:tr>
      <w:tr>
        <w:trPr>
          <w:trHeight w:val="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жа на спине, рук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нимание правой руки и левой ног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 ра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ги и рук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доль туловища, ноги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вой руки и правой но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ямы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месте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-2632710</wp:posOffset>
                </wp:positionV>
                <wp:extent cx="1211580" cy="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207.3pt" to="535.35pt,-207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03390</wp:posOffset>
                </wp:positionH>
                <wp:positionV relativeFrom="paragraph">
                  <wp:posOffset>-2622550</wp:posOffset>
                </wp:positionV>
                <wp:extent cx="0" cy="63373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206.5pt" to="535.7pt,-156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71370</wp:posOffset>
                </wp:positionH>
                <wp:positionV relativeFrom="paragraph">
                  <wp:posOffset>-1988820</wp:posOffset>
                </wp:positionV>
                <wp:extent cx="12700" cy="184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156.6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77205</wp:posOffset>
                </wp:positionH>
                <wp:positionV relativeFrom="paragraph">
                  <wp:posOffset>-1988820</wp:posOffset>
                </wp:positionV>
                <wp:extent cx="12700" cy="184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15pt;margin-top:-156.6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03390</wp:posOffset>
                </wp:positionH>
                <wp:positionV relativeFrom="paragraph">
                  <wp:posOffset>-1970405</wp:posOffset>
                </wp:positionV>
                <wp:extent cx="0" cy="474345"/>
                <wp:effectExtent l="127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155.15pt" to="535.7pt,-117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03390</wp:posOffset>
                </wp:positionH>
                <wp:positionV relativeFrom="paragraph">
                  <wp:posOffset>-1478280</wp:posOffset>
                </wp:positionV>
                <wp:extent cx="0" cy="474345"/>
                <wp:effectExtent l="127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116.4pt" to="535.7pt,-79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03390</wp:posOffset>
                </wp:positionH>
                <wp:positionV relativeFrom="paragraph">
                  <wp:posOffset>-985520</wp:posOffset>
                </wp:positionV>
                <wp:extent cx="0" cy="31369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77.6pt" to="535.7pt,-52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9525</wp:posOffset>
                </wp:positionV>
                <wp:extent cx="679894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75pt" to="535.75pt,-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03390</wp:posOffset>
                </wp:positionH>
                <wp:positionV relativeFrom="paragraph">
                  <wp:posOffset>-653415</wp:posOffset>
                </wp:positionV>
                <wp:extent cx="0" cy="63373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-51.45pt" to="535.7pt,-1.6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40" w:right="346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9:00Z</dcterms:created>
  <dc:creator>Влад</dc:creator>
  <dc:description/>
  <dc:language>en-US</dc:language>
  <cp:lastModifiedBy>Директор</cp:lastModifiedBy>
  <dcterms:modified xsi:type="dcterms:W3CDTF">2020-04-15T06:19:00Z</dcterms:modified>
  <cp:revision>2</cp:revision>
  <dc:subject/>
  <dc:title/>
</cp:coreProperties>
</file>