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род Йошкар-Ол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« ____» _______20___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 О Л О Ж Е Н И Е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</w:t>
      </w:r>
      <w:r>
        <w:rPr>
          <w:b/>
          <w:szCs w:val="28"/>
        </w:rPr>
        <w:t xml:space="preserve">Муниципальном этапе Республиканского конкурса краеведческих исследовательских работ обучающихся по направлению 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/>
      </w:pPr>
      <w:r>
        <w:rPr>
          <w:b/>
          <w:szCs w:val="28"/>
        </w:rPr>
        <w:t xml:space="preserve">«Край родной марийский» </w:t>
      </w:r>
    </w:p>
    <w:p>
      <w:pPr>
        <w:pStyle w:val="Normal1"/>
        <w:shd w:fill="FFFFFF" w:val="clear"/>
        <w:spacing w:lineRule="auto" w:line="240"/>
        <w:ind w:left="0" w:right="-33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 Цели и задачи</w:t>
      </w:r>
    </w:p>
    <w:p>
      <w:pPr>
        <w:pStyle w:val="Normal1"/>
        <w:shd w:fill="FFFFFF" w:val="clear"/>
        <w:spacing w:lineRule="auto" w:line="240"/>
        <w:ind w:left="0" w:right="-33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Муниципальный этап Республиканского конкурса краеведческих исследовательских работ обучающихся по направлению «Край родной марийский» (далее - Конкурс) проводится с целью дальнейшего развития краеведческой и исследовательской работы обучающихся города Йошкар-Олы.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Задачами Конкурса являются: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азвитие и активизация учебно-исследовательской деятельности обучающихся средствами краеведческой работы;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овершенствование методик исследовательской работы в области краеведения;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ыявление и поддержка лучших юных исследователей;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оспитание у подрастающего поколения патриотизма, бережного отношения к культурно-историческому наследию родного края.</w:t>
      </w:r>
    </w:p>
    <w:p>
      <w:pPr>
        <w:pStyle w:val="Normal1"/>
        <w:shd w:fill="FFFFFF" w:val="clear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/>
      </w:pPr>
      <w:r>
        <w:rPr>
          <w:b/>
          <w:color w:val="000000"/>
          <w:szCs w:val="28"/>
        </w:rPr>
        <w:t>2. Организатор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>Общее руководство организацией и проведением Конкурса осуществляет Управление образования администрации городского округа «Город Йошкар-Ола». Непосредственное проведение  Конкурса возлагается на МОУДО ДЮЦ «Азимут».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 Участники</w:t>
      </w:r>
    </w:p>
    <w:p>
      <w:pPr>
        <w:pStyle w:val="Normal1"/>
        <w:shd w:fill="FFFFFF" w:val="clear"/>
        <w:spacing w:lineRule="auto" w:line="240"/>
        <w:ind w:left="0" w:right="-33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 xml:space="preserve">В Конкурсе принимают участие обучающиеся </w:t>
        <w:br/>
        <w:t xml:space="preserve">муниципальных образовательных учреждений в возрасте 9-18 лет (2009 – 2000 г.р.). 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Материалы, направляемые на Конкурс, должны быть представлены на бумажном и электронном носителях.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/>
      </w:pPr>
      <w:r>
        <w:rPr>
          <w:b/>
          <w:color w:val="000000"/>
          <w:szCs w:val="28"/>
        </w:rPr>
        <w:t>4. Порядок, время и место проведения</w:t>
      </w:r>
    </w:p>
    <w:p>
      <w:pPr>
        <w:pStyle w:val="Normal1"/>
        <w:shd w:fill="FFFFFF" w:val="clear"/>
        <w:spacing w:lineRule="auto" w:line="240"/>
        <w:ind w:left="0" w:right="-33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right="-33" w:firstLine="709"/>
        <w:jc w:val="both"/>
        <w:rPr/>
      </w:pPr>
      <w:r>
        <w:rPr>
          <w:szCs w:val="28"/>
        </w:rPr>
        <w:t>4.1.</w:t>
        <w:tab/>
        <w:t>Конкурс проводится по следующим номинациям:</w:t>
      </w:r>
    </w:p>
    <w:p>
      <w:pPr>
        <w:pStyle w:val="Normal1"/>
        <w:shd w:fill="FFFFFF" w:val="clear"/>
        <w:spacing w:lineRule="auto" w:line="240"/>
        <w:ind w:left="0" w:right="-33" w:hanging="0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ультурное наследие»,  «Этнография»,  «Архе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Муниципальный Конкурс проводится в январе  – марте 2019 года в три этапа в три этапа: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I этап (21 января 2019 года – 12 марта 2019 года) – прием конкурсных работ;</w:t>
      </w:r>
    </w:p>
    <w:p>
      <w:pPr>
        <w:pStyle w:val="Normal1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 xml:space="preserve">II этап (13 марта – 24 марта 2019 года) – рассмотрение работ, поступивших на Конкурс (проводится в заочной форме); </w:t>
      </w:r>
    </w:p>
    <w:p>
      <w:pPr>
        <w:pStyle w:val="Normal1"/>
        <w:shd w:fill="FFFFFF" w:val="clear"/>
        <w:spacing w:lineRule="auto" w:line="240"/>
        <w:ind w:left="0" w:firstLine="720"/>
        <w:jc w:val="both"/>
        <w:rPr/>
      </w:pPr>
      <w:r>
        <w:rPr>
          <w:szCs w:val="28"/>
        </w:rPr>
        <w:t>III этап (финал) проводится в форме конференции на базе ДЮЦ «Азимут» г.Йошкар-Олы» (далее – ДЮЦ «Азимут») 25 марта 2019 года.</w:t>
      </w:r>
    </w:p>
    <w:p>
      <w:pPr>
        <w:pStyle w:val="Normal1"/>
        <w:shd w:fill="FFFFFF" w:val="clear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Регистрация участников в ДЮЦ «Азимут» (Йошкар-Ола,  Ленинский пр-т, 10-А) 25 марта 2019 года с 9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 xml:space="preserve">до 10 часов. 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4.3.</w:t>
        <w:tab/>
        <w:t xml:space="preserve">Для участия в I этапе Конкурса необходимо направить исследовательские работы обучающихся, именную заявку (приложение 2) до 12 марта 2019 года по адресу: 424038, г. Йошкар-Ола, пр. Ленина, 10-А, ДЮЦ «Азимут», </w:t>
        <w:tab/>
        <w:tab/>
        <w:t xml:space="preserve">эл. почта </w:t>
      </w:r>
      <w:hyperlink r:id="rId2">
        <w:r>
          <w:rPr>
            <w:rStyle w:val="InternetLink"/>
            <w:szCs w:val="28"/>
            <w:lang w:val="en-US"/>
          </w:rPr>
          <w:t>azimu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iol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4.4.</w:t>
        <w:tab/>
        <w:t xml:space="preserve">Работы, присланные позднее указанного срока, рассматриваться не будут. Работы, поступившие на Конкурс, не возвращаются. </w:t>
      </w:r>
    </w:p>
    <w:p>
      <w:pPr>
        <w:pStyle w:val="Normal"/>
        <w:widowControl w:val="false"/>
        <w:ind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4.5. Телефон для справ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56-07-63, 56-07-95 – Глушкова Людмила Викторовна, методист ДЮЦ «Азимут»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</w:rPr>
          <w:t>azimut-iola</w:t>
        </w:r>
      </w:hyperlink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1"/>
        <w:shd w:fill="FFFFFF" w:val="clear"/>
        <w:spacing w:lineRule="auto" w:line="240"/>
        <w:ind w:left="0" w:right="-33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2980" w:hanging="2980"/>
        <w:jc w:val="center"/>
        <w:rPr>
          <w:b/>
          <w:b/>
          <w:szCs w:val="28"/>
        </w:rPr>
      </w:pPr>
      <w:r>
        <w:rPr>
          <w:b/>
          <w:szCs w:val="28"/>
        </w:rPr>
        <w:t>5. Подведение итогов</w:t>
      </w:r>
    </w:p>
    <w:p>
      <w:pPr>
        <w:pStyle w:val="Normal1"/>
        <w:shd w:fill="FFFFFF" w:val="clear"/>
        <w:spacing w:lineRule="auto" w:line="240"/>
        <w:ind w:left="2980" w:hanging="29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>5.1.</w:t>
        <w:tab/>
        <w:t xml:space="preserve">Определение результатов Конкурса проводится отдельно </w:t>
        <w:br/>
        <w:t xml:space="preserve">по каждой номинации. 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5.2.</w:t>
        <w:tab/>
        <w:t>Оценка исследовательских работ и их защиты проводится согласно требованиям, разработанным жюри Конкурса. Победители в номинациях определяются по наибольшей сумме баллов, набранных участником за исследовательскую работу и её защиту.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ind w:left="0" w:hanging="0"/>
        <w:jc w:val="center"/>
        <w:rPr/>
      </w:pPr>
      <w:r>
        <w:rPr>
          <w:b/>
          <w:color w:val="000000"/>
          <w:szCs w:val="28"/>
        </w:rPr>
        <w:t>6. </w:t>
      </w:r>
      <w:r>
        <w:rPr>
          <w:b/>
          <w:spacing w:val="1"/>
          <w:szCs w:val="28"/>
        </w:rPr>
        <w:t xml:space="preserve">Требования к конкурсным материалам и критерии их оценки </w:t>
      </w:r>
    </w:p>
    <w:p>
      <w:pPr>
        <w:pStyle w:val="Normal1"/>
        <w:shd w:fill="FFFFFF" w:val="clear"/>
        <w:ind w:left="0"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6.1.</w:t>
        <w:tab/>
        <w:t>Конкурсная работа должна быть выполнена в соответствии с тематикой и номинациями Конкурса и отражать собственный опыт краевед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Автор должен обосновать выбор темы исследования, показать актуальность, свой личный вклад в исследовании; раскрыть цель и задачи; охарактеризовать методы исследования, используемые источники, изложить содержание работы, провести анализ  и сделать выводы.</w:t>
      </w:r>
    </w:p>
    <w:p>
      <w:pPr>
        <w:pStyle w:val="Normal1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>6.3.</w:t>
        <w:tab/>
      </w:r>
      <w:r>
        <w:rPr>
          <w:color w:val="000000"/>
          <w:szCs w:val="28"/>
          <w:shd w:fill="FFFFFF" w:val="clear"/>
        </w:rPr>
        <w:t>Работы, представленные на Конкурс, должны быть оформлены согласно с</w:t>
      </w:r>
      <w:r>
        <w:rPr>
          <w:szCs w:val="28"/>
        </w:rPr>
        <w:t>труктуре исследовательской работы, с грамотным оформлением  титульного листа, текста работы, списка источников (библиография согласно ГОСТу) и приложений. Текст оформляется в редакторе Microsoft Office Word  2003, 2007, 2010 (шрифт «Times</w:t>
      </w:r>
      <w:r>
        <w:rPr>
          <w:color w:val="000000"/>
          <w:szCs w:val="28"/>
          <w:shd w:fill="FFFFFF" w:val="clear"/>
        </w:rPr>
        <w:t xml:space="preserve"> New Roman», кегль № 14, междустрочный интервал – 1,5). </w:t>
      </w:r>
      <w:r>
        <w:rPr>
          <w:szCs w:val="28"/>
        </w:rPr>
        <w:t xml:space="preserve"> 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6.4. Материалы, направляемые на Конкурс, должны быть представлены на бумажном и электронном носителях.</w:t>
      </w:r>
      <w:r>
        <w:rPr>
          <w:szCs w:val="28"/>
          <w:highlight w:val="yellow"/>
        </w:rPr>
        <w:t xml:space="preserve"> 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6.5.</w:t>
        <w:tab/>
        <w:t>Продолжительность защиты работ во время конференции – до 10 минут. При защите работы можно использовать электронную презентацию. Мультимедийная аппаратура предоставляется организаторами.</w:t>
      </w:r>
    </w:p>
    <w:p>
      <w:pPr>
        <w:pStyle w:val="Normal1"/>
        <w:shd w:fill="FFFFFF" w:val="clear"/>
        <w:spacing w:lineRule="auto" w:line="240"/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6.6.</w:t>
        <w:tab/>
        <w:t>Представленные на Конкурс работы оцениваются по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труктура работы и </w:t>
      </w:r>
      <w:r>
        <w:rPr>
          <w:color w:val="000000"/>
          <w:sz w:val="28"/>
          <w:szCs w:val="28"/>
          <w:shd w:fill="FFFFFF" w:val="clear"/>
        </w:rPr>
        <w:t>степень раскрытия тем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</w:rPr>
        <w:t>обоснование темы и актуальность иссле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ткость и обоснованность цели, задач и методов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держание работы, </w:t>
      </w:r>
      <w:r>
        <w:rPr>
          <w:bCs/>
          <w:color w:val="000000"/>
          <w:spacing w:val="-2"/>
          <w:sz w:val="28"/>
          <w:szCs w:val="28"/>
        </w:rPr>
        <w:t xml:space="preserve">характеристика источников, описание проведенного исследования и  его анализ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тоги и выводы, практическая значимость, перспективы дальнейшей работы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бственный поисково-исследовательский опыт обучающегос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огичность и последовательность материал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мотность оформления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льтура выступления и соответствующая презентация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К участию в Конкурсе не допускаются работы, не соответствующие содержанию и требованиям Конкурса и ранее принимавшие участие в республиканских конкурсах.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 Награждение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 xml:space="preserve">Призеры Конкурса награждаются дипломами и призами управления образования администрации городского округа «Город Йошкар-Ола» (по согласованию). 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уководители призеров Конкурса награждаются благодарственными письмами управления образования.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се участники Конкурса получают свидетельства ДЮЦ «Азимут».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Лучшие работы  направляются на Республиканский этап Конкурса.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/>
      </w:pPr>
      <w:r>
        <w:rPr>
          <w:b/>
          <w:color w:val="000000"/>
          <w:szCs w:val="28"/>
        </w:rPr>
        <w:t>8. Финансирование</w:t>
      </w:r>
    </w:p>
    <w:p>
      <w:pPr>
        <w:pStyle w:val="Normal1"/>
        <w:shd w:fill="FFFFFF" w:val="clear"/>
        <w:spacing w:lineRule="auto" w:line="240"/>
        <w:ind w:left="0" w:right="-33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асходы, связанные с подготовкой и проведением Конкурса несут организаторы Конкурса.</w:t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  <w:t>Приложение 1</w:t>
        <w:br/>
        <w:t>к Положению о Муниципальном этапе Республиканского конкурса краеведческих исследовательских работ обучающихся «Край родной марийский»</w:t>
      </w:r>
      <w:r>
        <w:rPr>
          <w:b/>
          <w:szCs w:val="28"/>
        </w:rPr>
        <w:t xml:space="preserve">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3080" w:right="86" w:hanging="2980"/>
        <w:jc w:val="right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left="0" w:hanging="5"/>
        <w:jc w:val="center"/>
        <w:rPr>
          <w:b/>
          <w:b/>
          <w:caps/>
        </w:rPr>
      </w:pPr>
      <w:r>
        <w:rPr>
          <w:b/>
          <w:caps/>
        </w:rPr>
        <w:t>о р г к о м и т е т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Муниципального этапа Республиканского конкурса краеведческих исследовательских работ обучающихся </w:t>
      </w:r>
      <w:r>
        <w:rPr>
          <w:b/>
          <w:szCs w:val="28"/>
        </w:rPr>
        <w:t>«Край родной марийский»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46"/>
        <w:gridCol w:w="5954"/>
      </w:tblGrid>
      <w:tr>
        <w:trPr>
          <w:trHeight w:val="1266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мекова Р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мнова Л.В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воспитательной работы и  дополнительного образования </w:t>
            </w:r>
            <w:r>
              <w:rPr>
                <w:sz w:val="28"/>
                <w:szCs w:val="28"/>
              </w:rPr>
              <w:t>Управления образования администрации городского округа «Город Йошкар-Ола»</w:t>
            </w:r>
            <w:r>
              <w:rPr>
                <w:sz w:val="28"/>
              </w:rPr>
              <w:t>, председатель орг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отдела воспитательной работы и  дополнительного образования </w:t>
            </w:r>
            <w:r>
              <w:rPr>
                <w:sz w:val="28"/>
                <w:szCs w:val="28"/>
              </w:rPr>
              <w:t>Управления образования администрации городского округа «Город Йошкар-Ола»</w:t>
            </w:r>
            <w:r>
              <w:rPr>
                <w:sz w:val="28"/>
              </w:rPr>
              <w:t xml:space="preserve">, </w:t>
            </w:r>
          </w:p>
        </w:tc>
      </w:tr>
      <w:tr>
        <w:trPr>
          <w:trHeight w:val="254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С.В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ДО «ДЮЦ «Азимут»;</w:t>
            </w:r>
          </w:p>
        </w:tc>
      </w:tr>
      <w:tr>
        <w:trPr>
          <w:trHeight w:val="509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О.Н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УДО «ДЮЦ «Азиму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Л.В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раеведению МОУДО «ДЮЦ «Азимут»;</w:t>
            </w:r>
          </w:p>
        </w:tc>
      </w:tr>
      <w:tr>
        <w:trPr>
          <w:trHeight w:val="768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урова П.В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дагог доп. образования МОУДО «ДЮЦ «Азимут»;</w:t>
            </w:r>
          </w:p>
        </w:tc>
      </w:tr>
      <w:tr>
        <w:trPr>
          <w:trHeight w:val="320" w:hRule="atLeast"/>
        </w:trPr>
        <w:tc>
          <w:tcPr>
            <w:tcW w:w="2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3080" w:right="86" w:hanging="2980"/>
        <w:jc w:val="center"/>
        <w:rPr/>
      </w:pPr>
      <w:r>
        <w:rPr/>
        <w:t>_______________</w:t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3828" w:right="-33" w:hanging="0"/>
        <w:jc w:val="center"/>
        <w:rPr>
          <w:szCs w:val="28"/>
        </w:rPr>
      </w:pPr>
      <w:r>
        <w:rPr>
          <w:szCs w:val="28"/>
        </w:rPr>
        <w:t>Приложение 2</w:t>
        <w:br/>
        <w:t>к Положению о Муниципальном этапе Республиканского конкурса краеведческих исследовательских работ обучающихся «Край родной марийский»</w:t>
      </w:r>
      <w:r>
        <w:rPr>
          <w:b/>
          <w:szCs w:val="28"/>
        </w:rPr>
        <w:t xml:space="preserve"> </w:t>
      </w:r>
    </w:p>
    <w:p>
      <w:pPr>
        <w:pStyle w:val="Normal1"/>
        <w:shd w:fill="FFFFFF" w:val="clear"/>
        <w:spacing w:lineRule="auto" w:line="240"/>
        <w:ind w:left="5580" w:right="8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3080" w:right="86" w:hanging="298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3080" w:right="86" w:hanging="29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/>
      </w:pPr>
      <w:r>
        <w:rPr>
          <w:rFonts w:eastAsia="MS Mincho;ＭＳ 明朝"/>
        </w:rPr>
        <w:t xml:space="preserve">в Муниципальном этапе </w:t>
      </w:r>
      <w:r>
        <w:rPr/>
        <w:t>Республиканского конкурса краеведческих исследовательских работ обучающихся «Край родной марийский»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33" w:firstLine="709"/>
        <w:jc w:val="both"/>
        <w:rPr/>
      </w:pPr>
      <w:r>
        <w:rPr>
          <w:rFonts w:eastAsia="MS Mincho;ＭＳ 明朝"/>
        </w:rPr>
        <w:t xml:space="preserve">Направляем для участия в Муниципальном этапе </w:t>
      </w:r>
      <w:r>
        <w:rPr/>
        <w:t xml:space="preserve">Республиканского конкурса краеведческих исследовательских работ обучающихся «Край родной марийский» </w:t>
      </w:r>
      <w:r>
        <w:rPr>
          <w:szCs w:val="28"/>
        </w:rPr>
        <w:t>следующие работы:</w:t>
      </w:r>
    </w:p>
    <w:p>
      <w:pPr>
        <w:pStyle w:val="Style16"/>
        <w:ind w:left="187" w:firstLine="56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00"/>
        <w:gridCol w:w="1790"/>
        <w:gridCol w:w="1734"/>
        <w:gridCol w:w="1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, образовательное учреж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.И.О.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я, контактный телеф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жность и место работы руководителя (без сокращ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337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щей организации ________________</w:t>
        <w:tab/>
        <w:t xml:space="preserve"> / ___________________ 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(подпись) (Ф.И.О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ind w:right="-33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mut-iola@yandex.ru" TargetMode="External"/><Relationship Id="rId3" Type="http://schemas.openxmlformats.org/officeDocument/2006/relationships/hyperlink" Target="https://passport.yandex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8:00Z</dcterms:created>
  <dc:creator>materials</dc:creator>
  <dc:description/>
  <dc:language>en-US</dc:language>
  <cp:lastModifiedBy>зав2</cp:lastModifiedBy>
  <cp:lastPrinted>2019-01-14T09:14:00Z</cp:lastPrinted>
  <dcterms:modified xsi:type="dcterms:W3CDTF">2019-01-17T08:28:00Z</dcterms:modified>
  <cp:revision>2</cp:revision>
  <dc:subject/>
  <dc:title>ПРИЛОЖЕНИЕ №1</dc:title>
</cp:coreProperties>
</file>