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тапе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Республиканского конкурса</w:t>
        <w:br/>
        <w:t>учебных и методических материалов в помощь</w:t>
        <w:br/>
        <w:t xml:space="preserve">организаторам туристско-краеведческой </w:t>
        <w:br/>
        <w:t>и экскурсионной работы с обучающимися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м 100–летию систе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i/>
          <w:i/>
          <w:iCs/>
          <w:spacing w:val="-7"/>
          <w:sz w:val="28"/>
          <w:szCs w:val="32"/>
        </w:rPr>
      </w:pPr>
      <w:r>
        <w:rPr>
          <w:b/>
          <w:bCs/>
          <w:i/>
          <w:iCs/>
          <w:spacing w:val="-7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спубликанский конкурс </w:t>
      </w:r>
      <w:r>
        <w:rPr>
          <w:bCs/>
          <w:sz w:val="28"/>
          <w:szCs w:val="28"/>
        </w:rPr>
        <w:t xml:space="preserve">учебных и </w:t>
      </w:r>
      <w:r>
        <w:rPr>
          <w:sz w:val="28"/>
          <w:szCs w:val="28"/>
        </w:rPr>
        <w:t xml:space="preserve">методических материалов </w:t>
        <w:br/>
        <w:t>в помощь организаторам туристско-краеведческой и экскурсионной работы с обучающимися, посвященном 100 – летию системы дополнительного образования детей (далее – Конкурс) проводи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совершенствования научно-методической и инновационн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</w:t>
      </w:r>
      <w:r>
        <w:rPr>
          <w:bCs/>
          <w:sz w:val="28"/>
          <w:szCs w:val="28"/>
        </w:rPr>
        <w:t xml:space="preserve">туристско-краеведческой </w:t>
      </w:r>
      <w:r>
        <w:rPr>
          <w:sz w:val="28"/>
          <w:szCs w:val="28"/>
        </w:rPr>
        <w:t xml:space="preserve">направленности и решает следующие задач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создании условий, обеспечивающих инновационное развитие системы дополнительного образования детей туристско-краеведческой направленности посредством совершенствования, обновления и пополнения банка учебных и методических материалов</w:t>
        <w:br/>
        <w:t>с учетом использования последних научных достижений и современных информационных технологий;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активизация научного, методического и творческого потенциала педагогов и специалистов системы образования, членов общественных организаций;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стимулирование педагогической инициативы, повышение профессионального мастерства;</w:t>
      </w:r>
    </w:p>
    <w:p>
      <w:pPr>
        <w:pStyle w:val="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 новых направлений, педагогических идей, перспективных проектов и методик для обновления содержания методически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эффективности образовательного процесса путем внедрения в педагогическую практику методических материалов нового поколения, ориентированных на достижение качественно новых образовательных результатов и успешную гармонизацию </w:t>
        <w:br/>
        <w:t>и социализацию личности на современном этапе развития госуда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стояния уровня методической работы в образовательных организациях и формирование банка методических материалов дополнительного образования детей туристско-краеведческой направленности для обобщения и распространения лучшего опы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пределение и публикация лучших методических материал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9180" w:leader="none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9180" w:leader="none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FFFFFF" w:val="clear"/>
        <w:spacing w:lineRule="auto" w:line="240"/>
        <w:ind w:left="0" w:firstLine="708"/>
        <w:jc w:val="both"/>
        <w:rPr>
          <w:b/>
          <w:b/>
        </w:rPr>
      </w:pPr>
      <w:r>
        <w:rPr/>
        <w:t>Общее руководство организацией и проведением Конкурса осуществляет Министерство образования и науки Республики Марий Эл (далее – Минобрнауки Республики Марий Эл). Непосредственное проведение муниципального этапа Конкурса возлагается на Детско-юношеский центр «Азимут» г.Йошкар-Олы (далее - ДЮЦ «Азимут»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Style w:val="Emphasis"/>
          <w:i w:val="false"/>
          <w:sz w:val="28"/>
          <w:szCs w:val="28"/>
        </w:rPr>
        <w:t xml:space="preserve"> Конкурсе могут принимать участие педагоги и специалисты (</w:t>
      </w:r>
      <w:r>
        <w:rPr>
          <w:sz w:val="28"/>
          <w:szCs w:val="28"/>
        </w:rPr>
        <w:t>отдельные авторы и авторские коллективы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всех видов и типов, специалисты других министерств, ведомств и организаций, члены общественных организаций г.Йошкар-Олы. Возраст и педагогический стаж участников не ограничен.</w:t>
      </w:r>
    </w:p>
    <w:p>
      <w:pPr>
        <w:pStyle w:val="Normal"/>
        <w:widowControl w:val="false"/>
        <w:shd w:fill="FFFFFF" w:val="clear"/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Сроки провед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с ноября 2017 года по 26 января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методические материалы (не более 3-х в каждой номинации) будут направлены в ДЮЦ «Роза ветров» для участия в республиканском этапе (заочном) в феврале 2018 года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провед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shd w:fill="FFFFFF" w:val="clear"/>
        <w:ind w:left="491" w:firstLine="217"/>
        <w:jc w:val="both"/>
        <w:rPr>
          <w:sz w:val="28"/>
          <w:szCs w:val="28"/>
        </w:rPr>
      </w:pPr>
      <w:r>
        <w:rPr>
          <w:sz w:val="28"/>
          <w:szCs w:val="28"/>
        </w:rPr>
        <w:t>Учебное и методическое пособие;</w:t>
      </w:r>
    </w:p>
    <w:p>
      <w:pPr>
        <w:pStyle w:val="Normal"/>
        <w:widowControl w:val="false"/>
        <w:shd w:fill="FFFFFF" w:val="clear"/>
        <w:ind w:left="491" w:firstLine="21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и дидактические (видеофильмы, словари, путеводители и т.д.) материалы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учебного </w:t>
        <w:br/>
        <w:t>и воспитатель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ются работы по следующим направлениям деятельност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чные виды туриз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аеве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ое ориен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узеи образовательных организаций (школьные музе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средствами туризма и краеве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обучающихся, воспитан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в природных условия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работников системы дополнительного образования.</w:t>
      </w:r>
    </w:p>
    <w:p>
      <w:pPr>
        <w:pStyle w:val="Normal1"/>
        <w:shd w:fill="FFFFFF" w:val="clear"/>
        <w:ind w:left="5" w:firstLine="715"/>
        <w:jc w:val="both"/>
        <w:rPr>
          <w:sz w:val="28"/>
        </w:rPr>
      </w:pPr>
      <w:r>
        <w:rPr>
          <w:spacing w:val="-4"/>
          <w:sz w:val="28"/>
        </w:rPr>
        <w:t xml:space="preserve">Материалы Конкурса рассматривает жюри, </w:t>
      </w:r>
      <w:r>
        <w:rPr>
          <w:spacing w:val="-3"/>
          <w:sz w:val="28"/>
        </w:rPr>
        <w:t xml:space="preserve">сформированное </w:t>
        <w:br/>
        <w:t xml:space="preserve">и утвержденное оргкомитетом. 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pacing w:val="4"/>
          <w:sz w:val="28"/>
        </w:rPr>
        <w:t xml:space="preserve">В оргкомитет </w:t>
      </w:r>
      <w:r>
        <w:rPr>
          <w:spacing w:val="1"/>
          <w:sz w:val="28"/>
        </w:rPr>
        <w:t xml:space="preserve">муниципального этапа </w:t>
      </w:r>
      <w:r>
        <w:rPr>
          <w:spacing w:val="-4"/>
          <w:sz w:val="28"/>
        </w:rPr>
        <w:t>предоставляется следующая документац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-анкета</w:t>
      </w:r>
      <w:r>
        <w:rPr>
          <w:sz w:val="28"/>
          <w:szCs w:val="28"/>
        </w:rPr>
        <w:t xml:space="preserve"> участника Конкурса (Приложение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екст конкурсной работы на бумажном носителе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ы сброшюрованы, пронумерованы, без пластиковых файлов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Roman</w:t>
      </w:r>
      <w:r>
        <w:rPr>
          <w:sz w:val="28"/>
          <w:szCs w:val="28"/>
        </w:rPr>
        <w:t>, кегль 14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электронный вариант</w:t>
      </w:r>
      <w:r>
        <w:rPr>
          <w:spacing w:val="-1"/>
          <w:sz w:val="28"/>
          <w:szCs w:val="28"/>
        </w:rPr>
        <w:t xml:space="preserve"> всех конкурсных документов на </w:t>
      </w:r>
      <w:r>
        <w:rPr>
          <w:spacing w:val="-1"/>
          <w:sz w:val="28"/>
          <w:szCs w:val="28"/>
          <w:lang w:val="en-US"/>
        </w:rPr>
        <w:t>CD</w:t>
      </w:r>
      <w:r>
        <w:rPr>
          <w:spacing w:val="-1"/>
          <w:sz w:val="28"/>
          <w:szCs w:val="28"/>
        </w:rPr>
        <w:t xml:space="preserve"> диске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окументы в формате *.</w:t>
      </w:r>
      <w:r>
        <w:rPr>
          <w:spacing w:val="-1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2003 и более новых версий, иллюстрации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 xml:space="preserve">Каждый электронный документ – </w:t>
        <w:br/>
        <w:t>в отдельном файле с соответствующим назван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не возвращаются, оценочные протоколы и рецензии авторам не высылаются.</w:t>
      </w:r>
    </w:p>
    <w:p>
      <w:pPr>
        <w:pStyle w:val="Normal1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6. Основные критерии оценки</w:t>
      </w:r>
    </w:p>
    <w:p>
      <w:pPr>
        <w:pStyle w:val="Normal1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региональных особе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и фактическая достовер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и нагляд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тслеживания образовательн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зможность использования данных методических материалов </w:t>
        <w:br/>
        <w:t>в образовательных организ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программы, представляемые на Конкурс, должны соответствовать Примерным требованиям к образовательным программам дополнительного образования детей (письмо Министерства образования и науки России от 11 декабря 2006 г. № 06-1844) и Методическим рекомендациям по проектированию дополнительных общеразвивающих программ (включая разноуровневые программы) (письмо Министерства образования и науки России от 18 ноября 2015 г. № 09-3242)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8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результатов и награж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8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Лауреаты и дипломанты каждой из номинаций Конкурса награждаются дипломами Управления образования администрации городского округа «Город Йошкар-Ола», остальные – сертификатами учас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на сайте ДЮЦ «Азимут» </w:t>
      </w:r>
      <w:hyperlink r:id="rId2">
        <w:r>
          <w:rPr>
            <w:rStyle w:val="InternetLink"/>
            <w:sz w:val="28"/>
            <w:szCs w:val="28"/>
          </w:rPr>
          <w:t>azimut-iola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учшие методические материалы (не более 3-х в каждой номинации) будут направлены в ДЮЦ «Роза ветров» для участия в республиканском этапе (заочном) в феврале 2018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го этапа Конкурса осуществляется за счёт средств организато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ем конкурс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инимается оргкомитетом </w:t>
        <w:br/>
        <w:t xml:space="preserve">по 26 января 2018 года </w:t>
      </w:r>
      <w:r>
        <w:rPr>
          <w:spacing w:val="-1"/>
          <w:sz w:val="28"/>
          <w:szCs w:val="28"/>
        </w:rPr>
        <w:t xml:space="preserve">по адресу: </w:t>
      </w:r>
      <w:r>
        <w:rPr>
          <w:sz w:val="28"/>
          <w:szCs w:val="28"/>
        </w:rPr>
        <w:t>424030, г.Йошкар-Ола, ул. Ленина, д.10-А, ДЮЦ «Азиму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по телефону: 56-07-95 – Глушкова Людмила Викторовна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zimut-iola@yandex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left="5580" w:hanging="0"/>
        <w:jc w:val="center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Приложение 1</w:t>
      </w:r>
    </w:p>
    <w:p>
      <w:pPr>
        <w:pStyle w:val="Normal"/>
        <w:widowControl w:val="false"/>
        <w:ind w:left="55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ложению о Конкурсе</w:t>
        <w:br/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а муниципального этапа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Республиканского конкурса</w:t>
        <w:br/>
        <w:t>учебных и методических материалов в помощь</w:t>
        <w:br/>
        <w:t>организаторам туристско-краеведческой</w:t>
        <w:br/>
        <w:t>и экскурсионной работы с обучающимися г.Йошкар-Олы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(город, район)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милии, имя и отчество автора или авторов (полностью)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рожд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/>
      </w:pPr>
      <w:r>
        <w:rPr>
          <w:sz w:val="28"/>
          <w:szCs w:val="28"/>
        </w:rPr>
        <w:t xml:space="preserve">4. Место работы (полное наименование образовательной организации), должность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места работы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машний адрес, телефон, лич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образова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ж работы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минация Конкурса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вание конкурсного материала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полнительные свед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Arial" w:hAnsi="Arial" w:eastAsia="Arial" w:cs="Arial"/>
          <w:i/>
          <w:i/>
          <w:spacing w:val="-5"/>
          <w:sz w:val="22"/>
          <w:szCs w:val="22"/>
        </w:rPr>
      </w:pPr>
      <w:r>
        <w:rPr>
          <w:rFonts w:eastAsia="Arial" w:cs="Arial" w:ascii="Arial" w:hAnsi="Arial"/>
          <w:i/>
          <w:spacing w:val="-5"/>
          <w:sz w:val="22"/>
          <w:szCs w:val="22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Cs w:val="20"/>
    </w:rPr>
  </w:style>
  <w:style w:type="character" w:styleId="WW8Num2z0">
    <w:name w:val="WW8Num2z0"/>
    <w:qFormat/>
    <w:rPr>
      <w:rFonts w:ascii="AG_Futura;Courier New" w:hAnsi="AG_Futura;Courier New" w:cs="AG_Futu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_Futura;Courier New" w:hAnsi="AG_Futura;Courier New" w:cs="AG_Futura;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_Futura;Courier New" w:hAnsi="AG_Futura;Courier New" w:cs="AG_Futu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_Futura;Courier New" w:hAnsi="AG_Futura;Courier New" w:cs="AG_Futu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G_Futura;Courier New" w:hAnsi="AG_Futura;Courier New" w:cs="AG_Futura;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G_Futura;Courier New" w:hAnsi="AG_Futura;Courier New" w:cs="AG_Futur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_Futura;Courier New" w:hAnsi="AG_Futura;Courier New" w:cs="AG_Futura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_Futura;Courier New" w:hAnsi="AG_Futura;Courier New" w:cs="AG_Futur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G_Futura;Courier New" w:hAnsi="AG_Futura;Courier New" w:cs="AG_Futura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mut-iola@yandex.ru" TargetMode="External"/><Relationship Id="rId3" Type="http://schemas.openxmlformats.org/officeDocument/2006/relationships/hyperlink" Target="mailto:azimut-i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8:00Z</dcterms:created>
  <dc:creator>Турист</dc:creator>
  <dc:description/>
  <cp:keywords/>
  <dc:language>en-US</dc:language>
  <cp:lastModifiedBy>зав2</cp:lastModifiedBy>
  <cp:lastPrinted>2014-01-17T18:04:00Z</cp:lastPrinted>
  <dcterms:modified xsi:type="dcterms:W3CDTF">2018-01-11T07:56:00Z</dcterms:modified>
  <cp:revision>4</cp:revision>
  <dc:subject/>
  <dc:title>УТВЕРЖДАЮ</dc:title>
</cp:coreProperties>
</file>