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Утверждено:</w:t>
      </w:r>
    </w:p>
    <w:p>
      <w:pPr>
        <w:pStyle w:val="Normal1"/>
        <w:shd w:fill="FFFFFF" w:val="clear"/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 xml:space="preserve">Начальник управления образования </w:t>
      </w:r>
    </w:p>
    <w:p>
      <w:pPr>
        <w:pStyle w:val="Normal1"/>
        <w:shd w:fill="FFFFFF" w:val="clear"/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администрации городского округа «Город Йошкар-Ола»</w:t>
      </w:r>
    </w:p>
    <w:p>
      <w:pPr>
        <w:pStyle w:val="Normal1"/>
        <w:shd w:fill="FFFFFF" w:val="clear"/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Усков В.В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>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____» __________ 2018г.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 О Л О Ж Е Н И Е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/>
      </w:pPr>
      <w:r>
        <w:rPr>
          <w:b/>
          <w:color w:val="000000"/>
          <w:szCs w:val="28"/>
        </w:rPr>
        <w:t xml:space="preserve">о </w:t>
      </w:r>
      <w:r>
        <w:rPr>
          <w:b/>
          <w:szCs w:val="28"/>
        </w:rPr>
        <w:t xml:space="preserve">Муниципальном конкурсе краеведческих исследовательских работ обучающихся по направлению «Музей и дети» </w:t>
      </w:r>
    </w:p>
    <w:p>
      <w:pPr>
        <w:pStyle w:val="Normal1"/>
        <w:shd w:fill="FFFFFF" w:val="clear"/>
        <w:spacing w:lineRule="auto" w:line="240"/>
        <w:ind w:left="0" w:right="-33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Цели и задачи</w:t>
      </w:r>
    </w:p>
    <w:p>
      <w:pPr>
        <w:pStyle w:val="Normal1"/>
        <w:shd w:fill="FFFFFF" w:val="clear"/>
        <w:spacing w:lineRule="auto" w:line="240"/>
        <w:ind w:left="0" w:right="-33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Муниципальный конкурс краеведческих исследовательских работ обучающихся по направлению «Музей и дети» (далее - Конкурс) проводится с целью дальнейшего развития краеведческой и исследовательской работы обучающихся Йошкар-Олы Республики Марий Эл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Задачами Конкурса являются: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азвитие и активизация учебно-исследовательской деятельности обучающихся средствами краеведческой работы;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овершенствование методик исследовательской работы в области краеведения;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ыявление и поддержка лучших юных исследователей;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оспитание у подрастающего поколения патриотизма, бережного отношения к культурно-историческому наследию родного края;</w:t>
      </w:r>
    </w:p>
    <w:p>
      <w:pPr>
        <w:pStyle w:val="Normal1"/>
        <w:shd w:fill="FFFFFF" w:val="clear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активизация работы по музейной педагогике.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 Порядок, время и место проведения</w:t>
      </w:r>
    </w:p>
    <w:p>
      <w:pPr>
        <w:pStyle w:val="Normal1"/>
        <w:shd w:fill="FFFFFF" w:val="clear"/>
        <w:spacing w:lineRule="auto" w:line="240"/>
        <w:ind w:left="0" w:right="-33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, проводится по трем номинациям: «Удивительные истории самых простых вещей», «От истории экспоната к судьбе человека», «История малой родины по материалам экспозиций музея» в январе  – марте 2018 года в три этапа: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I этап (10 января 2018 года – 13 марта 2018 года) – прием конкурсных работ;</w:t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II этап (13 марта – 23 марта 2018 года) – рассмотрение работ, поступивших на конкурс (проводится в заочной форме); </w:t>
      </w:r>
    </w:p>
    <w:p>
      <w:pPr>
        <w:pStyle w:val="Normal1"/>
        <w:shd w:fill="FFFFFF" w:val="clear"/>
        <w:spacing w:lineRule="auto" w:line="240"/>
        <w:ind w:left="0" w:firstLine="720"/>
        <w:jc w:val="both"/>
        <w:rPr/>
      </w:pPr>
      <w:r>
        <w:rPr>
          <w:szCs w:val="28"/>
        </w:rPr>
        <w:t>III этап (финал) проводится в форме конференции на базе Муниципального образовательного учреждения дополнительного образования «Детско-юношеский центр «Азимут» г.Йошкар-Олы» (далее – ДЮЦ «Азимут») 26 марта 2018 года.</w:t>
      </w:r>
    </w:p>
    <w:p>
      <w:pPr>
        <w:pStyle w:val="Normal1"/>
        <w:shd w:fill="FFFFFF" w:val="clear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 xml:space="preserve">Прибытие участников в ДЮЦ «Азимут» (Йошкар-Ола,  Ленинский пр-т, 10-А) 26 марта 2018 года до 10 часов. </w:t>
      </w:r>
    </w:p>
    <w:p>
      <w:pPr>
        <w:pStyle w:val="Normal1"/>
        <w:shd w:fill="FFFFFF" w:val="clear"/>
        <w:spacing w:lineRule="auto" w:line="240"/>
        <w:ind w:left="0" w:right="-33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 Организаторы</w:t>
      </w:r>
    </w:p>
    <w:p>
      <w:pPr>
        <w:pStyle w:val="Normal1"/>
        <w:shd w:fill="FFFFFF" w:val="clear"/>
        <w:spacing w:lineRule="auto" w:line="240"/>
        <w:ind w:left="0" w:right="-33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>Общее руководство организацией и проведением Конкурса осуществляет Управление образования и Управление культуры администрации городского округа «Город Йошкар-Ола» (по согласованию), МБУК «Музей истории г. Йошкар-Олы» (по согласованию). Непосредственное проведение  Конкурса возлагается на МОУДО ДЮЦ «Азимут»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 Участники</w:t>
      </w:r>
    </w:p>
    <w:p>
      <w:pPr>
        <w:pStyle w:val="Normal1"/>
        <w:shd w:fill="FFFFFF" w:val="clear"/>
        <w:spacing w:lineRule="auto" w:line="240"/>
        <w:ind w:left="0" w:right="-33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В I этапе Конкурса принимают участие обучающиеся </w:t>
        <w:br/>
        <w:t xml:space="preserve">и коллективы объединений образовательных организаций муниципальных образований республики в возрасте 9-18 лет (2008 – 1999 г.р.). </w:t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К участию в III этапе Конкурса (финал) допускаются работы, успешно прошедшие II этап (согласно вызову ДЮЦ «Азимут»). 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Материалы, направляемые на Конкурс, должны быть представлены на бумажном и электронном носителях.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2980" w:hanging="2980"/>
        <w:jc w:val="center"/>
        <w:rPr>
          <w:b/>
          <w:b/>
          <w:szCs w:val="28"/>
        </w:rPr>
      </w:pPr>
      <w:r>
        <w:rPr>
          <w:b/>
          <w:szCs w:val="28"/>
        </w:rPr>
        <w:t>5. Подведение итогов</w:t>
      </w:r>
    </w:p>
    <w:p>
      <w:pPr>
        <w:pStyle w:val="Normal1"/>
        <w:shd w:fill="FFFFFF" w:val="clear"/>
        <w:spacing w:lineRule="auto" w:line="240"/>
        <w:ind w:left="2980" w:hanging="29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Определение результатов Конкурса проводится отдельно </w:t>
        <w:br/>
        <w:t>по каждой номинации. Оценка исследовательских работ и их защиты проводится согласно требованиям, разработанным жюри Конкурса. Победители в номинациях определяются по наибольшей сумме баллов, набранных участником за исследовательскую работу и её защиту.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 Награждение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Призеры Конкурса награждаются дипломами управления образования и призами управления культуры администрации городского округа «Город Йошкар-Ола» (по согласованию). 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уководители призеров Конкурса награждаются благодарственными письмами управления образования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се участники Конкурса получают свидетельства МОУДО «ДЮЦ «Азимут»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Четыре лучшие работы  независимо от номинации  будут рекомендованы к участию в республиканском  конкурсе краеведческих -  исследовательских работ учащихся - участников туристско-краеведческого движения «Отечество».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/>
      </w:pPr>
      <w:r>
        <w:rPr>
          <w:b/>
          <w:color w:val="000000"/>
          <w:szCs w:val="28"/>
        </w:rPr>
        <w:t>7. Финансирование</w:t>
      </w:r>
    </w:p>
    <w:p>
      <w:pPr>
        <w:pStyle w:val="Normal1"/>
        <w:shd w:fill="FFFFFF" w:val="clear"/>
        <w:spacing w:lineRule="auto" w:line="240"/>
        <w:ind w:left="0" w:right="-33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асходы, связанные с подготовкой и проведением Конкурса несут организаторы Конкурса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 Заявки</w:t>
      </w:r>
    </w:p>
    <w:p>
      <w:pPr>
        <w:pStyle w:val="Normal1"/>
        <w:shd w:fill="FFFFFF" w:val="clear"/>
        <w:spacing w:lineRule="auto" w:line="240"/>
        <w:ind w:left="0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Для участия в Конкурсе необходимо направить исследовательские работы обучающихся, именную заявку (приложение 1) </w:t>
      </w:r>
      <w:r>
        <w:rPr>
          <w:b/>
          <w:szCs w:val="28"/>
        </w:rPr>
        <w:t>до 13 марта</w:t>
      </w:r>
      <w:r>
        <w:rPr>
          <w:szCs w:val="28"/>
        </w:rPr>
        <w:t xml:space="preserve"> 2018 года по адресу: 424038, г.Йошкар-Ола, Ленинский пр-т, д.10-А, ДЮЦ «Азимут»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color w:val="0000FF"/>
            <w:szCs w:val="28"/>
          </w:rPr>
          <w:t>azimut-iola</w:t>
        </w:r>
      </w:hyperlink>
      <w:r>
        <w:rPr>
          <w:color w:val="0000FF"/>
          <w:szCs w:val="28"/>
        </w:rPr>
        <w:t>@</w:t>
      </w:r>
      <w:r>
        <w:rPr>
          <w:color w:val="0000FF"/>
          <w:szCs w:val="28"/>
          <w:lang w:val="en-US"/>
        </w:rPr>
        <w:t>yandex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Работы, присланные позднее указанного срока, рассматриваться </w:t>
        <w:br/>
        <w:t>не будут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/>
      </w:pPr>
      <w:r>
        <w:rPr>
          <w:szCs w:val="28"/>
        </w:rPr>
        <w:t xml:space="preserve">На конференции при прохождении регистрации участников 26 марта 2018 года в жюри Конкурса предъявляются паспорта (свидетельства о рождении) участников. 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аботы, присланные на Конкурс, не возвращаются.</w:t>
      </w:r>
    </w:p>
    <w:p>
      <w:pPr>
        <w:pStyle w:val="Normal"/>
        <w:widowControl w:val="false"/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По всем вопросам организации и проведения Конкурса обращаться по телефону: 56-07-63, 56-07-95 – Глушкова Людмила Викторовна, методист ДЮЦ «Азимут»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</w:rPr>
          <w:t>azimut-iola</w:t>
        </w:r>
      </w:hyperlink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2"/>
        <w:ind w:right="-33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ind w:right="-33" w:firstLine="709"/>
        <w:jc w:val="both"/>
        <w:rPr/>
      </w:pPr>
      <w:r>
        <w:rPr/>
      </w:r>
    </w:p>
    <w:p>
      <w:pPr>
        <w:pStyle w:val="Style1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ложению о Конкурс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/>
      </w:pPr>
      <w:r>
        <w:rPr>
          <w:rFonts w:eastAsia="MS Mincho;ＭＳ 明朝"/>
        </w:rPr>
        <w:t>в Муниципальном</w:t>
      </w:r>
      <w:r>
        <w:rPr/>
        <w:t xml:space="preserve"> конкурсе краеведческих исследовательских работ обучающихся по направлению «Музей и дети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0" w:right="-33" w:firstLine="709"/>
        <w:jc w:val="both"/>
        <w:rPr/>
      </w:pPr>
      <w:r>
        <w:rPr>
          <w:rFonts w:eastAsia="MS Mincho;ＭＳ 明朝"/>
        </w:rPr>
        <w:t>Направляем для участия в Муниципальном</w:t>
      </w:r>
      <w:r>
        <w:rPr/>
        <w:t xml:space="preserve"> конкурсе краеведческих исследовательских работ обучающихся по направлению «Музей и дети» </w:t>
      </w:r>
      <w:r>
        <w:rPr>
          <w:szCs w:val="28"/>
        </w:rPr>
        <w:t>следующие работы:</w:t>
      </w:r>
    </w:p>
    <w:p>
      <w:pPr>
        <w:pStyle w:val="Style15"/>
        <w:ind w:left="187" w:firstLine="56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00"/>
        <w:gridCol w:w="1790"/>
        <w:gridCol w:w="1734"/>
        <w:gridCol w:w="1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 участ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асс, образовательное учреж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.И.О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я, контактный телеф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337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лжность и место работы руководителя (без сокращ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1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337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щей организации ________________</w:t>
        <w:tab/>
        <w:t xml:space="preserve"> / ___________________ 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(подпись) (Ф.И.О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auto" w:line="240"/>
        <w:ind w:left="5580" w:right="-3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1"/>
        <w:shd w:fill="FFFFFF" w:val="clear"/>
        <w:spacing w:lineRule="auto" w:line="240"/>
        <w:ind w:left="5580" w:right="8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ложению о Конкурсе</w:t>
      </w:r>
    </w:p>
    <w:p>
      <w:pPr>
        <w:pStyle w:val="Normal"/>
        <w:ind w:left="6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ПРОВЕДЕНИЯ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финала </w:t>
      </w:r>
      <w:r>
        <w:rPr>
          <w:b/>
          <w:szCs w:val="28"/>
        </w:rPr>
        <w:t>Муниципального конкурса краеведческих исследовательских работ обучающихся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</w:t>
      </w:r>
      <w:r>
        <w:rPr>
          <w:b/>
        </w:rPr>
        <w:t>направлению «Музей и дети»</w:t>
      </w:r>
      <w:r>
        <w:rPr/>
        <w:t xml:space="preserve"> 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hd w:fill="FFFFFF" w:val="clear"/>
        <w:spacing w:lineRule="auto" w:line="24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 w:val="28"/>
          <w:szCs w:val="28"/>
        </w:rPr>
        <w:t>Рассматриваются выступления обучающихся по направлению «Музей и дети» в номинациях «Удивительные истории самых простых вещей», «От истории экспоната к судьбе человека» и  «История малой родины по материалам экспозиций музея»</w:t>
      </w:r>
      <w:r>
        <w:rPr>
          <w:szCs w:val="28"/>
        </w:rPr>
        <w:t xml:space="preserve">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втор должен обосновать выбор темы исследования, показать актуальность и новизну, свой личный вклад в исследовании; раскрыть цель и задачи; охарактеризовать методы исследования, используемые источники, изложить содержание работы, провести анализ  и сделать выводы. </w:t>
      </w:r>
    </w:p>
    <w:p>
      <w:pPr>
        <w:pStyle w:val="Normal1"/>
        <w:shd w:fill="FFFFFF" w:val="clear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Исследование проводится на материалах школьных, частных, государственных и муниципальных музеев. В работах можно представить материалы об интересных фактах, историях, легендах музейных предметов; рассказать о судьбе отдельной личности или о некоторых страницах жизни семьи в целом по истории музейных экспонатов, показать  историю и культуру, важные события  родного края, используя материалы музейных экспозиций.</w:t>
      </w:r>
    </w:p>
    <w:p>
      <w:pPr>
        <w:pStyle w:val="Normal1"/>
        <w:shd w:fill="FFFFFF" w:val="clear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защите работы можно использовать электронную презентацию. Мультимедийная аппаратура предоставляется организаторами.</w:t>
      </w:r>
      <w:r>
        <w:br w:type="page"/>
      </w:r>
    </w:p>
    <w:p>
      <w:pPr>
        <w:pStyle w:val="21"/>
        <w:spacing w:lineRule="auto" w:line="240"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16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 о Конкурсе</w:t>
      </w:r>
    </w:p>
    <w:p>
      <w:pPr>
        <w:pStyle w:val="Normal1"/>
        <w:shd w:fill="FFFFFF" w:val="clear"/>
        <w:spacing w:lineRule="auto" w:line="240"/>
        <w:ind w:left="5580" w:right="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3080" w:right="86" w:hanging="298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3080" w:right="86" w:hanging="29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left="0" w:hanging="5"/>
        <w:jc w:val="center"/>
        <w:rPr/>
      </w:pPr>
      <w:r>
        <w:rPr>
          <w:b/>
          <w:caps/>
        </w:rPr>
        <w:t>о р г к о м и т е т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Муниципального конкурса краеведческих исследовательских работ обучающихся </w:t>
      </w:r>
      <w:r>
        <w:rPr>
          <w:b/>
          <w:szCs w:val="28"/>
        </w:rPr>
        <w:t>по направлению «Музей и дети»</w:t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46"/>
        <w:gridCol w:w="5954"/>
      </w:tblGrid>
      <w:tr>
        <w:trPr>
          <w:trHeight w:val="254" w:hRule="atLeast"/>
        </w:trPr>
        <w:tc>
          <w:tcPr>
            <w:tcW w:w="2589" w:type="dxa"/>
            <w:tcBorders/>
          </w:tcPr>
          <w:p>
            <w:pPr>
              <w:pStyle w:val="Normal"/>
              <w:shd w:fill="FFFFFF" w:val="clear"/>
              <w:ind w:left="5" w:right="-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С.Ю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воспитательной работы, дополнительного образования управления образования администрации городского округа «Город Йошкар-Ола»;</w:t>
            </w:r>
          </w:p>
        </w:tc>
      </w:tr>
      <w:tr>
        <w:trPr>
          <w:trHeight w:val="509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а Р.В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2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С.В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ДО «ДЮЦ «Азимут»;</w:t>
            </w:r>
          </w:p>
        </w:tc>
      </w:tr>
      <w:tr>
        <w:trPr>
          <w:trHeight w:val="768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О.Н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УДО «ДЮЦ «Азиму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Л.В.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раеведению МОУДО «ДЮЦ «Азимут»;</w:t>
            </w:r>
          </w:p>
        </w:tc>
      </w:tr>
      <w:tr>
        <w:trPr>
          <w:trHeight w:val="320" w:hRule="atLeast"/>
        </w:trPr>
        <w:tc>
          <w:tcPr>
            <w:tcW w:w="2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lineRule="auto" w:line="240"/>
        <w:ind w:left="3080" w:right="86" w:hanging="2980"/>
        <w:jc w:val="center"/>
        <w:rPr/>
      </w:pPr>
      <w:r>
        <w:rPr/>
      </w:r>
    </w:p>
    <w:p>
      <w:pPr>
        <w:pStyle w:val="Normal1"/>
        <w:shd w:fill="FFFFFF" w:val="clear"/>
        <w:spacing w:lineRule="auto" w:line="240"/>
        <w:ind w:left="3080" w:right="86" w:hanging="2980"/>
        <w:jc w:val="center"/>
        <w:rPr/>
      </w:pPr>
      <w:r>
        <w:rPr/>
      </w:r>
    </w:p>
    <w:p>
      <w:pPr>
        <w:pStyle w:val="Normal1"/>
        <w:shd w:fill="FFFFFF" w:val="clear"/>
        <w:spacing w:lineRule="auto" w:line="240"/>
        <w:ind w:left="3080" w:right="86" w:hanging="2980"/>
        <w:jc w:val="center"/>
        <w:rPr/>
      </w:pPr>
      <w:r>
        <w:rPr/>
        <w:t>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ind w:right="-33" w:hanging="0"/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" TargetMode="External"/><Relationship Id="rId3" Type="http://schemas.openxmlformats.org/officeDocument/2006/relationships/hyperlink" Target="https://passport.yandex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8:00Z</dcterms:created>
  <dc:creator>materials</dc:creator>
  <dc:description/>
  <cp:keywords/>
  <dc:language>en-US</dc:language>
  <cp:lastModifiedBy>зав2</cp:lastModifiedBy>
  <cp:lastPrinted>2017-12-26T15:29:00Z</cp:lastPrinted>
  <dcterms:modified xsi:type="dcterms:W3CDTF">2018-01-16T13:52:00Z</dcterms:modified>
  <cp:revision>12</cp:revision>
  <dc:subject/>
  <dc:title>ПРИЛОЖЕНИЕ №1</dc:title>
</cp:coreProperties>
</file>