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0" w:hanging="284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истанция «Туристско-краеведческий маршрут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технической дистанции – 1-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ина дистанции – </w:t>
      </w:r>
      <w:r>
        <w:rPr>
          <w:color w:val="000000"/>
          <w:sz w:val="28"/>
          <w:szCs w:val="28"/>
          <w:shd w:fill="auto" w:val="clear"/>
        </w:rPr>
        <w:t>до 3 км;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нтрольное время –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71 минута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арта: </w:t>
      </w:r>
      <w:r>
        <w:rPr>
          <w:color w:val="000000"/>
          <w:sz w:val="28"/>
          <w:szCs w:val="28"/>
        </w:rPr>
        <w:t xml:space="preserve">цветная, негерметизированная, масштаб 1:7500, сечение 2 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Границы полигон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вер</w:t>
      </w:r>
      <w:r>
        <w:rPr>
          <w:color w:val="000000"/>
          <w:sz w:val="28"/>
          <w:szCs w:val="28"/>
        </w:rPr>
        <w:t xml:space="preserve"> – асфальтная дорога (Ленинский проспект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Юг</w:t>
      </w:r>
      <w:r>
        <w:rPr>
          <w:color w:val="000000"/>
          <w:sz w:val="28"/>
          <w:szCs w:val="28"/>
        </w:rPr>
        <w:t xml:space="preserve"> - р. Малая Кокшага, железная дорог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пад</w:t>
      </w:r>
      <w:r>
        <w:rPr>
          <w:color w:val="000000"/>
          <w:sz w:val="28"/>
          <w:szCs w:val="28"/>
        </w:rPr>
        <w:t xml:space="preserve"> – р. Малая Кокшага;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сток</w:t>
      </w:r>
      <w:r>
        <w:rPr>
          <w:color w:val="000000"/>
          <w:sz w:val="28"/>
          <w:szCs w:val="28"/>
        </w:rPr>
        <w:t xml:space="preserve"> – улица ГСБ, сады «Мичуринец», шоссе Йошкар-Ола — Казан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остав команды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остав команды 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 xml:space="preserve"> человек (в том числе не менее 2 </w:t>
      </w:r>
      <w:r>
        <w:rPr>
          <w:color w:val="000000"/>
          <w:sz w:val="28"/>
          <w:szCs w:val="28"/>
          <w:lang w:val="ru-RU"/>
        </w:rPr>
        <w:t>девушек</w:t>
      </w:r>
      <w:r>
        <w:rPr>
          <w:color w:val="000000"/>
          <w:sz w:val="28"/>
          <w:szCs w:val="28"/>
        </w:rPr>
        <w:t>) и представитель коман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ействия команды в аварийной ситуа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ить о происшествии в ГСК по телефону: 56-07-63, судье этапа или представителю команды далее действовать согласно полученных инструкци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средств связи, выходить на север (Ленинский проспект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услов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старте команде выдается зачетная маршрутная книжка (ЗМК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частники команды быть одеты в соответствии с погодными условиям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истанция КТМ представляет собой маршрут в заданном направлении. Соревнование проводится  в форме кросс - похода  по зачетной маршрутной книжке (ЗМК), в которой указаны последовательность прохождения этапо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анда допускается к работе на этапе только в полном составе. На этапах вводится контрольное время (5 мин.), при превышении КВ не имеет права работать на этапе и получает баллы за фактически выполненную рабо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аксимальная оценка на каждом этапе – 20 балл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ремя передвижения команды между этапами 5 минут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Информацию о заданиях участники получают непосредственно на этап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На финише команды сдают ЗМ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Результат команды на дистанции КТМ определяется суммой баллов, полученных на всех этапах. Команда, превысившая КВ дистанции, получает 1 штрафной балл за каждую просроченную полную минуту. Первенство определяется по наибольшей сумме баллов набранной командой. В случае равенства результатов приоритет имеет команда, затратившая наименьшее время на прохождение этапа 6.</w:t>
      </w:r>
    </w:p>
    <w:p>
      <w:pPr>
        <w:pStyle w:val="Heading8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Этапы и зад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Этап 0. Предстартовая проверк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ются: знание границ полигона, действия команды в аварийной ситуации, личное и групповое снаряж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b/>
          <w:i/>
          <w:sz w:val="28"/>
          <w:szCs w:val="28"/>
        </w:rPr>
        <w:t xml:space="preserve">Этап 1. « Краеведение» </w:t>
      </w:r>
    </w:p>
    <w:p>
      <w:pPr>
        <w:pStyle w:val="Heading6"/>
        <w:ind w:left="1152" w:right="0" w:hanging="0"/>
        <w:jc w:val="left"/>
        <w:rPr>
          <w:sz w:val="28"/>
          <w:szCs w:val="28"/>
          <w:lang w:eastAsia="ru-RU"/>
        </w:rPr>
      </w:pPr>
      <w:r>
        <w:rPr>
          <w:szCs w:val="28"/>
        </w:rPr>
        <w:t>Участвует вся команда, отвечая на вопросы (20 вопросов) о природе, истории, географии, культуре Марий Эл, присуждаются баллы за каждый правильный ответ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Этап 2. </w:t>
      </w:r>
      <w:r>
        <w:rPr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</w:rPr>
        <w:t xml:space="preserve">«Медицина»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ы выполняют тестовое задание (10 вопросов). За каждый правильный ответ присуждается 2 бал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Этап 3. «</w:t>
      </w:r>
      <w:r>
        <w:rPr>
          <w:b/>
          <w:i/>
          <w:color w:val="000000"/>
          <w:sz w:val="28"/>
          <w:szCs w:val="28"/>
        </w:rPr>
        <w:t>Определение азимута на ориентир», «Измерение расстояния по карте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астники одновременно определяют азимут на 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ориентира. Измеряют расстояние по картам масштабом: 1:15000, 1:10000, 1:7500, 1:5000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зимут на ориентир</w:t>
      </w:r>
      <w:r>
        <w:rPr>
          <w:color w:val="000000"/>
          <w:sz w:val="28"/>
          <w:szCs w:val="28"/>
        </w:rPr>
        <w:t>. (12 баллов, 3 азимут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Штрафы: За ошибку в 1-5 градусов – 1 балл, 6-10 градусов – 2 балла, 11-15 градусов – 3 балла, 16 и более градусов – 4 бал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змерение расстояния по карте.</w:t>
      </w:r>
      <w:r>
        <w:rPr>
          <w:color w:val="000000"/>
          <w:sz w:val="28"/>
          <w:szCs w:val="28"/>
        </w:rPr>
        <w:t xml:space="preserve"> (8 баллов)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Штрафы: За ошибку 1-5% – 1 балл, 6-10%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– 2 балла, 11-15%– 3 балла, 16 и более % – 4 балла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Этап 4. «Вязание узлов», «Определение расстояния до недоступного предмета» </w:t>
      </w:r>
      <w:r>
        <w:rPr>
          <w:color w:val="000000"/>
          <w:sz w:val="28"/>
          <w:szCs w:val="28"/>
        </w:rPr>
        <w:t>(4 балла)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язка узлов</w:t>
      </w:r>
      <w:r>
        <w:rPr>
          <w:color w:val="000000"/>
          <w:sz w:val="28"/>
          <w:szCs w:val="28"/>
        </w:rPr>
        <w:t xml:space="preserve"> (16 балов)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ждый из участников команды вяжет по 2 узла («Встречный», «Брамшкотовый», «Проводник–восьмерка», «Булинь», «Двойной проводник»,  «Стремя», «Грейпвайн», «Австрийский проводник»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каждый правильно завязанный узел начисляется – 2 балла.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Штрафы: за отсутствие контрольного узла </w:t>
      </w:r>
      <w:r>
        <w:rPr>
          <w:color w:val="000000"/>
          <w:sz w:val="28"/>
          <w:szCs w:val="28"/>
        </w:rPr>
        <w:t>– 0,5 балла, за перехлёст – 0,5 бал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пределение расстояния до недоступного предмета</w:t>
      </w:r>
      <w:r>
        <w:rPr>
          <w:color w:val="000000"/>
          <w:sz w:val="28"/>
          <w:szCs w:val="28"/>
        </w:rPr>
        <w:t xml:space="preserve"> (4 балл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Штрафы: За ошибку 10% – 1 балл, 20%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– 2 балла, 30%– 3 балла, 50 и более % – 4 бал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Этап 5. «Определение растительности», «</w:t>
      </w:r>
      <w:r>
        <w:rPr>
          <w:b/>
          <w:i/>
          <w:color w:val="000000"/>
          <w:sz w:val="28"/>
          <w:szCs w:val="28"/>
        </w:rPr>
        <w:t>Определение высоты дерев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определяют по карточкам лекарственные травы (15 баллов). За каждое правильное название растения – 0,5 бал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любым способом определяют высоту дерева (5 баллов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Штраф:  ошибка за каждые 50 см. – 1 бал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Этап 6. «Техника пешеходного туризм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е этапы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ки, параллельные перила, маятник, навесная переправа, переправа по бревну, вертикальный маятник, сюрпри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орудование этапа: судейские перила. Действия: На перилах может находиться не более одного участни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работы на этапе участникам в течение 1 минуты даётся объяснение о прохождении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, показавшая лучшее время прохождения этапа, получает – 20 баллов. 2 время – 18 балов, 3 время – 16 баллов и т.д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8"/>
        <w:rPr>
          <w:color w:val="000000"/>
          <w:sz w:val="28"/>
          <w:szCs w:val="28"/>
        </w:rPr>
      </w:pPr>
      <w:r>
        <w:rPr>
          <w:sz w:val="28"/>
          <w:szCs w:val="28"/>
        </w:rPr>
        <w:t>Групповое снаряж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птеч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апас воды не менее 1,5 ли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акет или файл для маршрут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Индивидуальное сна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юкзак. (1 на команду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Головной уб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чатки или рукавиц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па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учка или карандаш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Телеф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Состав аптечки (минималь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инт широкий -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Бинт узкий -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кись вод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Й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ата</w:t>
      </w:r>
    </w:p>
    <w:sectPr>
      <w:type w:val="nextPage"/>
      <w:pgSz w:w="11906" w:h="16838"/>
      <w:pgMar w:left="993" w:right="567" w:gutter="0" w:header="0" w:top="567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firstLine="72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firstLine="720"/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firstLine="720"/>
      <w:jc w:val="center"/>
      <w:outlineLvl w:val="6"/>
    </w:pPr>
    <w:rPr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firstLine="720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/>
      <w:sz w:val="28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" w:hAnsi="Baltica" w:cs="Baltica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PlainText1">
    <w:name w:val="Plain Text.Знак1"/>
    <w:basedOn w:val="LONormal"/>
    <w:qFormat/>
    <w:pPr>
      <w:widowControl/>
      <w:snapToGrid w:val="true"/>
    </w:pPr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21:00Z</dcterms:created>
  <dc:creator>Анатолий Иванович</dc:creator>
  <dc:description/>
  <dc:language>en-US</dc:language>
  <cp:lastModifiedBy>Яшин</cp:lastModifiedBy>
  <cp:lastPrinted>2015-09-10T10:45:00Z</cp:lastPrinted>
  <dcterms:modified xsi:type="dcterms:W3CDTF">2016-09-09T14:35:00Z</dcterms:modified>
  <cp:revision>3</cp:revision>
  <dc:subject/>
  <dc:title> </dc:title>
</cp:coreProperties>
</file>