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45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атриотам Росс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неравнодушным к героическому прошлому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стойному настоящему и великому будущему нашей Родины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МОУ ДО ДЮЦ «Азимут»  проводит 22 июня 2015 года поход-экспедицию «Дорогами войны» среди обучающихся общеобразовательных учреждений города Йошкар-Олы, посвященный 70-летию Победы в Великой Отечественной войне 1941-1945 годов </w:t>
      </w:r>
      <w:r>
        <w:rPr>
          <w:rFonts w:cs="Mari-Time Roman" w:ascii="Mari-Time Roman" w:hAnsi="Mari-Time Roman"/>
          <w:b w:val="false"/>
          <w:bCs w:val="false"/>
          <w:sz w:val="28"/>
          <w:szCs w:val="28"/>
        </w:rPr>
        <w:t>по маршруту: Сосновая роща - УТБ «Корта» - ЛЭП - железная дорога - микрорайон Дуб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походу-экспедиции приглашаются обучающиеся общеобразовательных учреждений города Йошкар-Олы, прошедшие подготовку и воспитанники военно-патриотических клубов.  Состав команды – 5 человек и 1 представитель. Возможно участие несколько команд от одного общеобразовательного учреждения. 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рограмму похода-экспедиции входит: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-30 — общий сбор у Мемориала воинской славы.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-00 — митинг, посвящённый Дню памяти и скорби.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-00 — инструктаж, выдача карт, общий старт команд (</w:t>
      </w:r>
      <w:r>
        <w:rPr>
          <w:sz w:val="28"/>
          <w:szCs w:val="28"/>
          <w:lang w:val="en-US"/>
        </w:rPr>
        <w:t>р-н</w:t>
      </w:r>
      <w:r>
        <w:rPr>
          <w:sz w:val="28"/>
          <w:szCs w:val="28"/>
        </w:rPr>
        <w:t xml:space="preserve"> ост-ки Кирова).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-00 — привал на учебно-тренировочной базе «Корта».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5-00 — продолжение маршрута.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д-экспедиция состоит из маршрута протяжённостью 15 километров и заданий, выполняемых   во время движения на маршруте и на привале. 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мерный перечень заданий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икторина «Великая Отечественная война»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ест «Военная техника и оружие 1941-1945 годов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пределение азимута на ориентир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пределение расстояния маршрута по карте и на местности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исание маршрута топографическими знаками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носка пострадавшего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оростной участок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Минное поле»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ределение своего местонахождения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курс военных песен (угадай мелодию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нение песни, чтение стихотворения, литературно-музыкальная композиция (до 3 минут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уск по  перилам.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сем   участникам похода-экспедиции вручаются памятные призы. Команды-призёры награждаются дипломами и ценными под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и на участие в походе-экспедиции принимаются на электронный адрес:  </w:t>
      </w:r>
      <w:r>
        <w:rPr>
          <w:rFonts w:cs="Times New Roman" w:ascii="Times New Roman" w:hAnsi="Times New Roman"/>
          <w:sz w:val="28"/>
          <w:szCs w:val="28"/>
          <w:lang w:val="en-US"/>
        </w:rPr>
        <w:t>azimut-ol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до 25 мая  2015 года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Дополнительная информация по телефону 56-07-63 и на сайте ДЮЦ «Азимут»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en-US"/>
          </w:rPr>
          <w:t>http://azimut-ola.ucoz.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Телефон для связи:  8-927-872-06-54 — Чудиновских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рганизационные сборы состоятся 9 июня 2015 года в 17-00 в помещении ДЮЦ «Азимут» по адресу: проспект Ленина, 10а.</w:t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>
          <w:trHeight w:val="3148" w:hRule="atLeast"/>
        </w:trPr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триотам Росс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неравнодушным к героическому прошлому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стойному настоящему и великому будущему нашей Родины!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ab/>
              <w:t xml:space="preserve">МОУ ДО ДЮЦ «Азимут»  проводит 22 июня 2015 года поход-экспедицию «Дорогами войны» среди обучающихся общеобразовательных учреждений города Йошкар-Олы, посвященный 70-летию Победы в Великой Отечественной войне 1941-1945 годов </w:t>
            </w:r>
            <w:r>
              <w:rPr>
                <w:rFonts w:cs="Mari-Time Roman" w:ascii="Mari-Time Roman" w:hAnsi="Mari-Time Roman"/>
                <w:b w:val="false"/>
                <w:bCs w:val="false"/>
                <w:sz w:val="18"/>
                <w:szCs w:val="18"/>
              </w:rPr>
              <w:t>по маршруту: Сосновая роща - УТБ «Корта» - ЛЭП - железная дорога - микрорайон Дуб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К походу-экспедиции приглашаются обучающиеся общеобразовательных учреждений города Йошкар-Олы, прошедшие подготовку и воспитанники военно-патриотических клубов.  Состав команды – 5 человек и 1 представитель. Возможно участие несколько команд от одного общеобразовательного учреждения. 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 программу похода-экспедиции входит: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-30 — общий сбор у Мемориала воинской славы.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-00 — митинг, посвящённый Дню памяти и скорби.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1-00 — инструктаж, выдача карт, общий старт команд (</w:t>
            </w:r>
            <w:r>
              <w:rPr>
                <w:sz w:val="18"/>
                <w:szCs w:val="18"/>
                <w:lang w:val="en-US"/>
              </w:rPr>
              <w:t>р-н</w:t>
            </w:r>
            <w:r>
              <w:rPr>
                <w:sz w:val="18"/>
                <w:szCs w:val="18"/>
              </w:rPr>
              <w:t xml:space="preserve"> ост-ки Кирова).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3-00 — привал на учебно-тренировочной базе «Корта».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5-00 — продолжение маршрута.</w:t>
            </w:r>
          </w:p>
          <w:p>
            <w:pPr>
              <w:pStyle w:val="Normal"/>
              <w:spacing w:lineRule="auto" w:line="240" w:before="0" w:after="0"/>
              <w:ind w:left="0" w:right="0" w:firstLine="42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ход-экспедиция состоит из маршрута протяжённостью 15 километров и заданий, выполняемых   во время движения на маршруте и на привале.  </w:t>
            </w:r>
          </w:p>
          <w:p>
            <w:pPr>
              <w:pStyle w:val="Normal"/>
              <w:spacing w:lineRule="auto" w:line="240" w:before="0" w:after="0"/>
              <w:ind w:left="0" w:right="0" w:firstLine="426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Примерный перечень заданий: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«Великая Отечественная война»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«Военная техника и оружие 1941-1945 годов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азимута на ориентир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расстояния маршрута по карте и на местности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аршрута топографическими знаками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ка пострадавшего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ой участок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нное поле»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воего местонахождения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военных песен (угадай мелодию)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сни, чтение стихотворения, литературно-музыкальная композиция (до 3 минут)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 по  перилам.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ab/>
              <w:t>Всем   участникам похода-экспедиции вручаются памятные призы. Команды-призёры награждаются дипломами и ценными подар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Заявки на участие в походе-экспедиции принимаются на электронный адрес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zimut-o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до 15 июня  2015 года.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Дополнительная информация по телефону 56-07-63 и на сайте ДЮЦ «Азимут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18"/>
                  <w:szCs w:val="18"/>
                  <w:lang w:val="en-US"/>
                </w:rPr>
                <w:t>http://azimut-ola.ucoz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Телефон для связи:  8-927-872-06-54 — Чудиновских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Организационные сборы состоятся 9 июня 2015 года в 17-00 в помещении ДЮЦ «Азимут» по адресу: проспект Ленина, 10а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триотам Росс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неравнодушным к героическому прошлому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стойному настоящему и великому будущему нашей Родины!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ab/>
              <w:t xml:space="preserve">МОУ ДО ДЮЦ «Азимут»  проводит 22 июня 2015 года поход-экспедицию «Дорогами войны» среди обучающихся общеобразовательных учреждений города Йошкар-Олы, посвященный 70-летию Победы в Великой Отечественной войне 1941-1945 годов </w:t>
            </w:r>
            <w:r>
              <w:rPr>
                <w:rFonts w:cs="Mari-Time Roman" w:ascii="Mari-Time Roman" w:hAnsi="Mari-Time Roman"/>
                <w:b w:val="false"/>
                <w:bCs w:val="false"/>
                <w:sz w:val="18"/>
                <w:szCs w:val="18"/>
              </w:rPr>
              <w:t>по маршруту: Сосновая роща - УТБ «Корта» - ЛЭП - железная дорога - микрорайон Дуб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К походу-экспедиции приглашаются обучающиеся общеобразовательных учреждений города Йошкар-Олы, прошедшие подготовку и воспитанники военно-патриотических клубов.  Состав команды – 5 человек и 1 представитель. Возможно участие несколько команд от одного общеобразовательного учреждения. 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 программу похода-экспедиции входит: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-30 — общий сбор у Мемориала воинской славы.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-00 — митинг, посвящённый Дню памяти и скорби.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1-00 — инструктаж, выдача карт, общий старт команд (</w:t>
            </w:r>
            <w:r>
              <w:rPr>
                <w:sz w:val="18"/>
                <w:szCs w:val="18"/>
                <w:lang w:val="en-US"/>
              </w:rPr>
              <w:t>р-н</w:t>
            </w:r>
            <w:r>
              <w:rPr>
                <w:sz w:val="18"/>
                <w:szCs w:val="18"/>
              </w:rPr>
              <w:t xml:space="preserve"> ост-ки Кирова).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3-00 — привал на учебно-тренировочной базе «Корта».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5-00 — продолжение маршрута.</w:t>
            </w:r>
          </w:p>
          <w:p>
            <w:pPr>
              <w:pStyle w:val="Normal"/>
              <w:spacing w:lineRule="auto" w:line="240" w:before="0" w:after="0"/>
              <w:ind w:left="0" w:right="0" w:firstLine="42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ход-экспедиция состоит из маршрута протяжённостью 15 километров и заданий, выполняемых   во время движения на маршруте и на привале.  </w:t>
            </w:r>
          </w:p>
          <w:p>
            <w:pPr>
              <w:pStyle w:val="Normal"/>
              <w:spacing w:lineRule="auto" w:line="240" w:before="0" w:after="0"/>
              <w:ind w:left="0" w:right="0" w:firstLine="426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Примерный перечень заданий: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«Великая Отечественная война»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«Военная техника и оружие 1941-1945 годов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азимута на ориентир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расстояния маршрута по карте и на местности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аршрута топографическими знаками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ка пострадавшего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ой участок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нное поле»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воего местонахождения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военных песен (угадай мелодию)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сни, чтение стихотворения, литературно-музыкальная композиция (до 3 минут)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 по  перилам.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ab/>
              <w:t>Всем   участникам похода-экспедиции вручаются памятные призы. Команды-призёры награждаются дипломами и ценными подар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Заявки на участие в походе-экспедиции принимаются на электронный адрес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zimut-o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до 15 июня  2015 года.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Дополнительная информация по телефону 56-07-63 и на сайте ДЮЦ «Азиму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18"/>
                  <w:szCs w:val="18"/>
                  <w:lang w:val="en-US"/>
                </w:rPr>
                <w:t>http://azimut-ola.ucoz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Телефон для связи:  8-927-872-06-54 — Чудиновских Н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Организационные сборы состоятся 9 июня 2015 года в 17-00 в помещении ДЮЦ «Азимут» по адресу: проспект Ленина, 10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Mari-Time Roman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Название Знак"/>
    <w:qFormat/>
    <w:rPr>
      <w:rFonts w:ascii="Garamond" w:hAnsi="Garamond" w:eastAsia="Times New Roman" w:cs="Garamond"/>
      <w:b/>
      <w:sz w:val="3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imut-ola.ucoz.ru/" TargetMode="External"/><Relationship Id="rId3" Type="http://schemas.openxmlformats.org/officeDocument/2006/relationships/hyperlink" Target="http://azimut-ola.ucoz.ru/" TargetMode="External"/><Relationship Id="rId4" Type="http://schemas.openxmlformats.org/officeDocument/2006/relationships/hyperlink" Target="http://azimut-ola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04:00Z</dcterms:created>
  <dc:creator>Sony</dc:creator>
  <dc:description/>
  <dc:language>en-US</dc:language>
  <cp:lastModifiedBy>User</cp:lastModifiedBy>
  <cp:lastPrinted>2015-06-04T11:57:00Z</cp:lastPrinted>
  <dcterms:modified xsi:type="dcterms:W3CDTF">2015-02-06T16:54:00Z</dcterms:modified>
  <cp:revision>16</cp:revision>
  <dc:subject/>
  <dc:title/>
</cp:coreProperties>
</file>