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854825" cy="951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Муниципального  образовательного учреждения дополнительного образования «Детско-юношеский центр «Азимут» г. Йошкар-Олы» проведено в соответствии с пунктом 3 части 2 статьи 29 Федерального закона от 29 декабря 2012 года № 273 (ред. от 31.12.2014) – ФЗ «Об образовании в Российской Федерации», в порядке, утвержденным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с использованием показателей деятельности организации, утвержденных приказом Министерства образования и науки Российской Федерации от 10.12.2013 №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чет составлен по материалам самообследования деятельности МОУДО «ДЮЦ «Азимут» г. Йошкар-Олы»  з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ное наименование: 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 «Детско-юношеский центр «Азимут» г. Йошкар-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кращенное наименование: </w:t>
      </w:r>
      <w:r>
        <w:rPr>
          <w:rFonts w:cs="Times New Roman" w:ascii="Times New Roman" w:hAnsi="Times New Roman"/>
          <w:sz w:val="24"/>
          <w:szCs w:val="24"/>
        </w:rPr>
        <w:t>МОУДО «ДЮЦ «Азиму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ского округа «Город Йошкар-Ола» (Республика Марий Эл, г. Йошкар-Ола, ул. Комсомольская, 13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дополнительного образования дет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: </w:t>
      </w:r>
      <w:r>
        <w:rPr>
          <w:rFonts w:cs="Times New Roman" w:ascii="Times New Roman" w:hAnsi="Times New Roman"/>
          <w:sz w:val="24"/>
          <w:szCs w:val="24"/>
        </w:rPr>
        <w:t xml:space="preserve">детско-юношеский цент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о-правовая форма: </w:t>
      </w:r>
      <w:r>
        <w:rPr>
          <w:rFonts w:cs="Times New Roman" w:ascii="Times New Roman" w:hAnsi="Times New Roman"/>
          <w:bCs/>
          <w:sz w:val="24"/>
          <w:szCs w:val="24"/>
        </w:rPr>
        <w:t>бюджет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дический и фактический адрес: </w:t>
      </w:r>
      <w:r>
        <w:rPr>
          <w:rFonts w:cs="Times New Roman" w:ascii="Times New Roman" w:hAnsi="Times New Roman"/>
          <w:sz w:val="24"/>
          <w:szCs w:val="24"/>
        </w:rPr>
        <w:t>424038, Республика Марий Эл, г. Йошкар-Ола, Ленинский проспект, 10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8362) </w:t>
      </w:r>
      <w:r>
        <w:rPr>
          <w:rFonts w:cs="Times New Roman" w:ascii="Times New Roman" w:hAnsi="Times New Roman"/>
          <w:sz w:val="24"/>
          <w:szCs w:val="24"/>
        </w:rPr>
        <w:t>56-07-63, 56-07-95; 56-09-7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ензия: </w:t>
      </w:r>
      <w:r>
        <w:rPr>
          <w:rFonts w:cs="Times New Roman" w:ascii="Times New Roman" w:hAnsi="Times New Roman"/>
          <w:sz w:val="24"/>
          <w:szCs w:val="24"/>
        </w:rPr>
        <w:t>на право ведения образовательной деятельности серия 12Л01 № 0000711 регистрационный №. 106 от 28 января 2016 бессроч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: </w:t>
      </w:r>
      <w:r>
        <w:rPr>
          <w:rFonts w:cs="Times New Roman" w:ascii="Times New Roman" w:hAnsi="Times New Roman"/>
          <w:sz w:val="24"/>
          <w:szCs w:val="24"/>
        </w:rPr>
        <w:t>о государственной регистрации юридического лица серия 12 №001235578 от 05.07. 200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zim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azimuth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ola</w:t>
      </w:r>
      <w:r>
        <w:rPr>
          <w:rFonts w:cs="Times New Roman" w:ascii="Times New Roman" w:hAnsi="Times New Roman"/>
          <w:color w:val="0000FF"/>
          <w:sz w:val="24"/>
          <w:szCs w:val="24"/>
        </w:rPr>
        <w:t>12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cdir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</w:rPr>
        <w:t>Яшин Сергей Васильевич,  заслуженный работник образования РМЭ, отличник народного просвещения, отличник физической культуры и спорта, мастер спорта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ткая история развития учреждения</w:t>
      </w:r>
      <w:r>
        <w:rPr>
          <w:rFonts w:cs="Times New Roman" w:ascii="Times New Roman" w:hAnsi="Times New Roman"/>
          <w:sz w:val="24"/>
          <w:szCs w:val="24"/>
        </w:rPr>
        <w:t xml:space="preserve">: Муниципальное  образовательное учреждение дополнительного образования  «Детско-юношеский центр «Азимут» г. Йошкар-Олы» является образовательным учреждением дополнительного образования детей, создано на основании постановления администрации города от 1 марта 1993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ные подразд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клуб «Молодость», расположенный по адресу: РМЭ, г. Йошкар-Ола, ул. Красноармейская 98-а. Педагог-организатор Морозова Ираида Алексеевна, имеет первую квалификационную категорию, высшее профессиональное образование. </w:t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</w:rPr>
        <w:t>учреждение организует работу с обучающимися в течение всего календарного года. Учебный год начинается с 1 сентября (с 1 по 15 сентября – комплектование объединений первого года обучения) и заканчивается 31 мая следующего календарного года. Продолжительность учебного года составляет 36 учебных недель. С 01 июня по 31 августа Учреждение переходит на летний режим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ание занятий: </w:t>
      </w:r>
      <w:r>
        <w:rPr>
          <w:rFonts w:cs="Times New Roman" w:ascii="Times New Roman" w:hAnsi="Times New Roman"/>
          <w:sz w:val="24"/>
          <w:szCs w:val="24"/>
        </w:rPr>
        <w:t>расписание занятий составляется для создания наиболее благоприятного режима труда и отдыха обучающихся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;  согласно санитарно-эпидемиологических правил и нормативов. Продолжительность занятий 30-40 минут. После 40 минут занятий организуется перерыв не менее 10 минут для отдыха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НЦЕПТУАЛЬНАЯ МОДЕЛЬ УЧРЕЖДЕНИЯ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ологическая основа: </w:t>
      </w:r>
      <w:r>
        <w:rPr>
          <w:rFonts w:cs="Times New Roman" w:ascii="Times New Roman" w:hAnsi="Times New Roman"/>
          <w:sz w:val="24"/>
          <w:szCs w:val="24"/>
        </w:rPr>
        <w:t>в образовательной деятельности учреждение руководствуется нормативно-правовыми документами: Конституцией РФ, Законом РФ «Об образовании в Российской Федерации», Приказом Министерства просвещения РФ от 9 ноября 2018г. №196  «Об утверждении Порядка организации и осуществления образовательной деятельности по дополнительным общеобразовательным программам», нормативными правовыми актами Министерства просвещения Российской Федерации, Приказом Минспорта России от 15 ноября 2018г.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нормативно-правовыми актами Министерства образования и науки Республики Марий Эл, Уставом и нормативно-локальными актами муниципального образовательного учреждения дополнительного образования  «Детско-юношеский  Центр «Азимут» г. Йошкар-Олы», а также следующими принципами организации образовате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бодный выбор обучающимися видов и сфер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ентация на личностные интересы, потребности, способности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вободного самоопределения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исленные позиции составляют концептуальную основу ДЮЦ «Азимут», которая соответствует главным идеям гуманистической педагогики: признание уникальности человека, его права на самореализацию, ориентированность на интересы обучающегося, способность видеть в нем личность, достойную ув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общие направления политики государства, учре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ет равные возможности каждому обучающемуся оказывает помощь одаренным и талантливым де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страивает социальные связи с различными организациями, организует встречи с творческими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ля обучающихся МОУДО ДЮЦ «Азимут» обеспечивает открытость и доступность достоверной, актуальной информации о себе и представляемых образовательных услугах путем создания и ведения официального сайта в информационно-телекоммуникационной сети «Интернет» и размещения на нем перечня сведений, установленного федеральным законодательств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ссия учреждения</w:t>
      </w:r>
      <w:r>
        <w:rPr>
          <w:rFonts w:cs="Times New Roman" w:ascii="Times New Roman" w:hAnsi="Times New Roman"/>
          <w:sz w:val="24"/>
          <w:szCs w:val="24"/>
        </w:rPr>
        <w:t xml:space="preserve">: целостная, открытая, социально педагогическая система, способная создать комплексное образовательное пространство для  формирование и развитие творческих способностей обучающихся; удовлетворение индивидуальных потребностей обучающихся в интеллектуальном, нравственном развитии, а также в занятиях физической культурой и спортом; формирование культуры здорового и безопасного образа жизни; обеспечение духовно-нравственного, гражданско-патриотического, трудового воспитания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культуры здорового образа жизни у обучающихся посредством физкультурно – оздоровительных мероприятий, ориентация нa развитие мотивации личности к познанию и творчеству, реализация дополнительных общеразвивающих пpогpaмм в интересах личности,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культуры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духовно - 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ение, развитие возможностей и поддержка талантливых обучающихся, а также лиц, проявивших выдающиеся способности в спортив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обеспечение необходимых условий для личностного разви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фессионального самоопределения и творческого труда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я и адаптация обучающихся к жизни в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ая ориентация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ов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бъединения детей по направлениям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граммы и методические рекомендации для организации дополнительного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ит и принимает участие в мероприятиях различного уровня (соревнования, конференции, конкурсы,  походы,  олимпиады, экскурси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ет, изучает и распространяет опыт организации дополнительного образовательного процесса и массовых мероприятий при работе с образовательными учрежден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проводит учебные и методические мероприятия в целях подготовки и повышения квалификации работников образовательных учреждений городского округа «Город Йошкар-Ола» в област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ая модель учреждения или структура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труктуру органов управления МОУДО ДЮЦ «Азимут» составляют общее собрание работников, педагогический совет, методический сов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действия осуществлению самоуправленческих начал, развитию инициативы коллектива, расширению коллегиальных, демократических форм управления и воплощения в жизнь государственно-общественных принципов управления созывается Общее собрание рабо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мпетенц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его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я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отрение и решение вопросов самоуправлени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представительного органа для ведения коллективных переговоров с администрацией Учреждения по вопросам заключения, изменения и дополнения коллективного договора и контроля его испол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е ежегодного отчёта представительного органа и администрации Учреждения о выполнении коллективного трудового догов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решения об объявлении забастовки, выборы органа, возглавляющего забастов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принятие локальных нормативных акто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под председательством директора Учреждения: </w:t>
      </w:r>
    </w:p>
    <w:p>
      <w:pPr>
        <w:pStyle w:val="Normal"/>
        <w:spacing w:lineRule="atLeast" w:line="11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и производит выбор различных вариантов содержания образования, форм, методов учебного процесса и способов их реализации;</w:t>
      </w:r>
    </w:p>
    <w:p>
      <w:pPr>
        <w:pStyle w:val="Normal"/>
        <w:spacing w:lineRule="atLeast" w:line="11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tLeast" w:line="11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ает годовой календарный учебный график;</w:t>
      </w:r>
    </w:p>
    <w:p>
      <w:pPr>
        <w:pStyle w:val="Normal"/>
        <w:spacing w:lineRule="atLeast" w:line="29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ет локальные нормативные акты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й совет под председательством заместителя директ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 рекомендации об основных направлениях и путях реализации методической и исследовательск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нозирует пути развития методической деятельности, вносит предложения по вопросам повышения качества образовательного процесса и профессиональной компетентност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ает, обобщает, опыт научно-методической работы педагогов.</w:t>
      </w:r>
    </w:p>
    <w:p>
      <w:pPr>
        <w:pStyle w:val="NoSpacing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аяся система управления МОУДО ДЮЦ «Азимут»  обеспечивает выполнение поставленных целей и задач и в целом соответствует современным требованиям. Структура управления деятельности Центра представлена на Схеме 1.</w: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31445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0pt;margin-top:2.9pt;width:103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8110</wp:posOffset>
                </wp:positionH>
                <wp:positionV relativeFrom="paragraph">
                  <wp:posOffset>36195</wp:posOffset>
                </wp:positionV>
                <wp:extent cx="160020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9.3pt;margin-top:2.85pt;width:125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685</wp:posOffset>
                </wp:positionH>
                <wp:positionV relativeFrom="paragraph">
                  <wp:posOffset>36195</wp:posOffset>
                </wp:positionV>
                <wp:extent cx="1600200" cy="504825"/>
                <wp:effectExtent l="5080" t="5715" r="5715" b="87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1.55pt;margin-top:2.85pt;width:125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 РАБОТНИКОВ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ragraph">
                  <wp:posOffset>55245</wp:posOffset>
                </wp:positionV>
                <wp:extent cx="1838960" cy="10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9240" cy="10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4.35pt;width:144.7pt;height:0.75pt;flip:x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64770</wp:posOffset>
                </wp:positionV>
                <wp:extent cx="289560" cy="19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5.1pt;width:22.7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64770</wp:posOffset>
                </wp:positionV>
                <wp:extent cx="315595" cy="19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5.1pt;width:24.8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</wp:posOffset>
                </wp:positionH>
                <wp:positionV relativeFrom="paragraph">
                  <wp:posOffset>64770</wp:posOffset>
                </wp:positionV>
                <wp:extent cx="1905" cy="23907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391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5.1pt;width:0.15pt;height:188.2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132715</wp:posOffset>
                </wp:positionV>
                <wp:extent cx="10795" cy="2425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42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0.45pt;width:0.85pt;height:19.0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1314450" cy="6686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0pt;margin-top:3.35pt;width:103.4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ДИРЕКТОРА ПО УВР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170180</wp:posOffset>
                </wp:positionV>
                <wp:extent cx="1600200" cy="5048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8.25pt;margin-top:13.4pt;width:125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88265</wp:posOffset>
                </wp:positionV>
                <wp:extent cx="1450340" cy="6845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А ПО СМ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4f0" stroked="t" o:allowincell="f" style="position:absolute;margin-left:36.9pt;margin-top:6.95pt;width:114.15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А ПО СМР</w:t>
                      </w:r>
                    </w:p>
                  </w:txbxContent>
                </v:textbox>
                <v:fill o:detectmouseclick="t" color2="#4f81bd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22225</wp:posOffset>
                </wp:positionV>
                <wp:extent cx="1073785" cy="196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4240" cy="19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1.75pt;width:84.5pt;height:1.45pt;flip:x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18415</wp:posOffset>
                </wp:positionV>
                <wp:extent cx="315595" cy="19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.45pt;width:24.8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7195</wp:posOffset>
                </wp:positionH>
                <wp:positionV relativeFrom="paragraph">
                  <wp:posOffset>60960</wp:posOffset>
                </wp:positionV>
                <wp:extent cx="1905" cy="3016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02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4.8pt;width:0.15pt;height:23.7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1314450" cy="504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0pt;margin-top:12.45pt;width:103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СТЫ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58115</wp:posOffset>
                </wp:positionV>
                <wp:extent cx="1533525" cy="504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НЕРА-ПРЕПОДАВ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1.5pt;margin-top:12.45pt;width:120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НЕРА-ПРЕПОДАВАТЕЛИ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158115</wp:posOffset>
                </wp:positionV>
                <wp:extent cx="1613535" cy="5181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 ДОП.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8.25pt;margin-top:12.45pt;width:127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 ДОП.ОБРАЗОВАНИЯ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20320</wp:posOffset>
                </wp:positionV>
                <wp:extent cx="315595" cy="190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.6pt;width:24.85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20320</wp:posOffset>
                </wp:positionV>
                <wp:extent cx="353695" cy="19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24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.6pt;width:27.85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1314450" cy="5048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0pt;margin-top:14.85pt;width:103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ХОЗЯЙСТВОМ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75</wp:posOffset>
                </wp:positionH>
                <wp:positionV relativeFrom="paragraph">
                  <wp:posOffset>104775</wp:posOffset>
                </wp:positionV>
                <wp:extent cx="1527810" cy="6902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 д/к «МОЛОДОС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7.25pt;margin-top:8.25pt;width:120.25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 д/к «МОЛОДОСТЬ»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775</wp:posOffset>
                </wp:positionH>
                <wp:positionV relativeFrom="paragraph">
                  <wp:posOffset>188595</wp:posOffset>
                </wp:positionV>
                <wp:extent cx="1685925" cy="5048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8.25pt;margin-top:14.85pt;width:132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dae4f0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Схема </w: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2540</wp:posOffset>
                </wp:positionV>
                <wp:extent cx="353695" cy="19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2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0.2pt;width:27.8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2540</wp:posOffset>
                </wp:positionV>
                <wp:extent cx="368935" cy="19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0.2pt;width:29.05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</wp:posOffset>
                </wp:positionH>
                <wp:positionV relativeFrom="paragraph">
                  <wp:posOffset>2540</wp:posOffset>
                </wp:positionV>
                <wp:extent cx="242570" cy="19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0.2pt;width:19.0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Схема 1</w:t>
      </w:r>
    </w:p>
    <w:p>
      <w:pPr>
        <w:pStyle w:val="NoSpacing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ом структура МОУДО ДЮЦ «Азимут» и система управления достаточны и эффективны для обеспечения выполнения функций центра в сфере дополнительного образования в соответствии с действующим законодательством Российской Федерации.</w:t>
      </w:r>
    </w:p>
    <w:p>
      <w:pPr>
        <w:pStyle w:val="NoSpacing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ветствие методического обеспечения концептуальной модели учреждения</w:t>
      </w:r>
    </w:p>
    <w:p>
      <w:pPr>
        <w:pStyle w:val="NoSpacing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концепции Центра связана с научно-методическим обеспечением и проведением комплекса мероприятий, направленных на активизацию дополнительного образования Центра в рамках программы развития. Приоритетными направления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программно-методического материала в соответствии с современ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эффективности образовательной деятельности на основе внедрения инновационных технологий обучения и вос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повышения квалификаци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атизация методических материалов, обобщение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о-исследовательская и экспериментальная работа педагогов 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эффективного взаимодействия с социальными партнерами, различными субъектами образовательного пространства города и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работы с молодыми педагогами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казателями результативности методической работы являются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е профессионального и культурного уровня преподавателей;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новление и совершенствование предметных знаний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-совершенствование педагогического мастерства на основе освоения инновационных образовательных технолог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-публикации материал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-обобщение 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Концепции Центра направлена на развитие и формирование у обучающихся социально-значимых качеств личности: гуманности, способность к ориентации в мире, духовных ценностей, индивидуально значимых способностей к ориентации в жизнен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в работе учреж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зкультурно-спортивное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уристско-краеведческо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ОННО-ПРАВОВОЕ ОБЕСПЕЧЕНИЕ ОБРАЗОВАТЕЛЬНОЙ ДЕЯТЕЛЬНОСТИ ДЮЦ «АЗИМУТ»: ХАРАКТЕРИСТИКА УСТАВНЫХ ДОКУМЕНТОВ И ТЕКУЩЕ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34"/>
        <w:gridCol w:w="53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– нет?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, характеристика 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твержден Приказом управления образования администрации городского округа «Город Йошкар-Ола» от 17 июня 2014г. № 308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 серия 12Л01 № 0000711 регистрационный номер 106 от 28 января  2016 года (бессроч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-2018гг., утверждена 16 декабря 2014 год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ОУДО ДЮЦ «Азимут» на 2018-2019 учебный год,  регламентирует образовательный процесс в соответствии с перечнем направленностей дополнительного образования указанном в действующей лиценз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ое расписание на 2018-2019 учебный год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 на 2018-2019 учебный год соответствует штатному расписа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руктурном подразделе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- утверждено 02.11.2014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работников учреж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содержанию и условиям деятельности центра. Утверждены от 02.09.2014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(приказ №27 от 31 01. 2019 г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 2016-2019 годы (зарегистрирован от 22.04.2016г. №259 Департамент труда и занятости населения РМЭ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эффективность реализации дополнительных общеразвивающих  программ. Составляется для создания наиболее благоприятного режима труда и отдыха обучающихся, по представлению педагогических работников с учетом пожеланий обучающихся, родителей (законных представителей) несовершеннолетних обучающихся и  возрастных особенностей обучающихся; в соответствии с санитарно-эпидемиологическими правилами и норматив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работы педагог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ся в соответствии с инструкциями ведения журналов педагогами дополнительного образования, ежемесячно контролируются директором, заместителем директора, методистами с целью фиксации выполнения образовательной програм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едагогических и методических сове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ся в соответствии с требованиями: в протоколах отражается тематика заседаний, присутствующие, протоколируется ход заседания и решения педагогических сов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общеразвивающие  программ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рограмм - утверждены. Программы содержат дидактическое и методическое обеспечение и соответствуют «Примерным требованиям к программам дополнительного образования». Дополнительные общеразвивающие программы формируются с учетом пункта 9, статьи-2 Федерального закона об образовании; согласно Приказа министерства спорта РФ от 15 ноября 2018г. №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 Приложения к письму Департамента молодежной политики, воспитания и социальной поддержки детей Минобрнауки Росси от 11.12.2006 №06-18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учреж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 на учебный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е образовательное учреждение дополнительного образования «Детско-юношеский центр «Азимут» г. Йошкар-Олы»  обеспечен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УЧАЮЩИЕСЯ И СИСТЕМА РАБОТЫ С 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Количество обучающихся в учреждени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орядок приема и отчислен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ем обучающихся в ДЮЦ «Азимут» осуществляется директором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енного заявления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дицинского заключения об отсутствии противопоказаний к занятию соответствующим видом спорта при приеме в физкультурно-спортивные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дители (законные представители) обучающихся имеют право выбора направленности с учетом мнения и индивидуальных особенностей обучающегося, состояния его здоровья, уровня 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ем обучающегося в ДЮЦ «Азимут» оформляется приказом директора. Прием обучающихся в образовательное учреждение осуществляется в течение учебного года в группы первого и последующих годов обучения при наличии свободных мест в  объединениях. Каждый обучающийся имеет право заниматься в нескольких объединениях, переходить в процессе обучения из одного объединения в друго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прекращаются в связи с отчислением обучающегося из Учре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4"/>
          <w:szCs w:val="24"/>
        </w:rPr>
        <w:t xml:space="preserve">- по инициативе обучающегося или родител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, в том числе в случае перевода обучающегося для продолжения освоения общеразвивающе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Как меры дисциплинарного взыскания, в случае невыполнения обучающимся по дополнительной общеразвивающей  программе обязанностей по добросовестному освоению такой образовательной программы и выполнению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В случае установления нарушения порядка приема в Учреждение, повлекшего по вине обучающегося его незаконное зачисление в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обучающихся и структура континген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, половая  характерист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126"/>
        <w:gridCol w:w="1985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suppressAutoHyphens w:val="false"/>
              <w:spacing w:lineRule="auto" w:line="240" w:before="0" w:after="0"/>
              <w:ind w:left="0" w:right="-987" w:hanging="0"/>
              <w:rPr/>
            </w:pPr>
            <w:r>
              <w:rPr>
                <w:rFonts w:eastAsia="Cambria"/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Численность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792" w:leader="none"/>
              </w:tabs>
              <w:suppressAutoHyphens w:val="false"/>
              <w:spacing w:lineRule="auto" w:line="240" w:before="0" w:after="0"/>
              <w:ind w:left="0" w:right="-987" w:hanging="0"/>
              <w:rPr>
                <w:sz w:val="24"/>
                <w:szCs w:val="24"/>
              </w:rPr>
            </w:pPr>
            <w:r>
              <w:rPr>
                <w:rFonts w:eastAsia="Cambria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обучающих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92" w:leader="none"/>
              </w:tabs>
              <w:suppressAutoHyphens w:val="false"/>
              <w:spacing w:lineRule="auto" w:line="240" w:before="0" w:after="0"/>
              <w:ind w:left="0" w:right="-98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mbria"/>
                <w:b w:val="false"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sz w:val="24"/>
                <w:szCs w:val="24"/>
              </w:rPr>
              <w:t>Половой состав</w:t>
            </w:r>
          </w:p>
        </w:tc>
      </w:tr>
      <w:tr>
        <w:trPr>
          <w:trHeight w:val="21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-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9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 достиже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УДО ДЮЦ «Азимут» за 2018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391"/>
        <w:gridCol w:w="1849"/>
        <w:gridCol w:w="155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У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«Детско-юношеский центр «Азимут» г. Йошкар-Олы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на 1 января 2018 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чел.</w:t>
            </w:r>
          </w:p>
        </w:tc>
      </w:tr>
      <w:tr>
        <w:trPr>
          <w:trHeight w:val="7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нутренних мероприятий (соревнования, конкурсы, семинары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енство клуба «Молодость» по гиревому двоебор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03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енство клуба «Молодость» по армрестл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3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егкоатлетический кросс «Весенняя капель-2018» (19.04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ое личное первенство ДЮЦ "Азимут" по спортивному ориентированию  бегом. (12.05.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здник спортивного ориентирования. (04-05.09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город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ревнования,  конкур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ое лично-командное Первенстве г. Йошкар-Олы  по спортивному ориентированию на лыжах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.02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крытое лично-командное Первенстве г. Йошкар-Олы по спортивному туриз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ыжных дистанциях среди обучающихся.  (22.03.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 этап Открытого Кубка г. Йошкар-Олы по спортивному туризму на пешеходных дистанциях.(05.04 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3 этап Открытого Кубка г. Йошкар-Олы по спортивному туризму на пешеходных диста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4.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гкоатлетический кросс «Весенняя  капель».</w:t>
            </w:r>
            <w:r>
              <w:rPr/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 2018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 рамках 16 городских соревнований «Школа безопасности» для обучающихся общеобразовательных учреждений (23.05.2018) «Маршрут выжива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общ-х 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8чел.)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 рамках 16 городских соревнований «Школа безопасности» для обучающихся общеобразовательных учреждений (22.05.2018) «Кросс-эстафет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бщ-х 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31 чел.)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 рамках 16 городских соревнований «Школа безопасности» для обучающихся общеобразовательных учреждений (23.05.2018) «Полоса препятстви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бщ-х 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38 чел.)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сновы спортивного ориентирования (07.08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естиваль туризма. ЦПКиО (01.09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Лично-командное Первенство г. Йошкар-Олы по спортивному ориентированию бегом среди обучающихся «Золотая осень -2018» (20.09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ткрытый Кубок Йошкар-Олы по спортивному ориентированию бегом среди обучающихся образовательных учреждений  «Ориентирование в школу!»  1 этап  (02.10.2018)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крытое лично-командное Первенство г. Йошкар-Олы по спортивному туризму на пешеходных диста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10.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Открытый Кубок Йошкар-Олы по спортивному ориентированию бегом среди обучающихся образовательных учреждений  «Ориентирование в школу!»  2 этап  (18.10.2018)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1 Этап Открытого Кубка г. Йошкар-Олы по спортивному туризму на пешеходных дистан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.10. 2018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Открытый Кубок Йошкар-Олы по спортивному ориентированию бегом среди обучающихся образовательных учреждений  «Ориентирование в школу!»  3 этап  (08.11.2018)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6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3</w:t>
              <w:tab/>
              <w:t xml:space="preserve">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во внутренних  мероприятиях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енство клуба «Молодость» по гиревому двоеборью.(2.03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ризовых мест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енство клуба «Молодость» по армрестлингу.(16.03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ризовых мест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гкоатлетический кросс «Весенняя капель-2018» (19.04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призовое место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ое личное первенство ДЮЦ "Азимут" по спортивному ориентированию бегом. (12.05.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7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здник спортивного ориентирования. (04-05.09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город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ое лично-командное Первенстве г. Йошкар-Олы  по спортивному ориентированию на лыжах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.02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ах школ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крытое лично-командное Первенстве г. Йошкар-Олы по спортивному туриз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ыжных дистанциях среди обучающихся.  (22.03.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ах школ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 этап Открытого Кубка г. Йошкар-Олы по спортивному туризму на пешеходных дистанциях.(05.04 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ах школ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3 этап Открытого Кубка г. Йошкар-Олы по спортивному туризму на пешеходных дистанциях.(12.04.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ах школ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емпионат и Первенство города Йошкар-Олы по спортивному ориентированию бегом. (15.04.2018)            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4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гкоатлетический кросс «Весенняя  капель».</w:t>
            </w:r>
            <w:r>
              <w:rPr/>
              <w:t xml:space="preserve">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 2018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ах школ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чно-командное Первенство г. Йошкар-Олы по спортивному ориентированию бегом среди обучающихся «Золотая осень -2018» (20.09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9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крытое лично-командное Первенство г. Йошкар-Олы по спортивному туризму на пешеходных диста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10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0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ткрытый Кубок Йошкар-Олы по спортивному ориентированию бегом среди обучающихся образовательных учреждений  «Ориентирование в школу!»  2 этап  (18.10.2018)        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6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1 Этап Открытого Кубка г. Йошкар-Олы по спортивному туризму на пешеходных дистан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.10. 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9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7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. Открытый Кубок Йошкар-Олы по спортивному ориентированию бегом среди обучающихся образовательных учреждений  «Ориентирование в школу!»  3 этап  (08.11.2018)        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в  республиканских мероприятиях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ые муниципальные соревнования Медведевского района по спортивному ориентированию на лыжах «Рождественские встречи»( 06.01.2018 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пионат Республики Марий Эл по спортивному туризму на лыжных дистанц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7-28.01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4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еспублики Марий Эл. Республиканские соревнования среди обучающихся по спортивному туризму на лыжных дистанция. (02-04.02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7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6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мпионат и Первенство РМЭ по жиму штанги.  (10.02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3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Республиканские соревнования обучающихся по спортивному ориентированию на лыжах «Сенькинские встречи — 2018». (11.02.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5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XXХI республиканский зимний туристский слёт обучающихся.  (16-18.02.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3  командные места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. V республиканские соревнования обучающихся по спортивному ориентированию на лыжах «Сенькинский азимут».  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2. 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Лыжня здоровья». (18.02.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-2 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XV Республиканский конкурс  учебных и методических материалов в помощь организаторам туристско-краеведческой и экскурсионной работы. (февраль 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ы-дипломанты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емпионат и Первенство Республики Марий Эл по спортивному ориентированию на лыжах. XLII Первенство Республики Марий Эл среди обучающихся по спортивному ориентированию на лыжах. (03-04.03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9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ервенство России и Всероссийские соревнования по спортивному туризму на лыжных дистанциях (13-18.03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Открытый чемпионат Республики Марий Эл по армрестлин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-15.04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ризовых мест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Чемпионат и Первенство Республики    Марий Эл по пауэрлифтингу                           (28-29 апреля 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ткрытый Чемпионат и Открытое Первенство Республики Марий Эл по спортивному туризму на средствах передвижения (вел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2.05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убок Республики Марий Эл по спортивному ориентированию. (05-06.05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-1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-6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XLVII Межреспубликанский туристский слёт работников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, Чувашской Республики и Республики Марий Эл "ТатЧуМара - 2018"(10-13.05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емпионат и Первенство Республики Марий Эл по спортивному ориентированию б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2-03.06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7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LIX Республиканский туристский слет обучающихся. УТБ «Сосновая роща» (28.06-02.07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3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убок г. Йошкар-Олы по спортивному ориентированию бегом.(26.08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7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7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VIII открытые республиканские соревнования обучающихся по спортивному ориентированию 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арийская осень»(23.09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7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 VII открытые республиканские соревнования ветеранов по спортивному ориентированию бегом «Памяти друзей» УТБ «Сосновая роща» (27.10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3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Открытые республиканские соревнования по спортивному ориентированию «Закрытие сезона» (04.11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3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 Чемпионат РМЭ по спортивному туризму на пешеходных диста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1.11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8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 региональных и межрегиональных мероприятия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й этап открытого Кубка г. Чебоксары по спортивному ориентированию (22.04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й этап открытого Кубка г. Чебоксары по спортивному ориентированию. (13.05.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-й этап открытого Кубка г. Чебоксары по спортивному ориентированию. (20.05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Чемпионат и Первенство Республики Татарстан  по спортивному ориентированию. (26.05.18)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-й этап открытого Кубка г. Чебоксары по спортивному ориентированию. (17.06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ткрытые личные соревнования по спортивному ориентированию, посвященные Дню г.Чебоксары. (11.08.18)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че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ревнования по спортивному ориентированию с/к «Юность Чувашии» «Без призм-2018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2.09.18)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3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енство г. Казань по спортивному ориентированию бегом.(09.09.18)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рытое личное первенство и Чемпионат  г. Чебоксары  по спортивному ориентированию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9-30.09.18)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.Чемпионат г. Казань по спортивному ориентированию бегом. (07.10.18)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Первенство Чувашской Республики среди школьников по спортивному ориентированию б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сенний марафон» (14.10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че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 Республиканские соревнования по спортивному ориентированию «Памяти друзей» сан. «Чувашия» (21.10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3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 XII республиканские соревнования по спортивному ориентированию бегом «Горный король» Чувашия. (28.10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чел.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во всероссийских соревнованиях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мпионат России по СТ на лыжах (27.02.-03.03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-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3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венство России и Всероссийские соревнования по спортивному туризму на лыжных дистанциях. .(13-18.03.2018)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ревнования по спортивному туризму «Весенний призыв -2018. (28.04-02.05.2018)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-7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4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ероссийские массовые соревнования по спортивному ориентированию «Российский азимут -2018». (19.05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7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енство Приволжского федерального округа по спортивному туризму в Саратовской области г. Хвалынск (16-19.05.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-туристский лагерь «Туриада-2018» Приволжского федерального округа (16-19.05. 2018 г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анд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9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российские соревнования «Волжские просторы» Нижегор.обл.(05-08.07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мпионат России по спортивному туризму на пешеходных дистанциях. Кубок памяти Виталия Кондратьева. Москов.обл. (5-10.07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анд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5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венство России по спортивному туризму на пешеходных дистанциях. Ростовская обл. (30.07-03.08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мпионат и Первенство г. Москвы по спортивному туризму на пешеходных дистанциях «Гонка четырёх» (29-30.09. 2018 г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3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крытые московские городские соревнования по СТ на пешеходных дистанциях «Кубок г. Москвы» (13-14.10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Чемпионат России среди студентов по СТ. XV Кубок памяти К.П. Хомякова Башкортостан (31.10-05.11.2018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5 ч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убок России по спортивному туризму на лыжных дистанциях. Салехард. (14-18.11.201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ч</w:t>
            </w:r>
          </w:p>
        </w:tc>
      </w:tr>
      <w:tr>
        <w:trPr>
          <w:trHeight w:val="6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  чел.</w:t>
            </w:r>
            <w:bookmarkStart w:id="1" w:name="_GoBack"/>
            <w:bookmarkEnd w:id="1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че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дополнительных общеразвивающих програм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уемых в 2018 год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3"/>
        <w:gridCol w:w="1984"/>
        <w:gridCol w:w="1047"/>
        <w:gridCol w:w="22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ая общеразвивающая программа «Спортивный ту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детей 8-21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возч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ренер-преподав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ая общеразвивающая программа «Спортивное ориент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детей 8-17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возч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ренер-преподав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ая общеразвивающая программа «Спортивное ориен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детей 11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в О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ренер-преподав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ая общеразвивающая программа «Спортивное ориент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детей 9-11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в О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ренер-преподав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ая общеразвивающая программа «Юные скалолаз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детей 6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яров Б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ренер-преподав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ая общеразвивающая программа «Спортивный туриз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детей 7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ьц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ренер-преподав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ая общеразвивающая программа «Велотуриз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детей 14-21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еев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ренер-преподав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ая общеразвивающая программа «Спортивный туриз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детей 7-1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баракшина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ренер-преподав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ая общеразвивающая программа «Мой родной кр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детей 7-1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урова П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Д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ая общеразвивающая программа «Спортивное ориент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детей 8-1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бин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ренер-преподав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ая общеразвивающая программа «Пауэрлифт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детей 13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з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ренер-преподав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ая досуговая программа «Атлет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детей 13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з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едагог-организа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о-спортив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ая общеразвивающая программа «Родная стор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детей младшего школьного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уш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Д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ая общеразвивающая программа «Юный ориентировщ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детей 10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патина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ренер-преподав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ая общеразвивающая программа «Спортивный туриз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детей 12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тарший тренер-преподав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АЧЕСТВО ОБРАЗОВАТЕЛЬНОГО ПРОЦЕССА В УЧРЕЖДЕНИИ ДОПОЛНИТЕЛЬНОГО ОБРАЗОВАНИЯ ДЕТЕЙ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образовательной деятельности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Качество образовательной деятельности соответствует целям учреждения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образовательного процесса проводится заместителем директора. Качество образовательного процесса и его коррекции (на основе результатов анализа образовательной деятельности) отслеживается директором учреждения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образовательного процесса в центре регламентируется учебным планом, расписанием занятий, которые разрабатываются центром самостоятельно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составляется в начале учебного года, регламентируется Уставом учреждения, нормами СанПиН.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исленный состав объединения, количество занятий в неделю зависит от направленности дополнительной общеразвивающей программы. Оптимальная наполняемость групп 6-12 человек, допустимая – 15 человек. Продолжительность занятий в объединениях центра зависит от профиля и отдельных видов деятельности согласно СанПиН. С учетом направленности программ дополнительного образования занятия проводятся в объединениях по группам, индивидуально или всем составом объеди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направлена на разработку, апробацию и внедрение в практику деятельности объединений современных педагогических технологий, направленных на эффективное решение тех приоритетных задач, которые заявляет педагогический коллектив. Педагогами дополнительного образования ДЮЦ «Азимут» внедряются в практику следующие инновационные техн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-развивающе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ое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технолог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 освоение новых инноваций, способствующих качественным изменениям в деятельности центра – основной механизм оптимизации развития системы дополнительного образования. Инновационные процессы в сфере дополнительного образования определяют сущность формирования учреждения дополнительного образования: положительно влияют на качество обучения и воспитания в учреждениях дополнительного образования детей, повышают профессиональный уровень педагогов дополнительного образования, создают лучшие условия для духовного развития обучающихся, позволяют осуществить личностно-ориентирован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формы образовательного процесса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946"/>
        <w:gridCol w:w="2392"/>
        <w:gridCol w:w="275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фор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бщеобразовательных программ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/>
        <w:t>Продолжительность програм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559"/>
        <w:gridCol w:w="1559"/>
        <w:gridCol w:w="170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количество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.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громное значение для качества образовательного процесса играет программное обеспечение. Общеразвивающие программы дополнительного образования  соответствуют Программе развития Центра. Все программы обсуждены на педагогическом совете и утверждены директором.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еразвивающие программы содержат все обязательные структурные компоненты, составлены в соответствии с Примерными требованиями к программам дополнительного образования детей (п.9 статья 2 ФЗ об образовании, Приказ Министерства просвещения РФ от 9 ноября 2018г. № 196 «Об утверждении Порядка организации и осуществления образовательной деятельности по дополнительным общеобразовательным программам»; Приказ Министерства спорта РФ от 15.11.2018г.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 Приложение к письму Департамента молодежной политики, воспитания и социальной поддержки детей Минобрнауки России от 11.12.2006 №06-1844)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я из требований, содержание программ соответствует определенным направлениям деятельности и ориентировано на: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личности ребенка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и личности к познанию и творчеству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моционального благополучия ребенка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общечеловеческим ценностям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асоциального поведения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.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бор конкретных направлений образовательной деятельности определяется интересами обучающихся, потребностями семьи, запросами социума, культурными традициями, наличием ресурсов и специалистов соответствующего профиля.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годня в ДЮЦ «Азимут» реализуются  дополнительные общеразвивающие программы  следующих направленносте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ой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уристско-краеведческой,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культурно-спортивная направленность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еразвивающие программы физкультурно-спортивной направленности в системе дополнительного образования ориентированы на физическое совершенствование обучающихся, приобщение их к здоровому образу жизни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уристско-краеведческая направленность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ые программы призваны расширить знания по географии, истории, архитектуре, народным промыслам, привлечь обучающихся к социальным инициативам по охране памятников культуры. Программы ориентированы на развитие творческих способностей обучающихся. Участие в походах и экскурсиях расширяет кругозор ребят, знакомит их с хозяйственной деятельностью региона, воспитывает любовь к Родине, прививает навыки самообслуживания, приучает к систематическому труду. Все общеразвивающие программы данной направленности приобщают детей к общечеловеческим, духовным и культурным ценностям, в основе которых память поколений и связь времен.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личество дополнительных  общеразвиваю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/>
        <w:t>программ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219"/>
        <w:gridCol w:w="316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5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истемность оценки освоения общеразвивающих программ: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ация результатов выполнения дополнительных общеразвивающих программ (посещение открытых занятий, мастер-классов, контроль количественного состава обучающихся);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или методика оценки усвоения дополнительных общеразвивающих  программ (оценивается в процессе  участия в  спортивных мероприятиях муниципального, республиканского, регионального, российского уровней).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ы ориентированы на различный возраст обучающихся и рассчитаны на различные сроки обучения. К положительным аспектам программ следует отнести следующие: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образие содержательных аспектов деятельности (теоретический, практический, исследовательский)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форм организации образовательного процесса (практикумы, экскурсии, проектная деятельность, презентации);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й и дифференцированный подход к обучающихся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образие форм подведения итогов реализации программ (выставки, защита проектов);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ильный для каждого уровень освоения программы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ыми критериями в оценивании состояния и эффективности образовательной деятельности являются показатели уровня освоения обучающимися  программ и сохранение контингента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ый педагог, исходя из специфики своей программы, разрабатывает критерии оценки для определения результатов обучения. Форма, вид, сроки, характер и содержание итоговых мероприятий, условия проведения аттестации в коллективах определяются педагогом, реализующим  программу. Для определения результативности обучения используются следующие формы: тестирование, участие в спортивных соревнованиях различного уровня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качества организации учебных занятий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рганизован в соответствии с учебным планом, дополнительными общеразвивающими программами.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едряются новые формы и методы организации самостоятельной и творческой работы обучающихся – работа с проектами, проведение дискуссий, учебные игры. Педагогами дополнительного образования выполняются основные требования к современному занятию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ческое обеспечение образовательного процесса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чреждении созданы условия для реализации личностных функций педагога, повышения его профессионального саморазвития, готовности к инновациям, повышению профессиональной компетентности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шение профессионального уровня педагогов в центре осуществляется через участие педагогов в методической работе, повышение квалификационной категории через курсовую подготовку. Методическая работа в центре рассматривается как целостная система взаимосвязанных мер, действий, мероприятий, направленных на: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повышение квалификации и профессионального мастерства педагогов;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 повышение творческого потенциала педагогического коллектива в целом;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ку и внедрение нового содержания образования, обновление программно-методического обеспечения образовательного процесса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бщение, распространение передового педагогическ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овышение квалификации педагогических работников в 2018 году было организовано посредством следующих форм: обучение на курсах повышения квалификации, участие в семинарах, проведение открытых занятий, мастер-классов, участие в работе научно-практических конференций различного уровня, самообразовани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адиционной формой распространения передового педагогического опыта является проведение открытых занятий, мастер-классов, которые разрешают задачи апробации и отбора приемов, форм и методик современного продуктивного обучения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В соответствии с основными направлениями проводилась работа по методическому обеспечению учебно-воспитательного процесса: анализ и корректировка программ, методических разработок, наглядны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оянное совершенствование педагогического мастерства педагогических кадров через систему повышения квалификации и стимулирование преподавателей к аттестации является важнейшим направлением работы методической службы. За отчетный год 6 педагогов успешно прошли аттестацию с целью установления соответствия уровня их квалификации требованиям, предъявляемым к первой и высше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жившаяся в учреждении  система методической работы характеризуется гибкостью, многоуровневостью, охватывает все компоненты образовательного процесса, способствует быстрому формированию и росту педагогического профессионализма, мастерства и методической компетентности педагогического коллектива.</w:t>
      </w:r>
    </w:p>
    <w:p>
      <w:pPr>
        <w:pStyle w:val="311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311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КАЧЕСТВО МАССОВОЙ И КУЛЬТУРНО-ДОСУГОВОЙ ДЕЯТЕЛЬНОСТИ</w:t>
      </w:r>
    </w:p>
    <w:p>
      <w:pPr>
        <w:pStyle w:val="311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ответствие основных направлений культурно-досуговой деятельности целям учреж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видов содержательного наполнения свободного времени обучающихся в учреждении является культурно-досуговая деятельность. Культурно-досуговая деятельность направлена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качества и эффективности празднично-досуговой деятельности в системе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личностно-ориентированных подходов в формировании ценностных ориентаций в выборе обучающимися позитивных творческих форм организации дос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гражданственности и патриотизма обучающихся в процессе проведения акций и тематических праздников в рамках гражданско-патриотического воспит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празднично-игровой культуры обучающихся в современных социальных услов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иск новых художественно-педагогических форм, методов и технологий проведения праздничных программ для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становление культурно-исторической среды, сохранение народных праздничных традиций, освоение духовных це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равление культурно-досуговой деятельностью осуществляется заместителем директора, в совокупности с педагогическими и профессиональными кадрами: методисты, тренера – преподаватели, педагоги дополнительного образования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льтурно-досуговая деятельность, конкретными делами прописывается в плане работы на год и реализуется в традиционных формах работы, которые можно классифицировать по масштабу мероприятия, т.е. фактически определяемым количеством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ДЮЦ «Азимут»  представлен широкий спектр творческих дел. Формы досуга, ставшие традиционным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курсии, конкурсы, новогодние праздники, игровые мероприятия по краеведению, исследователь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ое мероприятие, исходя из общей цели и задач программы, должно иметь свою цель и решать конкретные задачи, быть ориентировано на достижение определё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 объединений проявляются в достижениях обучающихся и в целом коллективов на городских и республиканских,  всероссийских и международных конкурсах, фестивалях, соревнованиях и т.д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спортивных мероприятиях различного уровня  помогает пережить чувство «успеха», самореализации личности, самоутверждения в глазах обучающихся, педагогов, родителей.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</w:rPr>
        <w:tab/>
        <w:t>ДЮЦ «Азимут» создает равные стартовые возможности каждому обучающемуся, создание среды, способствующей становлению и развитию личности  и освоению социокультурных ценностей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я деятельности педагога-организатора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Содействие развитию личности, талантов и способностей, формированию общей культуры обучающихся в центре осуществляется через организацию деятельности педагога-организатора, проведением культурно-досуговых мероприятий.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widowControl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ализ работы учреждения в летний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центр уделял реализации программы, направленной на организацию педагогически целенаправленного и целесообразного, эмоционально привлекательного отдыха обучающихся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каникулярного отдыха обучающихся являлас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>, включающая проведение системы мероприятий, направленных на формирование культуры здорового и безопасного образа жизни и предупреждение поведенческих факторов риска для здоровь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</w:rPr>
        <w:t>, представленная большим количеством коммуникативных, творческих, подвижных и настольных игр, которые используются как для индивидуальной, так и для групповой работы с обучающими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ворческая деятельность</w:t>
      </w:r>
      <w:r>
        <w:rPr>
          <w:rFonts w:cs="Times New Roman" w:ascii="Times New Roman" w:hAnsi="Times New Roman"/>
          <w:sz w:val="24"/>
          <w:szCs w:val="24"/>
        </w:rPr>
        <w:t>, представленная конкурсами, викторинами, соревнованиями, тематическими праздниками, познавательно-развлекательными программами и другими мероприяти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о значимая деятельность</w:t>
      </w:r>
      <w:r>
        <w:rPr>
          <w:rFonts w:cs="Times New Roman" w:ascii="Times New Roman" w:hAnsi="Times New Roman"/>
          <w:sz w:val="24"/>
          <w:szCs w:val="24"/>
        </w:rPr>
        <w:t>, направленная на участие в социальных акциях, коллективных творческих делах, социальных проектах, трудовых десант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сугово-развлек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досуговое общение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одержание каникулярного отдыха реализовывалось через систему воспитательных мероприятий, направленных на приобретение обучающимися социальных знаний, формирование у них ценностного отношения к социальной реальности, получение ими опыта самостоятельного социально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2015 года МОУДО ДЮЦ «Азимут» проводит профильные смены  на базе детского оздоровительно-образовательного центра им. В.Дубинина, основанного в 1958 году. Центр стал одним из самых популярных мест загородного отдыха детей нашей республики. На смену набирается 100   детей в возрасте от 7 до 16 лет. Детям предлагается полноценная досуговая программа физкультурно-спортивной направленности, рассчитанная на 14 дней. Организуются познавательные походы по окрестностям, веревочные курсы, мастер-классы по безопасному нахождению на природе, тематические мероприятия активного отдыха, творческие конкурсы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ЮЦ «Азимут» в соответствии с реализуемой программой выделяет на профильную смену достаточное количество спортивного, туристического, учебного снаряжения для оздоровительной, познавательной  и творческой деятельности. В лагере обучающиеся вырабатывают привычки безопасного 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311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КАЧЕСТВО СОЦИАЛЬНО-ПЕДАГОГИЧЕСКОЙ ДЕЯТЕЛЬНОСТИ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витие социального партнерства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</w:rPr>
        <w:tab/>
        <w:t xml:space="preserve">Одним из ресурсов повышения качества дополнительного образования в условиях инновационной развивающей образовательной среды учреждение видит в развитии социального партнерства, укрепление связей с различными социальными институтами. ДЮЦ «Азимут» целенаправленно работал над проблемой интеграции образовательных и иных организаций в пределах города в целях объединения их образовательно-воспитательных усилий, создания дополнительных условий для обеспечения доступности и повышения качества образования. 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204"/>
        <w:gridCol w:w="31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БУК «Музей истории города Йошкар-Олы Управление образования городского округа «Город Йошкар-Ола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РФ Федеральное государственное бюджетное учреждение «Государственный природный заповедник «Большая Кокшаг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Поволжский государственный технологический университет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№ 2, 4, лицей №11, 6, 7, 12, 29, 20,  27, гимназии 14, 26, СОШ им. Архипова, СОШ Сер. Рад., СОШ  №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е совместных  </w:t>
            </w:r>
          </w:p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Администрации города Йошкар-Олы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города: Станция юных техников г. Йошкар-Олы, ДЮСШ «Олимп», ЦТТ РМЭ, ДЭБЦ РМ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, проведение совместных мероприятий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 Республики Марий Э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ое обеспечение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городского округа «Город Йошкар-Ола»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РМЭ «Дворец творчества детей и молодеж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ческий отдел - Дворца творчества детей и молодежи)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ДПО (ПК) С «Марийский институт образования»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ОЦЕНКА УСЛОВИЙ РЕАЛИЗАЦИИ ДОПОЛНИТЕЛЬНЫХ ОБРАЗОВАТЕЛЬНЫХ ПРОГРАММ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дровое обеспечение учреждения дополнительного образования детей и система работы с кадрами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педагогических кадрах: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едагогических работников-15 человек.</w:t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/>
      </w:pPr>
      <w:r>
        <w:rPr/>
        <w:t>Из ни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76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а - 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widowControl/>
        <w:tabs>
          <w:tab w:val="clear" w:pos="708"/>
          <w:tab w:val="left" w:pos="851" w:leader="none"/>
        </w:tabs>
        <w:ind w:left="0" w:right="0" w:hanging="0"/>
        <w:rPr/>
      </w:pPr>
      <w:r>
        <w:rPr/>
        <w:t>Образование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61"/>
        <w:gridCol w:w="316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</w:t>
            </w:r>
          </w:p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кадров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7"/>
        <w:gridCol w:w="1573"/>
        <w:gridCol w:w="1584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аттестовано в текущем году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41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  <w:gridCol w:w="26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и выш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ических работниках, имеющих ученую степень, почетное звание, награды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3"/>
        <w:gridCol w:w="2360"/>
        <w:gridCol w:w="239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тный работник общего образования РФ»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физической культуры и сп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ЦЕНКА ЭФФЕКТИВНОСТИ УПРАВЛЕНИЯ ДЮЦ «АЗИМУТ»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 учреждении имело линейную структуру на основе программно-целевого метода, что соответствовало целям его функционирования и развития, и регламентировалось созданной нормативно-правовой базой. Оно строилось на принципах самоуправления и единоначалия. Непосредственное руководство осуществлял директор. В своей работе директор опирался на педагогический коллектив, органы коллегиального самоуправления (общее собрание работников, педагогический совет). Деятельность всех коллегиальных орган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ась в соответствии с положениями о них. Выполнен план работы. Тематика заседаний соответствовала плану работы. Коллегиальная деятельность фиксировалась в прото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системы управления центром была направлена 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ффективной современной образовательно-воспитательной среды, способной быть конкурентоспособной на рынке образовательных услуг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эффективного планирования финансовой деятельности центра на основе муниципального задания, системы поощрения, стимулирования и роста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сурсной базы (кадровой, материально-технической, финансов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воей деятельности, трансляцию накоплен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онная рабо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ась через планирование деятельности каждого педагога и всего учреждения в целом, распределение функциональных обязанностей среди членов администрации и педагогического коллектива и определение области их ответственности, рациональную организацию деятельности органов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т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была направлена на анализ причин достижения (или недостижения) прогнозируемых результатов, выявление слабых и сильных сторон жизнедеятельности центр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стема контрол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ла получение необходимых аналитических материалов, дающих возможность эффективно прогнозировать деятельность центра и отдельных сотрудников, выявлять фактически полученные результаты, корректировать работ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ниторин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л </w:t>
      </w:r>
      <w:r>
        <w:rPr>
          <w:rFonts w:cs="Times New Roman" w:ascii="Times New Roman" w:hAnsi="Times New Roman"/>
          <w:sz w:val="24"/>
          <w:szCs w:val="24"/>
        </w:rPr>
        <w:t>сбор, системный учёт, обработку и анализ информации, необходимой для решения задач управления эффективностью учебно-воспитательного процесса и качеством предоставляемых центром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ководст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через анализ деятельности работников на основе должностных инструкций и своевременное внесение необходимых корректив в рабо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поряд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тражалась в приказах по финансово-хозяйственным вопросам, вопросам организации воспитательно-образовательного процесса, контроля состояния учебно-воспитательной работы и ведения докумен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ая система управления позволя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нутренние и внешние возможности цент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взаимоотношений с другими образовательными и иными организациями: сотрудничества и партнерства, взаимообмена инновационными иде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фактор опережения во времени разработки инноваций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чь конечных результатов – в полном объёме выполнить плановые за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полной открытости как способа коммуникативности процесса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ологию управления качеством к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 организационной культуры образовательной среды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ритерии оценки эффективности реализации планов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совершенствование материально-технической баз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МАТЕРИАЛЬНО-ТЕХНИЧЕСКАЯ БА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чество организации образовательного процесса обеспечивается материально-техническим оснащением за счет бюджетного финансирования. ДЮЦ «Азимут» размещается в здании, приспособленном для ведения образовательной деятельности общей площадью 565 кв. 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реждение имеет доступ сети Интернет, официальный сайт, постоянно функционирует электронная поч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итория учреждения благоустро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тветствие: правилам пожарной безопасности; санитарным нормам и правилам по устройству и содержанию образовательного учреждения, правилам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дагогический коллектив добился определенных результатов работы в реализации поставленны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ЮЦ «Азимут» созданы и функционирует управленческая структура центра с четко определенным функционалом, штатом и содержанием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ждение находится в состоянии активного разви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й процесс в ДЮЦ «Азимут» находится в режиме стабильного функционирования, что подтверждается сохранностью учебного контингента, продолжительностью деятельности объеди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зовательный процесс обеспечен дополнительными  общеразвивающими программ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образования подтверждается активным участием и наградами воспитанников центра в спортивных мероприятиях различного уров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ется стабильность в численности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ю качества образовательной деятельности способствует высокий уровень ее обеспе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деятельность учреждения характеризуется высоким потенциалом и уровнем проводимой работы, сформирована система разработки и утверждения общеразвивающих программ и их методического обеспе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обеспечение достаточно высокого уровня, проводится работа по повышению квалификации педагогических кадров, а также их своевременной аттес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тоянно совершенствуется материально-техническое обеспечение образовательного процесс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учебных помещений и специальных помещений, оснащенность учебного процесса, образовательный ценз педагогических работников и укомплектованность штатов позволяют реализовать дополнительные общеразвивающие программы физкультурно-спортивной, туристско-краеведческой  направл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новными проблемами, выявленными в ходе анализа  признан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финансирование материально-технического обеспечения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новления содержания образования за счет внедрения современных форм и видов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работы педагогического коллектива показал, что поставленные задачи на 2018 учебный год выполнены. В дальнейшем предстоит работа по обновлению содержания образования по реализуемым дополнительным общеразвивающим программам в условиях внедрения ФГОС. В связи с этим предстоит решать следующие задачи: 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ическое обеспечение реализуемых дополнительных общеразвивающих программ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изация инновационной и опытно-экспериментальной деятельности, повышение мотивации к участию в конкурсах членов педагогического коллектива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ширение спектра информационного взаимодействия с социальными партнерами, различными субъектами образовательного пространства города и республики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материально-технической базы Учреждения для модернизации образовательного процесса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КАЗАТ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ЯТЕЛЬНОСТИ ОРГАНИЗАЦИИ ДОПОЛНИТЕЛЬНОГО ОБРАЗОВАНИЯ, ПОДЛЕЖАЩЕЙ САМООБСЛЕДОВАНИЮ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33"/>
        <w:gridCol w:w="26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щая численность учащихся, в том числ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дошкольного возраста (3-7 лет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младшего школьного возраста (7-11 лет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реднего школьного возраста (11-15 лет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школьного возраста (15-17 лет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ь учащихся, занимающихся в двух и более объединениях (кружках, секциях, клубах), в общей численности учащих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 2,5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енность 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46/ 43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ограниченными возможностями здоровь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 дети, оставшиеся без попечения родител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мигран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павшие в трудную жизненную ситуац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6/ 43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/1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енность /удельный вес численности учащихся, принявших участие 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31/88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5/ 71%</w:t>
            </w:r>
          </w:p>
        </w:tc>
      </w:tr>
      <w:tr>
        <w:trPr>
          <w:trHeight w:val="2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3/ 2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регион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7/ 11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9/ 6,5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енность/ удельный вес численности учащихся – победителей и призеров массовых мероприятий (конкурсы, соревнования, фестивали, конференции) в общей численности учащихся в том числ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50/ 75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6/ 51%</w:t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2/ 19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ежрегиональном уровн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5/ 4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/ 7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енность/ удельный вес численности учащихся, участвующих в образовательных и социальных проектах, в общей численности учащихся в том числ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ров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ежрегиональном уровн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/66,6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/46,6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педагогических работников, имеющих среднее профессиональное образование в общей численности педагогических работ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 13,3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й работ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/ 6,6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/ 6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/ 27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/ 33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сленность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/ 46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/ 27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/ 2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/ 2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/ 33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/ 73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 13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2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публикаций, подготовленных педагогическими работниками образовательной организ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раструк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лас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помещ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городных оздоровительных лагерей, баз отдых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4725035" cy="84836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108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auto" w:line="240" w:before="0" w:after="0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1"/>
    <w:qFormat/>
    <w:rPr/>
  </w:style>
  <w:style w:type="character" w:styleId="Style8">
    <w:name w:val="Основной текст Знак"/>
    <w:qFormat/>
    <w:rPr>
      <w:rFonts w:ascii="Calibri" w:hAnsi="Calibri" w:cs="Calibri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Indent2Char">
    <w:name w:val="Body Text Indent 2 Char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Символ сноски"/>
    <w:qFormat/>
    <w:rPr>
      <w:vertAlign w:val="superscript"/>
    </w:rPr>
  </w:style>
  <w:style w:type="character" w:styleId="BodyTextIndentChar">
    <w:name w:val="Body Text Indent Char"/>
    <w:basedOn w:val="1"/>
    <w:qFormat/>
    <w:rPr/>
  </w:style>
  <w:style w:type="character" w:styleId="Style11">
    <w:name w:val="Основной текст с отступом Знак"/>
    <w:basedOn w:val="1"/>
    <w:qFormat/>
    <w:rPr/>
  </w:style>
  <w:style w:type="character" w:styleId="BodyText2Char">
    <w:name w:val="Body Text 2 Char"/>
    <w:basedOn w:val="1"/>
    <w:qFormat/>
    <w:rPr/>
  </w:style>
  <w:style w:type="character" w:styleId="22">
    <w:name w:val="Основной текст 2 Знак"/>
    <w:basedOn w:val="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7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basedOn w:val="Style7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5">
    <w:name w:val="Основной текст с отступом 35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Style 1"/>
    <w:basedOn w:val="Normal"/>
    <w:qFormat/>
    <w:pPr>
      <w:widowControl w:val="false"/>
      <w:spacing w:lineRule="auto" w:line="240" w:before="0" w:after="0"/>
    </w:pPr>
    <w:rPr>
      <w:color w:val="000000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3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4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mut-ola@rambler.ru" TargetMode="External"/><Relationship Id="rId4" Type="http://schemas.openxmlformats.org/officeDocument/2006/relationships/hyperlink" Target="consultantplus://offline/ref=A78B460D9908BDE78E415712A24F815AF3A225BB636EC8FA8EECAA425FC191BBBD49328F30572354SDL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2:34:00Z</dcterms:created>
  <dc:creator>1</dc:creator>
  <dc:description/>
  <cp:keywords/>
  <dc:language>en-US</dc:language>
  <cp:lastModifiedBy>Зам</cp:lastModifiedBy>
  <cp:lastPrinted>2019-03-21T14:02:00Z</cp:lastPrinted>
  <dcterms:modified xsi:type="dcterms:W3CDTF">2019-03-27T09:31:00Z</dcterms:modified>
  <cp:revision>397</cp:revision>
  <dc:subject/>
  <dc:title>Муниципальное бюджетное образовательное учреждение </dc:title>
</cp:coreProperties>
</file>