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2805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обследование Муниципального  образовательного учреждения дополнительного образования «Детско-юношеский центр «Азимут» г. Йошкар-Олы» проведено в соответствии с пунктом 3 части 2 статьи 29 Федерального закона от 29 декабря 2012 года № 273 (ред. от 31.12.2014) – ФЗ «Об образовании в Российской Федерации», в порядке, утвержденны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, утвержденных приказом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составлен по материалам самообследования деятельности МОУДО «ДЮЦ «Азимут» г. Йошкар-Олы» 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 «Детско-юношеский центр «Азимут» г. Йошкар-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sz w:val="28"/>
          <w:szCs w:val="28"/>
        </w:rPr>
        <w:t>МОУДО «ДЮЦ «Азим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ского округа «Город Йошкар-Ола» (Республика Марий Эл, г. Йошкар-Ола, ул. Комсомольская, 13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ополнительного образования де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 xml:space="preserve">детско-юношеский цент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bCs/>
          <w:sz w:val="28"/>
          <w:szCs w:val="28"/>
        </w:rPr>
        <w:t>бюджет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8"/>
          <w:szCs w:val="28"/>
        </w:rPr>
        <w:t>424038, Республика Марий Эл, г. Йошкар-Ола, Ленинский проспект, 10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8362) </w:t>
      </w:r>
      <w:r>
        <w:rPr>
          <w:rFonts w:cs="Times New Roman" w:ascii="Times New Roman" w:hAnsi="Times New Roman"/>
          <w:sz w:val="28"/>
          <w:szCs w:val="28"/>
        </w:rPr>
        <w:t>56-07-63, 56-07-95; 56-09-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sz w:val="28"/>
          <w:szCs w:val="28"/>
        </w:rPr>
        <w:t>на право ведения образовательной деятельности серия 12Л01 № 0000711 регистрационный №. 106 от 28 января 2016 бесср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: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серия 12 №001235578 от 05.07. 200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im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zimuth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color w:val="0000FF"/>
          <w:sz w:val="28"/>
          <w:szCs w:val="28"/>
        </w:rPr>
        <w:t>12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cdi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</w:rPr>
        <w:t>Яшин Сергей Васильевич,  заслуженный работник образования РМЭ, отличник народного просвещения, отличник физической культуры и спорта, мастер спорт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история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 образовательное учреждение дополнительного образования  «Детско-юношеский центр «Азимут» г. Йошкар-Олы» является образовательным учреждением дополнительного образования детей, создано на основании постановления администрации города от 1 марта 1993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клуб «Молодость», расположенный по адресу: РМЭ, г. Йошкар-Ола, ул. Красноармейская 98-а. Педагог-организатор Морозова Ираида Алексеевна, имеет первую квалификационную категорию, высшее профессиональное образование. 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</w:rPr>
        <w:t>учреждение организует работу с детьми в течение всего календарного года. Учебный год начинается с 15 сентября (с 01 по 15 сентября - комплектование детских объединений) и заканчивается 25 мая следующего календарного года. Продолжительность учебного года составляет 35 недель. С 01 июня по 31 августа Учреждение переходит на летний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занятий: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для создания наиболее благоприятного режима труда и отдыха детей по представлению педагогических работников с учетом пожеланий детей, родителей (законных представителей), возрастных особенностей детей и установленных санитарно-гигиенических норм. Продолжительность занятий 30-40 минут. После 40 минут занятий организуется перерыв не менее 10 минут для отдыха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ЦЕПТУАЛЬНАЯ МОДЕЛЬ 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ологическая основа: </w:t>
      </w:r>
      <w:r>
        <w:rPr>
          <w:rFonts w:cs="Times New Roman" w:ascii="Times New Roman" w:hAnsi="Times New Roman"/>
          <w:sz w:val="28"/>
          <w:szCs w:val="28"/>
        </w:rPr>
        <w:t>в образовательной деятельности учреждение руководствуется нормативно-правовыми документами: Конституцией РФ, Законом РФ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№1008 от 29.08.2013г., нормативными правовыми актами Министерства образования и науки Российской Федерации, нормативно-правовыми актами Министерства образования и науки Республики Марий Эл, Уставом и локальными актами муниципального образовательного учреждения дополнительного образования  «Детско-юношеский  Центр «Азимут» г. Йошкар-Олы», а также следующими принципами организации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ребенком видов и сфер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личностные интересы, потребности, способ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вободного самоопредел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ные позиции составляют концептуальную основу ДЮЦ «Азимут», которая соответствует главным идеям гуманистической педагогики: признание уникальности человека, его права на самореализацию, ориентированность на интересы ребенка, способность видеть в нем личность, достойную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общие направления политики государства,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равные возможности каждому ребенку, оказывает помощь одаренным и талантливы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раивает социальные связи с различными организациями, организует встречи с творческ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обучающихся МОУДО ДЮЦ «Азимут» обеспечивает открытость и доступность достоверной, актуальной информации о себе и представляемых образовательных услугах путем создания и ведения официального сайта в 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целостная, открытая, социально педагогическая система, способная создать комплексное образовательное пространство для развития и саморазвития каждого обучающегося средствам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здорового образа жизни у обучающихся посредством физкультурно – оздоровительных мероприятий, ориентация нa развитие мотивации личности к познанию и творчеству, реализация дополнительных общеразвивающих программ в интересах личност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 - 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, развитие возможностей и поддержка талантливых обучающихся, а также лиц, проявивших выдающиеся способности в спор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и адаптация обучающихся к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ъединения детей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раммы и методические рекомендации для организации дополнительного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ринимает участие в мероприятиях различного уровня (соревнования, конференции, конкурсы,  походы,  олимпиады, экскурс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ет, изучает и распространяет опыт организации дополнительного образовательного процесса и массовых мероприятий при работе с образовательными учрежд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учебные и методические мероприятия в целях подготовки и повышения квалификации работников образовательных учреждений городского округа «Город Йошкар-Ола», Республики Марий Эл, Российской Федерации в област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модель учреждения или структур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уктуру органов управления МОУДО ДЮЦ «Азимут» составляют общее собрание работников, педагогический совет, методический 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мпетен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и решение вопросов самоуправл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представительного органа для ведения коллективных переговоров с администрацией Учреждения по вопросам заключения, изменения и дополнения коллективного договора и контроля его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ого отчёта представительного органа и администрации Учреждения о выполнении коллективного трудово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бъявлении забастовки, выборы органа, возглавляющего забастов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акт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под председательством директора Учреждения: 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годовой календарный учебный график;</w:t>
      </w:r>
    </w:p>
    <w:p>
      <w:pPr>
        <w:pStyle w:val="Normal"/>
        <w:spacing w:lineRule="atLeast" w:line="29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й совет под председательством заместителя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 об основных направлениях и путях реализации методической и исследо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т пути развития методической деятельности, вносит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, обобщает, опыт научно-методической работы педагогов.</w:t>
      </w:r>
    </w:p>
    <w:p>
      <w:pPr>
        <w:pStyle w:val="NoSpacing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стема управления МОУДО ДЮЦ «Азимут»  обеспечивает выполнение поставленных целей и задач и в целом соответствует современным требованиям. Структура управления деятельности Центра представлена на Схеме 1.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3144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2.9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36195</wp:posOffset>
                </wp:positionV>
                <wp:extent cx="16002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9.3pt;margin-top:2.85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85</wp:posOffset>
                </wp:positionH>
                <wp:positionV relativeFrom="paragraph">
                  <wp:posOffset>36195</wp:posOffset>
                </wp:positionV>
                <wp:extent cx="1600200" cy="504825"/>
                <wp:effectExtent l="5080" t="5715" r="571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.55pt;margin-top:2.85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 РАБОТНИКОВ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55245</wp:posOffset>
                </wp:positionV>
                <wp:extent cx="1838960" cy="1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1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4.35pt;width:144.7pt;height:0.75pt;flip:x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64770</wp:posOffset>
                </wp:positionV>
                <wp:extent cx="28956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5.1pt;width:22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31559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5.1pt;width:24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1905" cy="23907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9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1pt;width:0.15pt;height:188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132715</wp:posOffset>
                </wp:positionV>
                <wp:extent cx="10795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2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45pt;width:0.85pt;height:19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314450" cy="668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3.35pt;width:103.4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ДИРЕКТОРА ПО УВР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70180</wp:posOffset>
                </wp:positionV>
                <wp:extent cx="1600200" cy="504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3.4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170180</wp:posOffset>
                </wp:positionV>
                <wp:extent cx="1450340" cy="490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ДИРЕКТОРА ПО С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4f0" stroked="t" o:allowincell="f" style="position:absolute;margin-left:36.9pt;margin-top:13.4pt;width:114.1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ДИРЕКТОРА ПО СМР</w:t>
                      </w:r>
                    </w:p>
                  </w:txbxContent>
                </v:textbox>
                <v:fill o:detectmouseclick="t" color2="#4f81bd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2225</wp:posOffset>
                </wp:positionV>
                <wp:extent cx="1073785" cy="19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1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.75pt;width:84.5pt;height:1.45pt;flip:x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315595" cy="19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45pt;width:24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195</wp:posOffset>
                </wp:positionH>
                <wp:positionV relativeFrom="paragraph">
                  <wp:posOffset>60960</wp:posOffset>
                </wp:positionV>
                <wp:extent cx="1905" cy="3016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2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4.8pt;width:0.15pt;height:23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1314450" cy="504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12.45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Ы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153352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ЕРА-ПРЕПОДА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.5pt;margin-top:12.45pt;width:12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ЕРА-ПРЕПОДАВАТЕЛИ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58115</wp:posOffset>
                </wp:positionV>
                <wp:extent cx="1613535" cy="518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.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2.45pt;width:127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.ОБРАЗОВАНИЯ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</wp:posOffset>
                </wp:positionV>
                <wp:extent cx="315595" cy="19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6pt;width:24.8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353695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.6pt;width:27.8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314450" cy="504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14.85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ХОЗЯЙСТВОМ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04775</wp:posOffset>
                </wp:positionV>
                <wp:extent cx="1527810" cy="690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 д/к «МОЛОД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7.25pt;margin-top:8.25pt;width:120.2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 д/к «МОЛОДОСТЬ»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188595</wp:posOffset>
                </wp:positionV>
                <wp:extent cx="1685925" cy="504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4.85pt;width:132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Схема 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353695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2pt;width:27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368935" cy="19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2pt;width:29.0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40</wp:posOffset>
                </wp:positionV>
                <wp:extent cx="24257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0.2pt;width:19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Схема 1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ом структура МОУДО ДЮЦ «Азимут» и система управления достаточны и эффективны для обеспечения выполнения функций центра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ие методического обеспечения концептуальной модели учреждения</w:t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нцепции Центра связана с научно-методическим обеспечением и проведением комплекса мероприятий, направленных на активизацию дополнительного образования Центра в рамках программы развития. Приоритетными направлен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граммно-методического материала в соответствии с соврем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образовательной деятельности на основе внедрения инновационных технологий обуче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овышения квалифик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зация методических материалов,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о-исследовательская и экспериментальная работа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эффективного взаимодействия с социальными партнерами, различными субъектами образовательного пространства города и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с молодыми педагогам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ями результативности методической работы являются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и культурного уровня преподавателей;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и совершенствование предметных знаний;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едагогического мастерства на основе освоения инновационных образовательных технологий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материалов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Концепции Центра направлена на развитие и формирование у воспитанников социально-значимых качеств личности: гуманности, способность к ориентации в мире, духовных ценностей, индивидуально значимых способностей к ориентации в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в работе учреж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изкультурно-спортивно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О-ПРАВОВОЕ ОБЕСПЕЧЕНИЕ ОБРАЗОВАТЕЛЬНОЙ ДЕЯТЕЛЬНОСТИ ДЮЦ «АЗИМУТ»: ХАРАКТЕРИСТИКА УСТАВНЫХ ДОКУМЕНТОВ И ТЕКУЩЕ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4"/>
        <w:gridCol w:w="5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– нет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характеристика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Утвержден от 17 июня 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 серия 12Л01 № 0000711 регистрационный номер 106 от 28 января  2016 года (бессро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гг., утверждена 16 декабря 2014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ОУДО ДЮЦ «Азимут» на 2016-2017 учебный год,  регламентирует образовательный процесс в соответствии с перечнем направленностей дополнительного образования указанном в действующей лиценз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ое расписание на 2016-2017 учебный год утвержд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 на 2016-2017 учебный год соответствует штатному распис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труктурном подразделе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тверждено 02.11.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содержанию и условиям деятельности центра. Утверждены от 02.09.201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(приказ №37 от 12 03. 2014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 2016-2019 годы (зарегистрирован от 22.04.2016г. №259 Департамент труда и занятости населения РМЭ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эффективность реализации дополнительных общеразвивающих  программ. Составляется по представлению педагогов с учетом пожеланий родителей, возрастных особенностей детей, установленных санитарно-гигиенических нор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учета работы педагог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ся в соответствии с инструкциями ведения журналов педагогами дополнительного образования, ежемесячно контролируются директором, заместителем директора, методистами с целью фиксации выполнения образовательной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педагогических и методических сов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ся в соответствии с требованиями: в протоколах отражается тематика заседаний, присутствующие, протоколируется ход заседания и решения педагогических со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общеразвивающие  программ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рограмм, утверждены. Программы содержат дидактическое и методическое обеспечение и соответствуют «Примерным требованиям к программам дополнительного образования детей» Приложения к письму Департамента молодежной политики, воспитания и социальной поддержки детей Минобрнауки Росси от 11.12.2006 №06-18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 на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тельное учреждение дополнительного образования «Детско-юношеский центр «Азимут» г. Йошкар-Олы»  обеспечен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УЧАЮЩИЕСЯ И СИСТЕМА РАБОТЫ С 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обучающихся в учреждении: </w:t>
      </w:r>
      <w:r>
        <w:rPr>
          <w:rFonts w:cs="Times New Roman" w:ascii="Times New Roman" w:hAnsi="Times New Roman"/>
          <w:sz w:val="28"/>
          <w:szCs w:val="28"/>
        </w:rPr>
        <w:t>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ема и отчисле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детей в ДЮЦ «Азимут» осуществляется директором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заключения об отсутствии противопоказаний к занятию соответствующим видом спорта при приеме в физкультурно-спортивны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обучающихся имеют право выбора направленности с учетом мнения и индивидуальных особенностей ребенка, состояния его здоровья, состояния его здоровья, уровня 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обучающегося в ДЮЦ «Азимут» оформляется приказом директора. Прием обучающихся в образовательное учреждение осуществляется в течение учебного года в группы первого и последующего годов обучения при наличии свободных мест в детских объединениях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из других детских объед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 педагогов общеобразовательных учреждений, учреждений дополнительного образования, учреждений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в том числе в случае перевода обучающегося для продолжения освоения общеразвивающе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щеразвивающей  программе обязанностей по добросовестному освоению такой образовательной программы и выполнению учебного плана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обучающихся и структура континг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, половая  характерис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/>
            </w:pPr>
            <w:r>
              <w:rPr>
                <w:rFonts w:eastAsia="Cambria"/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Численность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>
                <w:sz w:val="28"/>
                <w:szCs w:val="28"/>
              </w:rPr>
            </w:pPr>
            <w:r>
              <w:rPr>
                <w:rFonts w:eastAsia="Cambria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учаю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Половой состав</w:t>
            </w:r>
          </w:p>
        </w:tc>
      </w:tr>
      <w:tr>
        <w:trPr>
          <w:trHeight w:val="2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-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ских дост</w:t>
      </w:r>
      <w:r>
        <w:rPr/>
        <w:t>ижений МОУДО ДЮЦ «Азимут» за 2016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95"/>
        <w:gridCol w:w="929"/>
        <w:gridCol w:w="565"/>
        <w:gridCol w:w="1136"/>
        <w:gridCol w:w="712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У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Детско-юношеский центр «Азимут» г. Йошкар-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на 1 ноября 2016 г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чел.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нутренних мероприятий (соревнования, конкурсы, семинары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атлетический кросс «Весенняя капель-2016» (21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для преподавателей ОБЖ (21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одские летние школьные туристические соревнования (06.10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уэрлифтинг (жим лежа) Первенство клуба «Молодость» (15.10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уэрлифтинг (приседание со штангой) Первенство клуба «Молодость» (22.10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уэрлифтинг (тяга становления) Первенство клуба «Молодость» (29.10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крытое личное Первенство ДЮЦ «Азимут» по спортивному ориентированию бегом д. Корта (04.11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ый этап спортивно-туристских соревнований «Туриада-2016» (16.11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венство ДЮЦ "Азимут" по спортивному туризму на пешеходных дистанциях "Снежная тропа 2016"(10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крытое личное первенство ДЮЦ "Азимут" по спортивному ориентированию на лыжах "ПРИЗ НОВОГО ГОДА" (25.12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город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,  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эколого-краеведческая конференция обучающихся г. Йошкар-Олы «Моя малая Родина» (23.03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еры: 3 чел.)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рамках 14 городских соревнований «Школа безопасности» для обучающихся общеобразовательных учреждений (24.05.2016) «Маршрут вы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бщ-х 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2 чел.)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тап  открытого Кубка города Йошкар-Олы по спортивному туризму среди обучающихся (07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ткрытого Кубка г. Йошкар-Олы по спортивному туризму (14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овек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ое Первенство города среди обучающихся по спортивному туризму на пешеходных дистанциях (20.10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о внутренних  мероприятиях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атлетический кросс «Весенняя капель-2016» (21.04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ие летние школьные туристические соревнования (06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СОШ им. Архипова Семен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МОУ «Лицей №11 им. Т.И. Александровой г. Йошкар-Ол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СОШ №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уэрлифтинг (жим лежа) Первенство клуба «Молодость» (15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-6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ч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уэрлифтинг (приседание со штангой) Первенство клуба «Молодость» (22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уэрлифтинг (тяга становления) Первенство клуба «Молодость» (29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ое личное Первенство ДЮЦ «Азимут» по спортивному ориентированию бегом д. Корта (04.1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й этап спортивно-туристских соревнований «Туриада-2016» (16.1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8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енство ДЮЦ "Азимут" по спортивному туризму на пешеходных дистанциях "Снежная тропа 2016"(10.12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крытое личное первенство ДЮЦ "Азимут" по спортивному ориентированию на лыжах "ПРИЗ НОВОГО ГОДА" (25.12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10 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городских мероприятиях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о-командное Первенство Йошкар-Олы по спортивному ориентированию на лыжах среди обучающихся (03.03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тап  открытого Кубка города Йошкар-Олы по спортивному туризму среди обучающихся (07.04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ткрытого Кубка г. Йошкар-Олы по спортивному туризму (14.04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стиваль дополнительного образования (01.09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чно-командное Первенство г. Йошкар-Олы по спортивному ориентированию бегом «Золотая осень-2016» среди школьников в зачет Спартакиады (20.09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рытое Первенство города среди обучающихся по спортивному туризму на пешеходных дистанциях (20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 республиканских мероприятиях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республиканские соревнования по спортивному ориентированию на лыжах «Сенькинские встречи» (24.0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Первенство РМЭ по спортивному туризму на лыжных диста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9-30.0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Чемпионат РМЭ по спортивному туризму на лыжных диста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.0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зимний туристский слет обучающихся (с 12 по 14.02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омандное место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мпионат и Первенство Республики Марий Эл по спортивному ориентированию на лыжах (21-22.02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на лыжах среди обучающихся на приз памяти мастера спорта Иванова В.П. «Сенькинский Азимут» (28.02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ые республиканские соревнования по спортивному ориентированию бегом «Открытие летнего сезона» (24.04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рытый Кубок РМЭ по спортивному ориентированию  бегом «Кубок победы -2016г.» (07-08.05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крытые XIV республиканские соревнования обучающихся «Школа безопасности» (28.05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командное место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мпионат и Первенство Республики Марий Эл по спортивному ориентированию бегом (04.06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летние туристские соревнования обучающихся (17-21.06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щ. место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слет юных краеведов(27.06-02.07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. место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в ночных условиях (24.09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крытый Чемпионат Республики Марий Эл по спортивному туризму на пешеходных дистанциях (09.10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бегом «Марийская осень» (25.09.2016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крытые республиканские соревнования по спортивному ориентированию бегом «Осенний Азимут» (16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личные республиканские соревнования по  спортивному ориентированию бегом  «Памяти друзей» (23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5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открытые личные соревнования «Закрытие сезона» (05.1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3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 региональных и межрегиональных мероприятиях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личный Чемпионат и Первенство г. Чебоксары по спортивному ориентированию  на лыжах "Бермудский треугольник" (31.0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Чемпионат и Первенство г. Казани по спортивному ориентированию (6-8.03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 этап Кубка г. Чебоксары по спортивному ориентированию бегом (Открытие сезона) (17.04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ый Кубок г. Чебоксары по спортивному ориентированию  2 –этап  (11.05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рытый Кубок г. Чебоксары по спортивному ориентированию  3 –этап (15.05.2016)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енство Казанского государственного архитектурно-строительного университета (21.05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ткрытый Кубок г. Чебоксары по спортивному ориентированию  4 –этап (29.05.2016)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крытые личные соревнования по спортивному ориентированию, посвященному Дню г. Чебоксары (22.08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крытый Чемпионат г. Казани «Золотой лист» (02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ткрытый Чемпионат и Первенство г. Чебоксары (08-09. 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емпионат и Первенство республики Татарстан (15-16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ткрытое лично-командное Первенство и Чемпионат Чувашской республики по пауэрлифтингу (28-29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»Горный король-2016г.» г. Чебоксары (30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о  всероссийских мероприятиях 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й Чемпионат Москвы по спортивному туризму на лыжных дистанциях (14-17.02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России среди юниоров/юниорок и всероссийские соревнования по спортивному туризму на лыжных дистанциях г.  Владимир (21-25.02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мпионат России по спортивному туризму на лыжных дистанциях  - Свердловская область г. Новоуральск (05-08.03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золотых меда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ронзов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региональный зачет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сероссийское Первенство по спортивному ориентированию на Кубок РГО г. Геленджик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ероссийские соревнования по спортивному туризму на пешеходных дистанциях среди юношей и девушек (1-4.05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е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 че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ие массовые соревнования по спортивному ориентированию "Российский азимут - 2016" (22.05.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ервенство Приволжского федерального округа по спортивному туризму в Саратовской области г. Хвалы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-21.05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зачете -1 место и 3 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ая связка» -1 место и 2 мест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«Туристская эстафета» -1 место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осс нации-2016 (25.05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убок России. Соревнования памяти Виталия Кондратьева г. Москва  (07-11.07. 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сероссийские соревнования среди юношей и девушек Ленинградская область Дистанции пешеходные (17-23.07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емпионат России по спортивному туризму на пешеходных дистанциях Республика Башкортостан, город Октябрьский  (13-19.09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Всероссийское Первенство по спортивному ориентированию  на Кубок Русского географического общества  г. Геленджик Краснодарский край (24-25.09.2016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ческая викторина Новоселова Анаста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 (спортивн.ориент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ихаил)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ткрытый Кубок Москвы по спортивному туризму на пешеходных дистанциях  (22-23.10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Всероссийские соревнования по спортивному туризм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 памяти К.П. Хомякова и Чемпионат России среди студентов, республика Башкирия г. Уфа  (30.10-04.1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овы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ткрытый Чемпионат и Первенство Москвы,  г. Лыткарино Москов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нки Четырех»  (12-13.11.2016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боте с семьей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творческих работ «Моя семья» (22.12.2015г.-25.02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семьи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по набережной г. Йошкар-Олы «Любимый город» (23.03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енство в г. Чебоксары по скалолазанию с родителями (25.03. 2016г)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й фестиваль по скалолазанию по болдарингу «серия коротких трасс»   совместно с родителями г. Казань  (27.04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стиваль по скалолазанию «Весенние паучки» (29.04.2016г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уристско-краеведческая  игровая  семейная программа  «К тайнам природы»  в Сосновой роще и п. Корта (04.05.2015г.-05.06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мское устье татарский Фестиваль «Папа, мама, я  - дружная семья» (13-15.06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ходы выходного дня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ологическая тропа» горельник уст. Кундыш  (12.07.2016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опа выживания»  (23.07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естиваль дополнительного образования для детей и родителей (01.09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Экскурсия с родителями в. Котельнич город «ящеров» с посещением парка динозавров и палеонтологи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.10. 2016 г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кция вахта «Памяти», посвященная 70-летию победы ВОВ. Совместное мероприятие детей и родителей по облагораживанию и благоустройству могил в районе поселка Сурка (15.10.2016г.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венство в г. Чебоксары по скалолазанию с родителями (18.11. 2016г)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Ежегодно новогоднее представление для обучающихся «Азимут» и родителе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вместные спортивные мероприятия детей и родителей по спортивному туризму и ориентиров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» пос. Песчаный (26.04.2016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сийский Азимут»   (15.05.2016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пионат и Первенство РМЭ по спортивному ориентированию на лыжах» пос. Куяр (21.02.2016г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соревнования по спортивному ориентированию в ночных условиях» (24.09.2016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республиканские личные соревнования по спортивному ориентированию бегом  «Памяти друзей»  (23.10.2016г.) Количество- 86 человек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+243+52+58+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524 чел.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 чел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-в  реализующих пр-му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Юные турист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Юные краеве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портивное ориентиров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портивное ориентиров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иловое троеборь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калолаз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портивное ориентиров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портивный туриз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Спортивный туриз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Спортивное ориентиров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Спортивный туриз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Спортивный туризм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Юные турист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Юные краеве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Юные краеведы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Спортивное ориентировани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 програм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ЧЕСТВО ОБРАЗОВАТЕЛЬНОГО ПРОЦЕССА В УЧРЕЖДЕНИИ ДОПОЛНИТЕЛЬНОГО ОБРАЗОВАНИЯ ДЕТЕЙ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образовательной деятельности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тельной деятельности соответствует целям учреждения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образовательного процесса проводится заместителем директора. Качество образовательного процесса и его коррекции (на основе результатов анализа образовательной деятельности) отслеживается директором учреждения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образовательного процесса в центре регламентируется учебным планом, расписанием занятий, которые разрабатываются центром самостоятельно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составляется в начале учебного года, регламентируется Уставом учреждения, нормами СанПиН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ый состав объединения, количество занятий в неделю зависит от направленности дополнительной общеразвивающей программы. Оптимальная наполняемость групп 6-12 человек, допустимая – 15 человек. Продолжительность занятий в объединениях центра зависит от профиля и отдельных видов деятельности согласно СанПиН. С учетом направленности программ дополнительного образования занятия проводятся по группам, индивидуально и со всем составом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направлена на разработку, апробацию и внедрение в практику деятельности объединений современных педагогических технологий, направленных на эффективное решение тех приоритетных задач, которые заявляет педагогический коллектив. Педагогами дополнительного образования ДЮЦ «Азимут» внедряются в практику следующие инновацион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-развивающе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техн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освоение новых инноваций, способствующих качественным изменениям в деятельности центра – основной механизм оптимизации развития системы дополнительного образования. Инновационные процессы в сфере дополнительного образования определяют сущность формирования учреждения дополнительного образования: положительно влияют на качество обучения и воспитания в учреждениях дополнительного образования детей, повышают профессиональный уровень педагогов дополнительного образования, создают лучшие условия для духовного развития обучающихся, позволяют осуществить личностно-ориентирован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формы образовательного процесса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46"/>
        <w:gridCol w:w="2392"/>
        <w:gridCol w:w="275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фор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бщеобразовательных программ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грамм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5"/>
        <w:gridCol w:w="2368"/>
        <w:gridCol w:w="2378"/>
      </w:tblGrid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количество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года и бол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омное значение для качества образовательного процесса играет программное обеспечение. Общеразвивающие программы дополнительного образования  соответствуют Программе развития Центра. Все программы обсуждены на педагогическом совете и утверждены директором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развивающие 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06-1844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требований, содержание программ соответствует определенным направлениям деятельности и ориентировано н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личности ребенка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общечеловеческим ценностям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асоциального поведения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в ДЮЦ «Азимут» реализуются  дополнительные общеразвивающие программы  следующих направленносте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й,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спортивная направленность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развивающие программы физкультурно-спортивной направленности в системе дополнительного образования ориентированы на физическое совершенствование обучающихся, приобщение их к здоровому образу жизни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ристско-краеведческая направленность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программы призваны расширить знания по географии, истории, архитектуре, народным промыслам, привлечь обучающихся к социальным инициативам по охране памятников культуры. Программы ориентированы на развитие творческих способностей обучающихся. Участие в походах и экскурсиях расширяет кругозор ребят, знакомит их с хозяйственной деятельностью региона, воспитывает любовь к Родине, прививает навыки самообслуживания, приучает к систематическому труду. Все общеразвивающие программы данной направленности приобщают детей к общечеловеческим, духовным и культурным ценностям, в основе которых память поколений и связь времен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-х лет педагоги ДЮЦ «Азимут» работают над проблемой модернизации дополнительных общеразвивающих программ в соответствии с требованиями современного дополнительного образования. В течение года ведется работа по обновлению, корректировке и написанию программ.  Педагогами совместно с методической службой отредактировано и обновлено в 2016 году дополнительных  общеразвивающие программы в соответствии с требованиям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полнительных  общеразвива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19"/>
        <w:gridCol w:w="316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3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ность оценки освоения общеразвивающих программ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ация результатов выполнения дополнительных общеразвивающих программ (посещение открытых занятий, мастер-классов, контроль количественного состава обучающихся)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или методика оценки усвоения дополнительных общеразвивающих  программ (оценивается в процессе  участия в  спортивных мероприятиях муниципального, республиканского, регионального, российского уровней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ориентированы на различный возраст детей и рассчитаны на различные сроки обучения. К положительным аспектам программ следует отнести следующие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образие содержательных аспектов деятельности (теоретический, практический, исследовательский)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форм организации образовательного процесса (практикумы, экскурсии, проектная деятельность, презентации)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и дифференцированный подход к детям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форм подведения итогов реализации программ (выставки, защита проектов)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ильный для каждого уровень освоения програм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критериями в оценивании состояния и эффективности образовательной деятельности являются показатели уровня освоения обучающимися  программ и сохранение контингента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педагог, исходя из специфики своей программы, разрабатывает критерии оценки для определения результатов обучения. Форма, вид, сроки, характер и содержание итоговых мероприятий, условия проведения аттестации в коллективах определяются педагогом, реализующим  программу. Для определения результативности обучения используются следующие формы: тестирование, участие в спортивных соревнованиях различного уровня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организации учебных занятий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ован в соответствии с учебным планом, дополнительными общеразвивающими программами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яются новые формы и методы организации самостоятельной и творческой работы детей и подростков – работа с проектами, проведение дискуссий, учебные игры. Педагогами дополнительного образования выполняются основные требования к современному занятию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ое обеспечение образовательного процесса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реждении созданы условия для реализации личностных функций педагога, повышения его профессионального саморазвития, готовности к инновациям, повышению профессиональной компетентност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профессионального уровня педагогов в центре осуществляется через участие педагогов в методической работе, повышение квалификационной категории через курсовую подготовку. Методическая работа в центре рассматривается как целостная система взаимосвязанных мер, действий, мероприятий, направленных н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повышение квалификации и профессионального мастерства педагогов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вышение творческого потенциала педагогического коллектива в целом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нового содержания образования, обновление программно-методического обеспечения образовательного процесса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бщение, распростран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Повышение квалификации педагогических работников в 2016 году было организовано посредством следующих форм: обучение на курсах повышения квалификации, участие в семинарах, проведение открытых занятий, мастер-классов, участие в работе научно-практических конференций различного уровня, самообразован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диционной формой распространения передового педагогического опыта является проведение открытых занятий, мастер-классов, которые разрешают задачи апробации и отбора приемов, форм и методик современного продуктивного обучения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 основными направлениями проводилась работа по методическому обеспечению учебно-воспитательного процесса: анализ и корректировка программ, методических разработок, 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е совершенствование педагогического мастерства педагогических кадров через систему повышения квалификации и стимулирование преподавателей к аттестации является важнейшим направлением работы методической службы. За отчетный год 6 педагогов успешно прошли аттестацию с целью установления соответствия уровня их квалификации требованиям, предъявляемым к первой и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вшаяся в учреждении  система методической работы характеризуется гибкостью, многоуровневостью, охватывает все компоненты образовательного процесса, способствует быстрому формированию и росту педагогического профессионализма, мастерства и методической компетентности педагогического коллектива.</w:t>
      </w:r>
    </w:p>
    <w:p>
      <w:pPr>
        <w:pStyle w:val="33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ЧЕСТВО МАССОВОЙ И КУЛЬТУРНО-ДОСУГОВОЙ ДЕЯТЕЛЬНОСТИ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основных направлений культурно-досуговой деятельности целям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видов содержательного наполнения свободного времени детей и  подростков в учреждении является культурно-досуговая деятельность. Культурно-досуговая деятельность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чества и эффективности празднично-досуговой деятельности в системе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личностно-ориентированных подходов в формировании ценностных ориентаций в выборе детьми, подростками позитивных творческих форм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 детей и подростков в процессе проведения акций и тематических праздников в рамках гражданско-патриотическ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азднично-игровой культуры детей и взрослых в современных социаль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художественно-педагогических форм, методов и технологий проведения праздничных программ для детей и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культурно-исторической среды, сохранение народных праздничных традиций, освоение духов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культурно-досуговой деятельностью осуществляется заместителем директора, в совокупности с педагогическими и профессиональными кадрами: методисты, тренера – преподаватели, педагоги дополнительного образования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но-досуговая деятельность, конкретными делами прописывается в плане работы на год и реализуется в традиционных формах работы, которые можно классифицировать по масштабу мероприятия, т.е.фактически определяемым количеством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ЮЦ «Азимут»  представлен широкий спектр творческих дел. Формы досуга, ставшие традиционным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курсии, конкурсы, новогодние праздники, игровые мероприятия по краеведению, 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е мероприятие, исходя из общей цели и задач программы, должно иметь свою цель и решать конкретные задачи, быть ориентировано на достижение определё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объединений проявляются в достижениях обучающихся и в целом коллективов на городских и республиканских,  всероссийских и международных конкурсах, фестивалях, соревнованиях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различного уровня  помогает пережить чувство «успеха», самореализации личности, самоутверждения в глазах детей, педагогов, родителей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ЮЦ «Азимут» создает равные стартовые возможности каждому ребенку, создание среды, способствующей становлению и развитию личности  и освоению социокультурных ценносте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деятельности педагога-организатора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действие развитию личности, талантов и способностей, формированию общей культуры воспитанников в центре осуществляется через организацию деятельности педагога-организатора, проведением культурно-досуговых мероприятий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учреждения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центр уделял реализации программы, направленной на организацию педагогически целенаправленного и целесообразного, эмоционально привлекательного отдыха детей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каникулярного отдыха детей являлас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>, включающая проведение системы мероприятий, направленных на формирование здорового образа жизни и предупреждение поведенческих факторов риска для здоровь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>, представленная большим количеством коммуникативных, творческих, подвижных и настольных игр, которые используются как для индивидуальной, так и для групповой работы с деть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</w:rPr>
        <w:t>, представленная конкурсами, викторинами, соревнованиями, тематическими праздниками, познавательно-развлекательными программами и другими мероприят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 значимая деятельность</w:t>
      </w:r>
      <w:r>
        <w:rPr>
          <w:rFonts w:cs="Times New Roman" w:ascii="Times New Roman" w:hAnsi="Times New Roman"/>
          <w:sz w:val="28"/>
          <w:szCs w:val="28"/>
        </w:rPr>
        <w:t>, направленная на участие в социальных акциях, коллективных творческих делах, социальных проектах, трудовых десан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сугово-развлек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досуговое общение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держание каникулярного отдыха реализовывалось через систему воспитательных мероприятий, направленных на приобретение детьми социальных знаний, формирование у них ценностного отношения к социальной реальности, получение ими опыта самостоятельного социального действия.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ЧЕСТВО СОЦИАЛЬНО-ПЕДАГОГИЧЕСКОЙ ДЕЯТЕЛЬНОСТИ</w:t>
      </w:r>
    </w:p>
    <w:p>
      <w:pPr>
        <w:pStyle w:val="311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оциального партнерства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ресурсов повышения качества дополнительного образования в условиях инновационной развивающей образовательной среды учреждение видит в развитии социального партнерства, укрепление связей с различными социальными институтами. ДЮЦ «Азимут» целенаправленно работал над проблемой интеграции образовательных и иных организаций в пределах города в целях объединения их образовательно-воспитательных усилий, создания дополнительных условий для обеспечения доступности и повышения качества образования. 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04"/>
        <w:gridCol w:w="31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Музей истории города Йошкар-Олы Управление образования городского округа «Город Йошкар-Ол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РФ Федеральное государственное бюджетное учреждение «Государственный природный заповедник «Большая Кокшаг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Поволжский государственный технологический университе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 2, 4, лицей №11, 6, 7, 12, 29, 20,  27, гимназии 14, 26, СОШ им. Архипова, СОШ Сер. Рад., СОШ  №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 </w:t>
            </w:r>
          </w:p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Йошкар-Ол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города: Станция юных техников г. Йошкар-Олы, ДЮСШ «Олимп», ЦТТ РМЭ, ДЭБЦ РМ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, проведение совместных мероприятий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 Республики Марий Э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еспечени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городского округа «Город Йошкар-Ола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отдел Дворца творчества детей и молодеж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институт образован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УСЛОВИЙ РЕАЛИЗАЦИИ ДОПОЛНИТЕЛЬНЫХ ОБРАЗОВАТЕЛЬНЫХ ПРОГРАММ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учреждения дополнительного образования детей и система работы с кадрами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едагогических кадрах: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-15 человек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/>
        <w:t>Из н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- препода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/>
        <w:t>Образование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1"/>
        <w:gridCol w:w="316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кадров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1573"/>
        <w:gridCol w:w="158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аттестовано в текущем году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2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, имеющих ученую степень, почетное звание, награды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3"/>
        <w:gridCol w:w="2360"/>
        <w:gridCol w:w="239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тный работник общего образования РФ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физической культуры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ЦЕНКА ЭФФЕКТИВНОСТИ УПРАВЛЕНИЯ ДЮЦ «АЗИМУТ»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учреждении имело линейную структуру на основе программно-целевого метода, что соответствовало целям его функционирования и развития, и регламентировалось созданной нормативно-правовой базой. Оно строилось на принципах самоуправления и единоначалия. Непосредственное руководство осуществлял директор. В своей работе директор опирался на педагогический коллектив, органы коллегиального самоуправления (общее собрание работников, педагогический совет). Деятельность всех коллегиальных орг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 в соответствии с положениями о них. Выполнен план работы. Тематика заседаний соответствовала плану работы. Коллегиальная деятельность фиксировалась в прото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системы управления центром была направлена 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ффективной современной образовательно-воспитательной среды, способной быть конкурентоспособной на рынке образовательных услуг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эффективного планирования финансовой деятельности центра на основе муниципального задания, системы поощрения, стимулирования и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ной базы (кадровой, материально-технической, финанс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воей деятельности, трансляцию накопле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 через планирование деятельности каждого педагога и всего учреждения в целом, распределение функциональных обязанностей среди членов администрации и педагогического коллектива и определение области их ответственности, рациональную организацию деятельности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на анализ причин достижения (или недостижения) прогнозируемых результатов, выявление слабых и сильных сторон жизнедеятельности цент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контрол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ла получение необходимых аналитических материалов, дающих возможность эффективно прогнозировать деятельность центра и отдельных сотрудников, выявлять фактически полученные результаты, корректировать рабо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л </w:t>
      </w:r>
      <w:r>
        <w:rPr>
          <w:rFonts w:cs="Times New Roman" w:ascii="Times New Roman" w:hAnsi="Times New Roman"/>
          <w:sz w:val="28"/>
          <w:szCs w:val="28"/>
        </w:rPr>
        <w:t>сбор, системный учёт, обработку и анализ информации, необходимой для решения задач управления эффективностью учебно-воспитательного процесса и качеством предоставляемых центро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через анализ деятельности работников на основе должностных инструкций и своевременное внесение необходимых корректив в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поряд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лась в приказах по финансово-хозяйственным вопросам, вопросам организации воспитательно-образовательного процесса, контроля состояния учебно-воспитательной работы и ведения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система управления позволя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нутренние и внешние возможности цент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взаимоотношений с другими образовательными и иными организациями: сотрудничества и партнерства, взаимообмена инновационными иде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фактор опережения во времени разработки инноваций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конечных результатов – в полном объёме выполнить плановые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олной открытости как способа коммуникативности процесс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ологию управления качеством к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организационной культуры образовательной среды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ритерии оценки эффективности реализации план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совершенствование материально-технической ба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организации образовательного процесса обеспечивается материально-техническим оснащением за счет бюджетного финансирования. ДЮЦ «Азимут» размещается в здании, приспособленном для ведения образовательной деятельности общей площадью 565 кв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 доступ сети Интернет, официальный сайт, постоянно функционирует электронная поч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учреждения благоустро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: правилам пожарной безопасности; санитарным нормам и правилам по устройству и содержанию образовательного учреждения, правилам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ий коллектив добился определенных результатов работы в реализации поставлен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ЮЦ «Азимут» созданы и функционирует управленческая структура центра с четко определенным функционалом, штатом и содержание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находится в состоянии активного разви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в ДЮЦ «Азимут» находится в режиме стабильного функционирования, что подтверждается сохранностью учебного контингента, продолжительностью деятельности объ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обеспечен дополнительными  общеразвивающими программ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бразования подтверждается активным участием и наградами воспитанников центра в спортивных мероприятиях различ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табильность в числен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ю качества образовательной деятельности способствует высокий уровень ее 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деятельность учреждения характеризуется высоким потенциалом и уровнем проводимой работы, сформирована система разработки и утверждения общеразвивающих программ и их методическ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достаточно высокого уровня, проводится работа по повышению квалификации педагогических кадров, а также их своевременной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оянно совершенствуется материально-техническое обеспечение образовательного процес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учебных помещений и специальных помещений, оснащенность учебного процесса, образовательный ценз педагогических работников и укомплектованность штатов позволяют реализовать дополнительные общеразвивающие программы физкультурно-спортивной, туристско-краеведческой 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выявленными в ходе анализа, призн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материально-технического обеспечени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ения содержания образования за счет внедрения современных форм и видов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аботы педагогического коллектива показал, что поставленные задачи на 2016 учебный год выполнены. В дальнейшем предстоит работа по обновлению содержания образования по реализуемым дополнительным общеразвивающим программам в условиях внедрения ФГОС. В связи с этим предстоит решать следующие задачи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ое обеспечение реализуемых общеразвивающих программ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инновационной и опытно-экспериментальной деятельности, повышение мотивации к участию в конкурсах членов педагогического коллектив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спектра информационного взаимодействия с социальными партнерами, различными субъектами образовательного пространства города и республи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атериально-технической базы Учреждения для модернизации образовательного процесс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ЯТЕЛЬНОСТИ ОРГАНИЗАЦИИ ДОПОЛНИТЕЛЬНОГО ОБРАЗОВАНИЯ, ПОДЛЕЖАЩЕЙ САМООБСЛЕДОВАНИЮ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33"/>
        <w:gridCol w:w="26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ая численность учащихся, в т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-7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-11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-15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школьного возраста (15-17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ь учащихся, занимающихся в двух и более объединениях (кружках, секциях, клубах)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/ 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 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7/ 42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7/ 42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1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 /удельный вес численности учащихся, принявших участие 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36/10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7/ 68%</w:t>
            </w:r>
          </w:p>
        </w:tc>
      </w:tr>
      <w:tr>
        <w:trPr>
          <w:trHeight w:val="2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/ 1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/ 11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/ 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учащихся – победителей и призеров массовых мероприятий (конкурсы, соревнования, фестивали, конференции) в общей численности учащихся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5/ 9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8/ 60%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2/ 2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региональном уровн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9/ 4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/ 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учащихся, участвующих в образовательных и социальных проектах, в общей численности учащихся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региональном уровн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/7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2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среднее профессиональное образование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 2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й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 1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/ 7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 2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 4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/ 4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 2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 1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 4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/ 74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/ 3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939790" cy="84347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240" w:before="0" w:after="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1"/>
    <w:qFormat/>
    <w:rPr/>
  </w:style>
  <w:style w:type="character" w:styleId="Style8">
    <w:name w:val="Основной текст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2Char">
    <w:name w:val="Body Text Indent 2 Char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BodyTextIndentChar">
    <w:name w:val="Body Text Indent Char"/>
    <w:basedOn w:val="1"/>
    <w:qFormat/>
    <w:rPr/>
  </w:style>
  <w:style w:type="character" w:styleId="Style11">
    <w:name w:val="Основной текст с отступом Знак"/>
    <w:basedOn w:val="1"/>
    <w:qFormat/>
    <w:rPr/>
  </w:style>
  <w:style w:type="character" w:styleId="BodyText2Char">
    <w:name w:val="Body Text 2 Char"/>
    <w:basedOn w:val="1"/>
    <w:qFormat/>
    <w:rPr/>
  </w:style>
  <w:style w:type="character" w:styleId="22">
    <w:name w:val="Основной текст 2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0"/>
    </w:pPr>
    <w:rPr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3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4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mut-ola@rambler.ru" TargetMode="External"/><Relationship Id="rId4" Type="http://schemas.openxmlformats.org/officeDocument/2006/relationships/hyperlink" Target="consultantplus://offline/ref=A78B460D9908BDE78E415712A24F815AF3A225BB636EC8FA8EECAA425FC191BBBD49328F30572354SD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4:00Z</dcterms:created>
  <dc:creator>1</dc:creator>
  <dc:description/>
  <cp:keywords/>
  <dc:language>en-US</dc:language>
  <cp:lastModifiedBy>Андрей</cp:lastModifiedBy>
  <cp:lastPrinted>2016-04-01T10:49:00Z</cp:lastPrinted>
  <dcterms:modified xsi:type="dcterms:W3CDTF">2017-11-26T23:27:00Z</dcterms:modified>
  <cp:revision>267</cp:revision>
  <dc:subject/>
  <dc:title>Муниципальное бюджетное образовательное учреждение </dc:title>
</cp:coreProperties>
</file>