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26"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513195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учающиеся Центра обязаны:</w:t>
      </w:r>
    </w:p>
    <w:p>
      <w:pPr>
        <w:pStyle w:val="Normal"/>
        <w:shd w:fill="FFFFFF" w:val="clear"/>
        <w:spacing w:lineRule="auto" w:line="240" w:before="0" w:after="0"/>
        <w:ind w:right="126"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Устава Центра, осуществляющего образовательную деятельность, Правил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права, честь и достоинство других обучающихся, работников Центра, не допускать ущемление их интересов, помогать младш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дисциплинированными, соблюдать общественный порядок в Центре и вне 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нательно относиться к занят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явке обучающегося на занятия по болезни, обучающийся обязан в течение первого дня болезни поставить об этом в известность своего педагога; в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60" w:right="126" w:hanging="1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чь и бережно относиться к имуществу Цен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60" w:right="126" w:hanging="1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260" w:hanging="1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своим внешним видом;</w:t>
      </w:r>
    </w:p>
    <w:p>
      <w:pPr>
        <w:pStyle w:val="Normal"/>
        <w:shd w:fill="FFFFFF" w:val="clear"/>
        <w:spacing w:lineRule="auto" w:line="240" w:before="280" w:after="0"/>
        <w:ind w:right="126"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учающимся Центра запрещается:</w:t>
      </w:r>
    </w:p>
    <w:p>
      <w:pPr>
        <w:pStyle w:val="Normal"/>
        <w:shd w:fill="FFFFFF" w:val="clear"/>
        <w:spacing w:lineRule="auto" w:line="240" w:before="0" w:after="0"/>
        <w:ind w:right="126"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ить без разрешения администрации инвентарь, оборудование из кабинетов, и других помещ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340" w:right="126" w:hanging="2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340" w:right="126" w:hanging="26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ть в помещении организации и на её территории.</w:t>
      </w:r>
    </w:p>
    <w:p>
      <w:pPr>
        <w:pStyle w:val="Normal"/>
        <w:shd w:fill="FFFFFF" w:val="clear"/>
        <w:spacing w:lineRule="auto" w:line="240" w:before="0" w:after="0"/>
        <w:ind w:left="-284" w:right="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126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есут в порядке, установленном законодательством Российской Федерации и локальными нормативными актами организации, осуществляющей образовательную деятельность, дисциплинарную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8" w:right="126" w:hanging="8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ушение Правил внутреннего распорядка и Устава Цент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8" w:right="126" w:hanging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ред, причиненный по их вине имуществу Центра;</w:t>
      </w:r>
    </w:p>
    <w:p>
      <w:pPr>
        <w:pStyle w:val="Normal"/>
        <w:shd w:fill="FFFFFF" w:val="clear"/>
        <w:spacing w:lineRule="auto" w:line="240" w:before="0" w:after="0"/>
        <w:ind w:left="540" w:right="126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0" w:right="126" w:hanging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 поощрениях и взысканиях</w:t>
      </w:r>
    </w:p>
    <w:p>
      <w:pPr>
        <w:pStyle w:val="Normal"/>
        <w:shd w:fill="FFFFFF" w:val="clear"/>
        <w:spacing w:lineRule="auto" w:line="240" w:before="28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мотивации обучающихся к активной жизненной позиции в организации применяются поощрения обучающих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ся организации поощряются з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ые и хорошие успехи в учеб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и победу в интеллектуально-творческих конкурсах и спортивных состязаниях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-полезную деятельность и добровольный труд на благо Цент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родные поступки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тр применяет следующие виды поощрений:</w:t>
      </w:r>
    </w:p>
    <w:p>
      <w:pPr>
        <w:pStyle w:val="Normal"/>
        <w:shd w:fill="FFFFFF" w:val="clear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shd w:fill="FFFFFF" w:val="clear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рушениями, влекущими за собой наложение взыскания,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укоприкладство — нанесение побоев, изби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гроза, запугивание, шантаж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ральное издевательство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оскорбительных кличек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риминация по национальным и социальным признака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ёркивание физических недостатк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цензурная брань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шленное доведение другого человека до стресса, сры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нижение человеческого достоинств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могательство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вство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ча имущества.</w:t>
      </w:r>
    </w:p>
    <w:p>
      <w:pPr>
        <w:pStyle w:val="Normal"/>
        <w:shd w:fill="FFFFFF" w:val="clear"/>
        <w:spacing w:lineRule="auto" w:line="240" w:before="0" w:after="0"/>
        <w:ind w:left="780" w:right="1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рименяет следующие виды взыскани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меч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говор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числение из Центра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8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ила посещения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ходить в учреждение следует за 10-15 минут до начала занятий, иметь опрятный вид.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йдя в здание, обучающиеся снимают верхнюю одежду и одевают сменную обувь.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ведение на занятиях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действуют на всей территории Центра и распространяются на все мероприятия с участием обучающихся.</w:t>
      </w:r>
    </w:p>
    <w:p>
      <w:pPr>
        <w:pStyle w:val="Normal"/>
        <w:shd w:fill="FFFFFF" w:val="clear"/>
        <w:spacing w:lineRule="auto" w:line="240" w:before="28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ие Правила вывешиваются в Центре на видном месте для всеобщего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3:00Z</dcterms:created>
  <dc:creator>Яшин</dc:creator>
  <dc:description/>
  <cp:keywords/>
  <dc:language>en-US</dc:language>
  <cp:lastModifiedBy>Андрей</cp:lastModifiedBy>
  <cp:lastPrinted>2014-03-05T15:35:00Z</cp:lastPrinted>
  <dcterms:modified xsi:type="dcterms:W3CDTF">2015-09-07T23:55:00Z</dcterms:modified>
  <cp:revision>2</cp:revision>
  <dc:subject/>
  <dc:title/>
</cp:coreProperties>
</file>