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drawing>
          <wp:inline distT="0" distB="0" distL="0" distR="0">
            <wp:extent cx="6964045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-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3.МОУДО ДЮЦ «Азимут» (далее Центр) реализует дополнительные общеразвивающие программы следующих типов: типовые, модифицированны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4.Занятия в объединениях могут проводиться по дополнительным общеразвивающим программам различной направленности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Дополнительные общеразвивающие программы обновляются ежегодно с учетом развития науки, техники, культуры, экономики, технологий и социальной сферы. Обновленная программа утверждается директором Центр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. Порядок рассмотрения и утвержд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полнительных общеразвивающих программ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.К реализации допускаются дополнительные общеразвивающие программы, как разработанные педагогическими работниками Центра, так и разработанные и апробированные авторами, авторскими коллективами других образовательных организаци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2.Вновь разработанные дополнительные общеразвивающие программы проходят экспертизу. Экспертами являются высококвалифицированные специалисты (методисты, педагоги дополнительного образования, тренера-преподаватели), входящие в состав экспертной группы Центра. Состав экспертной группы утверждается методическим советом учрежд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3.Экспертиза проводится в соответствии с Примерными требованиями к образовательным программам дополнительного образования детей. Приказа Минпросвещения РФ от 9 ноября 2018г. №196 «Об утверждения Порядка организации и осуществления образовательной деятельности по дополнительным общеобразовательным программам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Наличие положительного экспертного заключения является основанием для рассмотрения и рекомендации к утверждению данной дополнительной общеразвивающей программы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5.Методический совет Центра после рассмотрения представляет (рекомендует) программу для утверждения. Директор Центра утверждает программу и допускает к реализации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3. Контроль и ответственность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1.Эксперт несёт персональную ответственность за качество проведения экспертизы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Методический совет (председатель) несёт ответственность за правильность проведения процедуры согласования и утверждения дополнительных общеразвивающих программ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Педагог,  реализующий дополнительную общеразвивающую программу, несёт ответственность за полноту и качество её выполнения, объективность контроля учебных достижений обучающихс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инятие, прекращение и изменение Полож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1. Положение является локальным актом, регулирующими организацию образовательного процесса в Центр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2. Положение принимается на педсовете и утверждается директором Центр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3. В Положение могут быть внесены изменения и дополнения после обсуждения на педагогическом совет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4. Положение принимается на неопределенный срок. </w:t>
      </w:r>
    </w:p>
    <w:p>
      <w:pPr>
        <w:pStyle w:val="Style7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7"/>
        <w:spacing w:before="0" w:after="0"/>
        <w:ind w:left="0" w:firstLine="14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28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ahoma"/>
      <w:b/>
    </w:rPr>
  </w:style>
  <w:style w:type="paragraph" w:styleId="TextBody">
    <w:name w:val="Body Text"/>
    <w:basedOn w:val="Normal"/>
    <w:pPr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2:00Z</dcterms:created>
  <dc:creator>Яшин</dc:creator>
  <dc:description/>
  <cp:keywords/>
  <dc:language>en-US</dc:language>
  <cp:lastModifiedBy>Повелитель</cp:lastModifiedBy>
  <cp:lastPrinted>2019-03-09T11:49:00Z</cp:lastPrinted>
  <dcterms:modified xsi:type="dcterms:W3CDTF">2019-03-20T00:49:00Z</dcterms:modified>
  <cp:revision>97</cp:revision>
  <dc:subject/>
  <dc:title>Муниципальное образовательное учреждение дополнительного образования</dc:title>
</cp:coreProperties>
</file>