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6629400" cy="912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3.Перевод обучающихс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1.Обучающиеся, освоившие в полном объеме образовательную программу первого года обучения детского объединения, после окончания учебного года, по результатам прохождения итоговой аттестации переводятся на следующий год обучения, в зависимости от продолжительности программы (от 1-5 лет)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sz w:val="28"/>
        </w:rPr>
        <w:t>4.Отчисление обучающихся из учреждения</w:t>
      </w:r>
      <w:r>
        <w:rPr>
          <w:b w:val="false"/>
          <w:sz w:val="28"/>
        </w:rPr>
        <w:t>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. По согласию родителя (законных представителей) и руководителя объединения обучающийся, вправе выбыть из объединения, не до окончания учебного года, программы обучения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2.Отчисление обучающегося из учреждения дополнительного образования не является нарушением законодательства Российской Федерации в области дополнительного образования. Ответственность за выбытие обучающегося несут родители (законные представители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3.Образовательные отношения могут быть прекращены досрочно в следующих случаях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4.Администрация учреждения несет ответственность за организацию учета приема и движения обучающихся в порядке, установленном  законодательством РФ.</w:t>
      </w:r>
    </w:p>
    <w:sectPr>
      <w:type w:val="nextPage"/>
      <w:pgSz w:w="11906" w:h="16838"/>
      <w:pgMar w:left="1276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ahoma"/>
      <w:b/>
    </w:rPr>
  </w:style>
  <w:style w:type="paragraph" w:styleId="TextBody">
    <w:name w:val="Body Text"/>
    <w:basedOn w:val="Normal"/>
    <w:pPr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03:00Z</dcterms:created>
  <dc:creator>Яшин</dc:creator>
  <dc:description/>
  <dc:language>en-US</dc:language>
  <cp:lastModifiedBy>Андрей</cp:lastModifiedBy>
  <cp:lastPrinted>2014-07-15T12:53:00Z</cp:lastPrinted>
  <dcterms:modified xsi:type="dcterms:W3CDTF">2015-09-08T00:03:00Z</dcterms:modified>
  <cp:revision>2</cp:revision>
  <dc:subject/>
  <dc:title>Муниципальное образовательное учреждение дополнительного образования</dc:title>
</cp:coreProperties>
</file>