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3.1. объекты воспитательных систем различных уровней: воспитанник, обучающийся, педагог-организатор, педагог дополнительного образования, клуб, кружок, секция, педагогический коллектив, родители, администрация, учреждение дополнительного образования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3.2..компоненты воспитательного процесса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сурсыц (материальные, нормативно- правовые, кадровые, финансовые, методические и др.)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онные условия (режим работы. Циклограмма деятельности. Санитарно- гигиенические и др.)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держание деятельности ( цели. Воспитетельные программы, планы, средства воспитания, диагностические методики и др.)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зультаты (текущие и итоговые, тврческие достижения. Состояние здоровья, уровень воспитанитанности, удовлетворенность воспитательным процессом и др.):,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3.3. характеристики коммуникативных процессов (отношений)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lang w:val="ru-RU"/>
        </w:rPr>
        <w:t>3.4. процессы функционирования и развития воспитательных систем, управления ими, взаимодействие их с окружающим социумом.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lang w:val="ru-RU"/>
        </w:rPr>
        <w:t>4.Основные направления мониторинг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ониторинг системы воспитания осуществляется по различным направлениям в зависимости от его целей, уровня осуществления и обследуемого объекта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 основным направлениям мониторинга относятся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блюдение законодательства в сфере воспитания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ащенность воспитательного процесса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ровень достижения воспитанников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ояние здоровья воспитанников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фессиональное мастерство педагогов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ояние делопроизводства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воспитательной деятельностью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я отдыха и оздоровления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циокультурная и досуговая деятельность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ояние дополнительного образования детей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эффективность воспитательных систем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сихологический климат в учреждении дополнительного образования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ализация программ развития учреждений в части, касающейся воспитания, и др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ниторинг может осуществляться как по отдельным направлениям, так и в комплексе в зависимости от его целей и организационных возможностей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5. Информационный фонд мониторинга</w:t>
      </w:r>
    </w:p>
    <w:p>
      <w:pPr>
        <w:pStyle w:val="TextBodyIndent"/>
        <w:ind w:left="0" w:right="0" w:hanging="0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Реализация мониторинга предполагает накопление данных, полученных из: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а) отчетности, утвержденной нормативными актами федерального уровня:,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б) отчетности, утвержденной нормативными актами муниципального уровня:,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в) документов и материалов, поступающих по итогам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цинзирования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спектирования деятельности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ышение квалификации и аттестации педагогических и руководящих кадров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спертизы инновационной деятельности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следований, предусмотренных программами развития соответствующих образовательных систем и годовыми планами работ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лановых мониторинговых исследований.</w:t>
      </w:r>
    </w:p>
    <w:p>
      <w:pPr>
        <w:pStyle w:val="TextBodyIndent"/>
        <w:rPr>
          <w:b/>
          <w:b/>
          <w:lang w:val="ru-RU"/>
        </w:rPr>
      </w:pPr>
      <w:r>
        <w:rPr>
          <w:lang w:val="ru-RU"/>
        </w:rPr>
        <w:t>Для пополнения информационного фонда заблаговременно определяются сроки, формы сбора и предоставления материалов.</w:t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lang w:val="ru-RU"/>
        </w:rPr>
        <w:t>6. Организация мониторинга и ответственность за его проведение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1. Учреждение осуществляет руководство мониторингом в сфере воспитания: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рабатывает концептуальные основы мониторинга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ует обработку нормативных и методических материалов, обеспечивает ими клубы. Кружки, спортивные секции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планирует и организует комплексные мониторинговые исследования:,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ует распространение информации о результатах мониторинга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2. На учрежденческом уровне мониторинга осуществляется директором, методистами и педагогами в соответствии с должностными обязанностями:, на индивидуальном педагогическом уровне- педагогическими работниками (педагогами- организаторами, педагогами дополнительного образования, тренерами- преподавателями) в ходе их образовательно- воспитательной деятельности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3. Мониторинг предполагает широкое использование современных информационных технологий на всех этапах: сбор, обработка, хранение и использование информации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4. По результатам мониторинга готовятся аналитические материалы (сборники, отчеты, справки) в формах, соответствующих целям и задачам конкретных исследований. Указанные материалы включают аналитическую информацию и прдложения по вопросам, решение которых находится в компетенции органов управления образования и учреждений дополнительного образования детей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5. Лица. Осуществляющие мониторинг, несут персональную ответственность за достоверность и объективность информации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6.6. Лица, организующие мониторинг, несут персональную ответственность за использование данных мониторинга, их обработку, анализ и распространение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right"/>
        <w:rPr>
          <w:lang w:val="ru-RU"/>
        </w:rPr>
      </w:pPr>
      <w:r>
        <w:rPr>
          <w:lang w:val="ru-RU"/>
        </w:rPr>
        <w:t>Принят на педагогическом совете</w:t>
      </w:r>
    </w:p>
    <w:p>
      <w:pPr>
        <w:pStyle w:val="TextBodyIndent"/>
        <w:ind w:left="0" w:right="0" w:hanging="0"/>
        <w:jc w:val="right"/>
        <w:rPr>
          <w:lang w:val="ru-RU"/>
        </w:rPr>
      </w:pPr>
      <w:r>
        <w:rPr>
          <w:lang w:val="ru-RU"/>
        </w:rPr>
        <w:t>от ___________________, протокол №________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Azimut</dc:creator>
  <dc:description/>
  <cp:keywords/>
  <dc:language>en-US</dc:language>
  <cp:lastModifiedBy>Повелитель</cp:lastModifiedBy>
  <cp:lastPrinted>2013-03-05T15:51:00Z</cp:lastPrinted>
  <dcterms:modified xsi:type="dcterms:W3CDTF">2019-09-18T21:48:00Z</dcterms:modified>
  <cp:revision>3</cp:revision>
  <dc:subject/>
  <dc:title>Управление образование администрации городского округа «Город  Йошкар-Ола»</dc:title>
</cp:coreProperties>
</file>