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9" w:right="11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621780" cy="1019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69" w:right="11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69" w:right="11" w:hanging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    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>1.1.Настоящее Положение определяет порядок комплектования и наполняемости групп (объединений), возрастные категории обучающихся   (далее – Положение) в Муниципальном образовательном учреждении дополнительного образования «Детско-юношеский центр «Азимут» г. Йошкар-Олы» (далее – Учреждение) и обязательно к исполнению всеми участниками образовательного процесса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>1.2. Настоящие Положение разработано с целью обеспечения реализации и соблюдения конституционных прав граждан Российской Федерации на образование исходя из принципов государственной политики в области образования, интересов обучающегося и удовлетворения потребностей семьи в выборе дополнительного образования в соответствии с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нвенцией ООН о правах ребёнка, одобренной Генеральной ассамблеей ООН 20.11.1989 г.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Федеральным Законом от 24.07.1998 г № 124-ФЗ «Об основных гарантиях прав ребёнка в Российской Федерации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Федеральным законом от 29.12.2012 №273-ФЗ «Об образовании в Российской Федерации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рядком организации и осуществления образовательной деятельности по дополнительным общеобразовательным программам (Приказ Министерства  просвещения России от 09 ноября 2018г. № 196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Санитарно–эпидемиологическими требованиями к учреждениям дополнительного образования детей (СанПиН 2.444 12-51-03)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ставом Учреждения, иных нормативных правовых актов, регламентирующих правоотношения в сфере организации предоставления дополнительного образования детя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100" w:after="0"/>
        <w:ind w:left="1069" w:hanging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     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мплектование групп детских объединений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>2.1. Приём обучающихся в детские объединения осуществляется на основании Правил приёма в МОУ ДО ДЮЦ «Азимут» г. Йошкар-Ол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>2.2. Комплектование объединений обучающихся осуществляется Центром самостоятельно в соответствии с уставом Центра правилами и нормативами, установленными Санитарно - эпидемиологическими требованиями к учреждениям дополнительного образования детей (СанПиН 2.4.4.1251-03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2.3.Объединения в Центре формируются по разновозрастному принципу.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Количество обучающихся в объединении, их возрастные категории зависят от направленности дополнительных общеобразовательных программ и определяются локальным нормативным актом организации.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>2.5.Количество учебных групп, численный состав каждого объединения, количество часов занятий в неделю регламентируются учебным планом Учреждения из расчета норм текущего финансир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>2.6. Прием обучающихся в учреждение может осуществляться в течение всего учебного года при наличии свободных мест в объединениях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Прием обучающихся в объединения учреждения производится на основании заявления родителей (законных представителей) несовершеннолетних обучающихся,  преимущественно от 6 лет до 18 лет.</w:t>
      </w:r>
      <w:r>
        <w:rPr>
          <w:sz w:val="28"/>
          <w:szCs w:val="28"/>
        </w:rPr>
        <w:t xml:space="preserve">  В целях закрепления учащихся разрешается принимать в состав объединений юношей и девушек до 21 года, продолжительное время в них занимающихся  в соответствии с уставам Центра.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>2.8. Перечень документов необходимых для зачисления в объединение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родителей (законных представителей) на имя директора Учреждения по уставной форме; 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едицинское заключение о состоянии здоровья ребенка при приеме в спортивные объединения;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>2.9. Для групп 1-го года обучения начало учебного года с 15 сентября (с15 августа по 15 сентября комплектование учебных групп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>2.10. Для зачисления в сформированные (действующие) группы объединений дополнительного образования обучающихся на свободные места прием заявлений осуществляется в течение текущего учебного года с представлением рекомендаций с предыдущего места обучения, результатов обученности по соответствующему направлению.   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11. Зачисление осуществляется приказом директора Учреждения.</w:t>
      </w:r>
    </w:p>
    <w:p>
      <w:pPr>
        <w:pStyle w:val="Normal"/>
        <w:spacing w:before="100" w:after="0"/>
        <w:ind w:left="709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     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полняемость групп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>3.1. Объединение может состоять из нескольких учебных групп, сформированных в соответствии с характером деятельности, возрастом обучающихся, условиями работы, дополнительной общеобразовательной программой, требованиями СанПиН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>3.2. 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Численный состав объединения в Учреждении в зависимости от образовательного уровня детей может быть от 6 до 12 человек.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>Наполняемость учебных групп должна соответствовать следующим нормам в зависимости от года обуч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>- первый год обучения –  не менее 12 человек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>- второй год обучения – не менее 9 человек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>- третий и боле год обучения  – не менее 6 человек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обых случаях, по решению Педагогического совета, могут быть сформированы группы наполняемостью менее 12 человек первого года обучения.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чреждении наполняемость групп не рекомендуется превышать 15 человек.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Учебными группами второго года обучения являются группы, в состав которых, входит не менее 50% обучающихся первого года обуч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3.5 Учебными группами третьего и последующих годов обучения являются группы, в состав которых, входит не менее 30% обучающихся первого года обучения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>3.6. Занятия с обучающимися, ведущими учебно-исследовательскую, творческо-поисковую работу по индивидуальным программам и проектам, с одаренными и талантливыми детьми проводятся в порядке индивидуальных учебных группах малой наполняемости (3-6 человек), ежегодно утверждаемых педагогическим советом Учреждения по результатам работ предыдущего учебного года. В группу могут приниматься обучающиеся разных годов обуч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7. Для широкого привлечения обучающихся к дополнительному образованию педагог может создавать группы с переменным составом детей. Количественный состав таких групп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соответствовать нормам, изложенным в п. 3.3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>3.8. Занятия в объединениях могут проводиться по группам, индивидуально или всем составом объединения. Соотношение часов, отведенных на коллективную,  групповую и индивидуальную формы работы с обучающимися, определяется годовым учебным планом в зависимости от тематической направленности работы объединений (как правило, групповые занятия 6-12 человек,  деление на подгруппы – 3-6 человек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Каждый обучающийся имеет право заниматься в нескольких объединениях,  переходить в процессе обучения из одного объединения в другое.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left="1069" w:hanging="360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     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Сроки и порядок комплектования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Комплектование учебных групп 1-го года обучения с 15 августа по 15 сентября. Начало работы объединений 1-го года обучения  – 15 сентябр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Начало работы объединений 2-го, 3-го и последующих лет обучения  – 1 сентября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56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28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ahoma"/>
      <w:b/>
    </w:rPr>
  </w:style>
  <w:style w:type="paragraph" w:styleId="TextBody">
    <w:name w:val="Body Text"/>
    <w:basedOn w:val="Normal"/>
    <w:pPr>
      <w:outlineLvl w:val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02:00Z</dcterms:created>
  <dc:creator>Яшин</dc:creator>
  <dc:description/>
  <cp:keywords/>
  <dc:language>en-US</dc:language>
  <cp:lastModifiedBy>Зам</cp:lastModifiedBy>
  <cp:lastPrinted>2015-08-17T11:13:00Z</cp:lastPrinted>
  <dcterms:modified xsi:type="dcterms:W3CDTF">2019-03-12T08:17:00Z</dcterms:modified>
  <cp:revision>130</cp:revision>
  <dc:subject/>
  <dc:title>Муниципальное образовательное учреждение дополнительного образования</dc:title>
</cp:coreProperties>
</file>