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ы по устранению недостатков, выявленных в ходе независимой оценки качест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119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на который сформирован план по устранению недостатка: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с выявленными недостатками: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"ДЕТСКО-ЮНОШЕСКИЙ ЦЕНТР "АЗИМУТ" Г. ЙОШКАР-ОЛЫ"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t>Сведения о недостатках и мероприятиях по устранению недостатков, выявленных в ходе независимой оценки качеств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260"/>
        <w:gridCol w:w="1985"/>
        <w:gridCol w:w="1843"/>
        <w:gridCol w:w="17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ост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 л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ответственного л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фортность условий предоставления услуги, в том числе время ожидания ее предост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оны комфорта и зоны отды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ы отдыха и комф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терий доступности услуг для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кнопки,  панду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выделенных стоянок для автотранспортных средств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утствие адаптированных лифтов, поручней, расширенных дверных прое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крытость и доступность информации об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оложениях о структурных подразделениях (об органах управления) с приложением копий указанных положений (при их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а о государственной аккредитации (с прилож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сия для слабовидя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организации версии для слабовидя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о результатах само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писания органов, осуществляющих государственный контроль (надзор) в сфере образования, отчеты об исполнении таких предписаний (при наличии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федеральных государственных образовательных стандартах и об образовательных стандартах с приложением их копий (при наличии).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ов А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ист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78281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Required1">
    <w:name w:val="required1"/>
    <w:qFormat/>
    <w:rPr>
      <w:color w:val="D9534F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9:00Z</dcterms:created>
  <dc:creator>User</dc:creator>
  <dc:description/>
  <cp:keywords/>
  <dc:language>en-US</dc:language>
  <cp:lastModifiedBy>Повелитель</cp:lastModifiedBy>
  <cp:lastPrinted>2020-01-09T15:48:00Z</cp:lastPrinted>
  <dcterms:modified xsi:type="dcterms:W3CDTF">2020-02-06T02:43:00Z</dcterms:modified>
  <cp:revision>8</cp:revision>
  <dc:subject/>
  <dc:title/>
</cp:coreProperties>
</file>