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4010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(далее – Правила)  определяют порядок приема  обучающихся в Муниципальное   образовательное учреждение дополнительного образования «Детско-юношеский центр «Азимут» г. Йошкар-Олы» (далее – Учреждение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равила разработаны в соответствии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 в Российской Федерации» от 29 декабря 2012г.  № 273-ФЗ;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итарно-эпидемиологическими 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 Главным государственным санитарным врачом Российской Федерации от 04.07.2014 г.;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м организации и осуществления образовательной деятельности по дополнительным общеобразовательным программа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риказом Министерства просвещения от 09 ноября 2018г. № 196;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учрежде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ю положения  является создание условий, обеспечивающих соблюдение прав обучающегося на получение дополните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2.2.1.Скоординировать деятельность семьи и Учреждения по приему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2.2.Определить механизм приема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Определить алгоритм действий директора, заместителя директора, педагогических работников и родителей (законных представителей) при приеме обучаю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 прие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авила приема  обучающихся определяются Учреждением самостоятельно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МОУДО ДЮЦ «Азимут» принимаются обучающиеся преимущественно в возрасте от 6 до 18 лет, желающие заниматься в объединениях по интересам. В целях закрепления разрешается принимать в состав объединений юношей и девушек до 21  года, продолжительное время в них заним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числение обучающихся  в  объединениях проводится в течение всего учебного года  при наличии мест в объединениях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исление в Центр осуществляется на основании приказа директора при предоставлении следующих документов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1)письменного заявления родителей (законных представителей) по установленной форме (приложение №1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едицинской справки о состоянии здоровья ребенка для занятий в спортивных объеди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Заявление подается на имя директора Центра на основании выбранной общеобразовательной программ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Количество  обучающихся в объединении, их возрастные категории, а также продолжительность учебных занятий в объединении зависит от направленности дополнительных общеразвивающих программ и определяются локальным нормативным актом организ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Каждый обучающийся имеет право заниматься в нескольких объединениях, переходить в процессе обучения из одного объединения в другое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приеме в Учреждение обучающиеся и их родители (законные представители) должны быть ознакомлены с  Уставом, лицензией на осуществление  образовательной деятельности, общеобразовательными программами и другими документами, регламентирующими 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9.Факт  ознакомления родителей (законных представителей) с лицензией на осуществление образовательной деятельности, уставом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ксируется в заявлении о приеме и заверяется личной подписью родителей (законных представителей)</w:t>
      </w:r>
      <w:r>
        <w:rPr>
          <w:color w:val="0000FF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тношения Учреждения с обучающимися и (или) их родителями (законными представителями) регулируются  Уставом  Учре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В приеме Учреждение отказывает только  в случае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едицинских противопоказаний для посещения объединений спортивной направленност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вободных мест в  выбранном ребенком объединен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стоящее Положение вступает в силу с момента утвержд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зменения или дополнения в настоящее Положение вносятся путем издания приказа директора Центра о внесений или дополнени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иема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заявления                                                                         Директору МОУД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____г.                                                      ДЮЦ «Азимут» г. Йошкар-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                                                                                          Яшину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Ф.И.О. родителя, представител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оживающей  (го) по адресу, контактный 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л. ____________________________ дом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ю (его) дочь (сына) 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фамилия, имя, отчество ребёнк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года рождения, учащуюся (егося) школа №_____,  _______ «______» класс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ъединение___________________________________ в группу_________ года обу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дополнительной общеразвивающей программе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о порядке приёма, перевода и отчисления обучающихся ознакомлен (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и документами, регламентирующими образовательный процесс ДЮЦ «Азимут» ознакомл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«О персональных данных» №152-ФЗ от 27.07.2006г. даю согласие на обработку персональных данных моей семьи ФИО, домашний адрес, дата рождения ребёнка и учреждение, в котором он занимается) для передачи третьим лицом, на весь период обучения ребёнка в данном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_________________________              Подпись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тактный телефон ___________________________         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Яшин</dc:creator>
  <dc:description/>
  <cp:keywords/>
  <dc:language>en-US</dc:language>
  <cp:lastModifiedBy>Повелитель</cp:lastModifiedBy>
  <cp:lastPrinted>2019-03-05T12:33:00Z</cp:lastPrinted>
  <dcterms:modified xsi:type="dcterms:W3CDTF">2019-03-20T00:54:00Z</dcterms:modified>
  <cp:revision>107</cp:revision>
  <dc:subject/>
  <dc:title>Муниципальное образовательное учреждение дополнительного образования</dc:title>
</cp:coreProperties>
</file>