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СОГЛАСОВАНО:                                                                           УТВЕРЖДЕНО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профкома                                                    Директор ДЮЦ «Азимут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___________ Г.В. Дубинина                                                 ___________ С.В. Яшин</w:t>
      </w:r>
    </w:p>
    <w:p>
      <w:pPr>
        <w:pStyle w:val="Heading"/>
        <w:jc w:val="left"/>
        <w:rPr/>
      </w:pPr>
      <w:r>
        <w:rPr>
          <w:b w:val="false"/>
          <w:sz w:val="28"/>
        </w:rPr>
        <w:t>«4» сентября  2013                                                                     «4» сентября 2013г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rPr>
          <w:sz w:val="28"/>
        </w:rPr>
      </w:pPr>
      <w:r>
        <w:rPr>
          <w:sz w:val="28"/>
        </w:rPr>
        <w:t>о промежуточной и итоговой аттестации обучающихся</w:t>
      </w:r>
    </w:p>
    <w:p>
      <w:pPr>
        <w:pStyle w:val="Heading"/>
        <w:rPr>
          <w:sz w:val="28"/>
          <w:lang w:val="en-US"/>
        </w:rPr>
      </w:pPr>
      <w:r>
        <w:rPr>
          <w:sz w:val="28"/>
        </w:rPr>
        <w:t>МОУД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ДЮЦ «Азимут».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numPr>
          <w:ilvl w:val="0"/>
          <w:numId w:val="3"/>
        </w:numPr>
        <w:rPr>
          <w:sz w:val="28"/>
        </w:rPr>
      </w:pPr>
      <w:r>
        <w:rPr>
          <w:sz w:val="28"/>
        </w:rPr>
        <w:t>Общие положения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</w:t>
      </w:r>
      <w:r>
        <w:rPr>
          <w:b w:val="false"/>
          <w:sz w:val="28"/>
        </w:rPr>
        <w:t>1.1.Положение о промежуточной и итоговой аттестации обучающихся МОУДОД ДЮЦ «Азимут»  определяет содержание и порядок промежуточной и итоговой аттестации обучающихся Центра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</w:t>
      </w:r>
      <w:r>
        <w:rPr>
          <w:b w:val="false"/>
          <w:sz w:val="28"/>
        </w:rPr>
        <w:t>1.2. Положение разработано в соответствии  с Федеральным законом  «Об образовании» от 29.12.2012г. № 273-ФЗ (в ред. от 23.07.2013 № 203-ФЗ), Приказом Минобрнауки Росс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, Уставом Центра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1.3. Аттестация обучающихся туристско - краеведческих объединений Центра строится на принципах научности, обязательности, объективности и открытости проведения; свободы выбора педагогом методов и форм проведения аттестации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</w:t>
      </w:r>
      <w:r>
        <w:rPr>
          <w:b w:val="false"/>
          <w:sz w:val="28"/>
        </w:rPr>
        <w:t>1.4.Цель итоговой и промежуточной аттестации – выявление уровня освоения обучающимися программ дополнительного образования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</w:t>
      </w:r>
      <w:r>
        <w:rPr>
          <w:b w:val="false"/>
          <w:sz w:val="28"/>
        </w:rPr>
        <w:t>1.5.Задачи итоговой и промежуточной аттестации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ределение уровня теоретической подготовки обучающихся в конкретной образовательной област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явление степени сформированности практических умений и навыков обучающихс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ыявление причин, способствующих или препятствующих полному освоению обучающимися дополнительной образовательной программы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</w:t>
      </w:r>
      <w:r>
        <w:rPr>
          <w:b w:val="false"/>
          <w:sz w:val="28"/>
        </w:rPr>
        <w:t>1.6.Аттестация обучающихся Центра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здает условия для обобщения и осмысления обучающимися полученных теоретических и практических знаний, умений, навыков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является стимулом к расширению познавательных интересов потребностей обучающихс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зволяет обучающимся осознать уровень их актуального развития, определить перспективы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ет каждому учащемуся возможность пережить «ситуацию успеха»;</w:t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7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714" w:hanging="0"/>
        <w:rPr>
          <w:sz w:val="28"/>
        </w:rPr>
      </w:pPr>
      <w:r>
        <w:rPr>
          <w:sz w:val="28"/>
        </w:rPr>
        <w:t>2.Порядок проведения аттестации.</w:t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1. Основными формами промежуточной и итоговой аттестации обучающихся в Центре являются:</w:t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1.1.Собеседование – форма испытания, при которой обучающийся отвечает на вопросы и выполняет задания, предлагаемые педагогом в соответствии с содержанием дополнительной общеобразовательной программы.</w:t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1.2.Зачетные соревнования, практические задания. Проводятся с целью выявления освоения обучающимися практических навыков и умений.</w:t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1.3.Выполнение контрольных работ, тестов. Проводится с целью выявления уровня освоения обучающимися теоретических знаний.</w:t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1.4.Защита проектов, творческих работ, рефератов.</w:t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2.Формы промежуточной и итоговой аттестации определяет педагог дополнительного образования, реализующий Программу, с учетом содержания учебного материала. Контингента учащихся, используемых образовательных технологий.</w:t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3.Формы и график проведения промежуточной и итоговой аттестации указываются в рабочей программе дополнительной общеобразовательной программы на текущий год.</w:t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4.В Программах, реализуемых в очной форме, аттестация обучающихся  Центра проводится 2 раза в год: промежуточная (декабрь-январь), итоговая (май-июнь).</w:t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5.В Программах, реализуемых в очно-заочной форме, аттестация учащихся Центра проводится не менее 2 раза в год: промежуточная – в каждой очной сессии, итоговая – по результатам промежуточной аттестации, если иное не предусмотрено Программой.</w:t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6.Результаты аттестации учащихся фиксируются в сводных таблицах результативности и отражаются в аналитической записке педагога дополнительного образования. Аналитические записки сдаются заведующему туристско-краеведческого отдела не позднее 7 рабочих дней после проведения процедуры аттестации учащихся.</w:t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7.Обучающиеся первого, второго и третьего годов обучения, освоившие годовой программный материал на минимальном уровне, могут быть оставлены на повторное обучение решением педагогического совета Центра по представлению педагога дополнительного образования.</w:t>
      </w:r>
    </w:p>
    <w:p>
      <w:pPr>
        <w:pStyle w:val="Heading"/>
        <w:ind w:left="71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8.Обучающиеся, имеющие высокие достижения в соревнованиях  и конкурсах межрегионального и всероссийского масштабов, соответствующие содержанию Программы, могут быть освобождены от промежуточной аттестации. </w:t>
      </w:r>
    </w:p>
    <w:sectPr>
      <w:type w:val="nextPage"/>
      <w:pgSz w:w="11906" w:h="16838"/>
      <w:pgMar w:left="1276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28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ahoma"/>
      <w:b/>
    </w:rPr>
  </w:style>
  <w:style w:type="paragraph" w:styleId="TextBody">
    <w:name w:val="Body Text"/>
    <w:basedOn w:val="Normal"/>
    <w:pPr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2:00Z</dcterms:created>
  <dc:creator>Яшин</dc:creator>
  <dc:description/>
  <cp:keywords/>
  <dc:language>en-US</dc:language>
  <cp:lastModifiedBy>RON</cp:lastModifiedBy>
  <cp:lastPrinted>2014-01-30T14:24:00Z</cp:lastPrinted>
  <dcterms:modified xsi:type="dcterms:W3CDTF">2014-11-17T08:07:00Z</dcterms:modified>
  <cp:revision>57</cp:revision>
  <dc:subject/>
  <dc:title>Муниципальное образовательное учреждение дополнительного образования</dc:title>
</cp:coreProperties>
</file>