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общеразвивающие программы, реализуемые в МОУДО ДЮЦ «Азимут»</w:t>
      </w:r>
    </w:p>
    <w:p>
      <w:pPr>
        <w:pStyle w:val="Normal"/>
        <w:jc w:val="center"/>
        <w:rPr/>
      </w:pPr>
      <w:r>
        <w:rPr>
          <w:sz w:val="28"/>
          <w:szCs w:val="28"/>
        </w:rPr>
        <w:t>в 2016-2017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4110"/>
        <w:gridCol w:w="47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, реализующие програм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скалолаз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- спортивно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яров Борис Камилович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иловое троебор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- спортивно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Ираида Алексеев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ое ориент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- спортивно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Олег Дмитри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тури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- спортивно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ергей Серг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ое ориент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- спортивно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 Галина Викт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ая стор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 - краеведческо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Людмила Викт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ое ориент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- спортивно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Зинаида Ипполит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тур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 - краеведческо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ских Николай Анато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упеням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- спортивно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Дамир Марс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тури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- спортивно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озчикова Ирина Владими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тури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- спортивно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юдмила Олег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тури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- спортивно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чева Ольга Андр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тур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н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 Николай Павло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деятельности педагога организатора, реализуемая в МОУДО ДЮЦ «Азимут»</w:t>
      </w:r>
    </w:p>
    <w:p>
      <w:pPr>
        <w:pStyle w:val="Normal"/>
        <w:jc w:val="center"/>
        <w:rPr/>
      </w:pPr>
      <w:r>
        <w:rPr>
          <w:sz w:val="28"/>
          <w:szCs w:val="28"/>
        </w:rPr>
        <w:t>в 2016-2017 учебном году</w:t>
      </w:r>
    </w:p>
    <w:tbl>
      <w:tblPr>
        <w:tblW w:w="16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4110"/>
        <w:gridCol w:w="47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Атлетизм – здоро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культурно – спортивно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Ираида Алексее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еализуемых общеразвивающих программах в МОУДО ДЮЦ «Азимут»</w:t>
      </w:r>
    </w:p>
    <w:p>
      <w:pPr>
        <w:pStyle w:val="Normal"/>
        <w:jc w:val="center"/>
        <w:rPr/>
      </w:pPr>
      <w:r>
        <w:rPr>
          <w:sz w:val="28"/>
          <w:szCs w:val="28"/>
        </w:rPr>
        <w:t>в 2016-2017 учебном году</w:t>
      </w:r>
    </w:p>
    <w:tbl>
      <w:tblPr>
        <w:tblW w:w="15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6"/>
        <w:gridCol w:w="2124"/>
        <w:gridCol w:w="4116"/>
        <w:gridCol w:w="1272"/>
        <w:gridCol w:w="1476"/>
        <w:gridCol w:w="37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к програм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катег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скалолаз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культурно – спортивно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сновным  приемам техники лазания. Формирование знаний, умений и навыков по скалолазанию и их совершенствование. Развитие координации движения, пространственного и тактического мыш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18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рупп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яров Б.К. – тренер – преподаватель первой квалификационной катег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иловое троеборь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культурно – спортивно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особствует оздоровлению и совершенствованию физических качеств и способностей в единстве с воспитанием нравственных каче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групп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И.А. – трен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первой квалификационной катег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ое ориентиров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культурно – спортивно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целена на формирование здоровой, всесторонней образованной и развитой личности посредством занятий спортивным ориентировани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рупп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О.Д. –тренер – преподаватель высшей квалификационной катег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туризм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культурно – спортивно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программа предусматривает приобретение обучающимися основных знаний о тактики туризма, получение спортивных разрядов  по туризм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.С. –старший тренер – преподаватель высшей квалификационной катег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ое ориентиров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культурно – спортивно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программа предусматривает приобретение обучающимися основных знаний о своем крае, техники и тактики туризма, ориентирования на местности,  ведение краеведческих наблюдений и исследовани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групп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бинина Г.В. – трен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второй квалификационной катег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ая сторон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истско – краеведческо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стории, культуры, географии Марий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руп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Л.В. – методист по крае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ое ориентиров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культурно – спортивно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особствует физическому развитию обучающихся, укреплению здоровья, помогает познавать природу, имеет большое прикладное знач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групп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З.И. – тренер – преподаватель второй квалификационной катег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турист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истско – краеведческо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способствует развитию творчески активной социально-адаптированной личности через туристско-краеведческую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групп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ских Н.А.- педагог дополнительного образования первой квалификационной катег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упеням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культурно – спортивно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ает представление о туристско-краеведческой деятельности в целом, нацелена на подготовку обучающихся к участию в массовых туристско-краеведческих мероприятиях, закладывает основы организации туристского быта и техник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брагимов Д.М.- тренер – преподав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туризм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культурно – спортивно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грамма интегрирует в себе основные взаимосвязанные виды туристско-краеведческой деятельности-  спортивный туризм, спортивное ориентирование, краевед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групп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возчикова И.В.- тренер – преподав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туризм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культурно – спортивно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повышает уровень общей, специальной физической подготовки, совершенствует технико- тактическую подготовленность, развивает способность выбирать нужный маршрут и умение точно его определять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рова Л.О.- тренер – преподав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Спортивный туризм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физкультурно – спортивно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ает представление о туристско- краеведческой деятельности в целом, способствует формированию позитивных жизненных ценносте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-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групп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рачева О.А. – тренер —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турист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культурно-оздоровительна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особствует развитию социально-адаптированной  личности через туристско-краеведческую деятельность, приобретению навыков здорового образа жизн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 Н.П., методис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6"/>
        <w:gridCol w:w="2124"/>
        <w:gridCol w:w="4116"/>
        <w:gridCol w:w="1272"/>
        <w:gridCol w:w="1476"/>
        <w:gridCol w:w="37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Атлетизм - здоровы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раз жизн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физкультурно - спортивно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спортивно-массового досуга детей и подростков, привлечение их к регулярным занятием физической культурой  и спортом, приобретение знаний в области теории и методики тренировок, самоконтроля, заложение базы для перехода в профессиональный пауэрлифтинг, гиревой спорт.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-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розова И.А. - педагог - организатор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284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50:00Z</dcterms:created>
  <dc:creator>LSK</dc:creator>
  <dc:description>Shankar's Birthday falls on 25th July.  Don't Forget to wish him</dc:description>
  <cp:keywords>Birthday</cp:keywords>
  <dc:language>en-US</dc:language>
  <cp:lastModifiedBy>Зам</cp:lastModifiedBy>
  <cp:lastPrinted>2015-03-06T14:26:00Z</cp:lastPrinted>
  <dcterms:modified xsi:type="dcterms:W3CDTF">2017-02-07T10:52:00Z</dcterms:modified>
  <cp:revision>13</cp:revision>
  <dc:subject>Birthday</dc:subject>
  <dc:title>Are You suprised ?</dc:title>
</cp:coreProperties>
</file>