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65975" cy="985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Дополнительное образование имеет большие возможности для педагогического сотрудничества с развивающейся личностью. Эффективное использование этого сотрудничества,  расширение и углубление его влияния на обучающихся, является приоритетом во взаимодействии тренера  и объединения.</w:t>
      </w:r>
    </w:p>
    <w:p>
      <w:pPr>
        <w:pStyle w:val="Style22"/>
        <w:shd w:fill="FFFFFF" w:val="clear"/>
        <w:spacing w:lineRule="atLeast" w:line="306"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ходе образовательного процесса в объединении проводятся педагогические наблюдения и исследования мотивации посещения обучающимися объединения.</w:t>
      </w:r>
    </w:p>
    <w:p>
      <w:pPr>
        <w:pStyle w:val="Style22"/>
        <w:shd w:fill="FFFFFF" w:val="clear"/>
        <w:spacing w:lineRule="atLeast" w:line="306" w:before="0" w:after="0"/>
        <w:ind w:firstLine="709"/>
        <w:rPr>
          <w:sz w:val="28"/>
          <w:szCs w:val="28"/>
        </w:rPr>
      </w:pPr>
      <w:r>
        <w:rPr>
          <w:color w:val="262626"/>
          <w:sz w:val="28"/>
          <w:szCs w:val="28"/>
        </w:rPr>
        <w:t>Наш двадцать первый  век,  далеко шагнувшего вперед технического прогресса, принес с собой множество негативных факторов, влияющих на здоровое развитие наших детей и подростков, поэтому составляющей программы по туризму и краеведению стал Здоровый Образ Жизни, который реализуется за счет введения в образовательную программу методик и технологий, ведущих обучающихся к постепенному физическому совершенствованию и формированию выносливости. Все это является важным фактором повышения мотивации к образовательно-воспитательной деятельности обучающихся  объеди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учащихся 6-9 классов общеобразовательных школ и  учреждений интернатного типа и предназначена для педагогов дополнительного образования, руководителей туристско-краеведческих кружков и клуб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иобретение знаний о родном крае, технике и тактике туризма и спортивного ориентирования, умения оказать первую доврачебную помощь, общую и специальную физическую подготовку, получение спортивных разрядов по туризму и спортивному ориентирова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нцептуальная основа программы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создания программы:</w:t>
      </w:r>
    </w:p>
    <w:p>
      <w:pPr>
        <w:pStyle w:val="211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требности ребёнка и его родителей в ведении им здорового образа жизни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требности ребёнка в занятиях спортом, не требующих постоянного применения физических сил в связи с определёнными ограничениями по состоянию здоровья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требности ребёнка как личности в развитии своих задатков и раскрытии собственной индивидуаль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, как вид спорта, отвечает этим требованиям. Ни в одном другом виде спорта нет такой многогранности и широты охвата сфер деятельности человека, как в туризме. Это,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ая физическая подгото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здоровление и закалка орган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ственно спорт (соревнования, туристские слёты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знание своего края, страны (теоретически и в туристских походах непосредственно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ллективная деятельность (общение, этика, нравственный и морально-психологичес-кий аспек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чебно-исследовательская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трудовая (хозяйственно-бытовая) деятельность (само обеспечение жизнедеятельн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ервая медицинская помощ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риентирование на мес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экологическая и природоохранная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эстетическая сторона (красота природы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музыка (туристская песня, игра на гитар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фотограф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социальная адаптация и т.д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ышеперечисленное даёт основание полагать, что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– прежде всего и по своей сути  - это здоровье, причём не только физическое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индивидуальном подходе педагог сможет создать для каждого ребёнка именно те условия, при которых на фоне базовых знаний он будет овладевать новыми знаниями и умениями (а затем развивать и совершенствовать их) в соответствии с его задатками, интересами, способностями и т.п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и  образовательной программ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 —воспитание физически здоровой, социально-адаптированной, всесторонне-развитой личности ребенка, развитие мотивации к познанию и творчеству, профессионального самоопределения и формирование общей культуры.</w:t>
      </w:r>
    </w:p>
    <w:p>
      <w:pPr>
        <w:pStyle w:val="311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нцентрирует образовательно-воспитательный процесс на  решение следующих взаимосвязанных  задач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211"/>
        <w:numPr>
          <w:ilvl w:val="0"/>
          <w:numId w:val="3"/>
        </w:numPr>
        <w:suppressAutoHyphens w:val="fals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своение и овладение обучающимися базовым уровнем знаний, умений и навыков по туризму и спортивному ориентированию.</w:t>
      </w:r>
    </w:p>
    <w:p>
      <w:pPr>
        <w:pStyle w:val="211"/>
        <w:numPr>
          <w:ilvl w:val="0"/>
          <w:numId w:val="3"/>
        </w:numPr>
        <w:suppressAutoHyphens w:val="fals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 углублённом освоении предмета для участия в соревнованиях по туризму и ориентированию различного уровня.</w:t>
      </w:r>
    </w:p>
    <w:p>
      <w:pPr>
        <w:pStyle w:val="211"/>
        <w:numPr>
          <w:ilvl w:val="0"/>
          <w:numId w:val="3"/>
        </w:numPr>
        <w:suppressAutoHyphens w:val="fals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амоопределения личности.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211"/>
        <w:numPr>
          <w:ilvl w:val="0"/>
          <w:numId w:val="1"/>
        </w:numPr>
        <w:suppressAutoHyphens w:val="fals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ценностных ориентаций на здоровый образ жизни. </w:t>
      </w:r>
    </w:p>
    <w:p>
      <w:pPr>
        <w:pStyle w:val="211"/>
        <w:numPr>
          <w:ilvl w:val="0"/>
          <w:numId w:val="1"/>
        </w:numPr>
        <w:suppressAutoHyphens w:val="fals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и повышение общей культуры поведения обучающихся на личных примерах общения с людьми, природой, </w:t>
      </w:r>
    </w:p>
    <w:p>
      <w:pPr>
        <w:pStyle w:val="211"/>
        <w:numPr>
          <w:ilvl w:val="0"/>
          <w:numId w:val="1"/>
        </w:numPr>
        <w:suppressAutoHyphens w:val="fals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спитание характера, воли, чувства ответственности, целеустремлённости через преодоление трудностей.</w:t>
      </w:r>
    </w:p>
    <w:p>
      <w:pPr>
        <w:pStyle w:val="211"/>
        <w:numPr>
          <w:ilvl w:val="0"/>
          <w:numId w:val="1"/>
        </w:numPr>
        <w:suppressAutoHyphens w:val="fals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спитание уважения и любви к родному краю на примере богатства природных    ресурсов.</w:t>
      </w:r>
    </w:p>
    <w:p>
      <w:pPr>
        <w:pStyle w:val="211"/>
        <w:numPr>
          <w:ilvl w:val="0"/>
          <w:numId w:val="1"/>
        </w:numPr>
        <w:suppressAutoHyphens w:val="fals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трудолюбия посредством организации своего быта в походных условиях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211"/>
        <w:numPr>
          <w:ilvl w:val="0"/>
          <w:numId w:val="4"/>
        </w:numPr>
        <w:suppressAutoHyphens w:val="fals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и  творческих способностей обучающихся.</w:t>
      </w:r>
    </w:p>
    <w:p>
      <w:pPr>
        <w:pStyle w:val="211"/>
        <w:numPr>
          <w:ilvl w:val="0"/>
          <w:numId w:val="4"/>
        </w:numPr>
        <w:suppressAutoHyphens w:val="fals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изическое совершенствование воспитанников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 обучающихся внимания, памяти, логического и образного мышления, культуры речи, воображения путём создания на занятиях активной познавательной атмосф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 xml:space="preserve">Тематический план занятий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1 год обучения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3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и разделов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сновы туристск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занятиях и правила поведения тури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спорт и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по спортивному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опография и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262626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color w:val="262626"/>
                <w:sz w:val="22"/>
                <w:szCs w:val="22"/>
                <w:shd w:fill="FFFFFF" w:val="clear"/>
              </w:rPr>
              <w:t>Понятие о топографической и спортивной к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ка и тактика спортивного орие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раеведение и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ные условия и ресурсы РМ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тория и культура РМ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ристские возможности РМ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ы эколог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дико-санитар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 туриста, профилактика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ходная медицинская 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оказания первой доврачеб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емы транспортировки пострадав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безопасности в спортивном туриз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аварийных (экстримальных) ситу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портивный туризм на дистан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актика на пешеходных дистанциях 1-2-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ческая подготовка спортс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е походы(пешеходный, водный и лыжный 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портивным походам, экспиди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актика спортивного туризма на маршру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атегарийного похода (экспидиц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 специальная физическ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ы скалолаз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чет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, квалификационные соревнования по спортивному туризм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ализ соревн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за пери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8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рная учебн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1 год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ы туристской подготов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1.  Техника безопасности на занятиях и правила поведения.</w:t>
      </w:r>
    </w:p>
    <w:p>
      <w:pPr>
        <w:pStyle w:val="Style22"/>
        <w:shd w:fill="FFFFFF" w:val="clear"/>
        <w:spacing w:lineRule="atLeast" w:line="330" w:before="0" w:after="0"/>
        <w:textAlignment w:val="baseline"/>
        <w:rPr/>
      </w:pPr>
      <w:r>
        <w:rPr>
          <w:sz w:val="28"/>
          <w:szCs w:val="28"/>
        </w:rPr>
        <w:t xml:space="preserve">Правила поведения обучающихся в ДЮЦ «Азимут». </w:t>
      </w:r>
      <w:r>
        <w:rPr>
          <w:color w:val="000000"/>
          <w:sz w:val="28"/>
          <w:szCs w:val="28"/>
        </w:rPr>
        <w:t xml:space="preserve">Основные правила безопасности при занятиях по ориентированию на местности и туристскому многоборью. Соблюдение </w:t>
      </w:r>
      <w:hyperlink r:id="rId3">
        <w:r>
          <w:rPr>
            <w:rStyle w:val="InternetLink"/>
            <w:color w:val="000000"/>
            <w:sz w:val="28"/>
            <w:szCs w:val="28"/>
          </w:rPr>
          <w:t>требований безопасности</w:t>
        </w:r>
      </w:hyperlink>
      <w:r>
        <w:rPr>
          <w:color w:val="000000"/>
          <w:sz w:val="28"/>
          <w:szCs w:val="28"/>
        </w:rPr>
        <w:t> при выполнении различных видов физических упражнений. Требования безопасности при использовании различных спортивных снарядов, туристского снаряжения. Требования безопасности при тренировках и занятиях на местности.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начение физической и тактической подготовки для предупреждения безопасности. Утомление, усталость, беспечность, самоуверенность, пренебрежение и другие факторы, являющиеся причинами нарушения правил безопасности, травматизма. 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 Физическая культура, спорт и туриз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тественные и искусственные препятствия. Освоение техники прохождения (преодоления) различных этапов. Технические этапы дистанции 1-2 класса: характеристики и параметры этапов, способы их прохождени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 этапов, разметка дистанции. Личное прохождение дистанции. Отработка умений и навыков прохождения этапов: подъем и спуск по склону спортивным способом, переправа по веревке с перилами (параллельная переправа), переправа по бревну с использованием перил, наведенных судьями, «бабочка», навесная перепр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3.  Нормативные документы по спортивному туризм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Федерация спортивного туризма и спортивного ориентирования и развитие массового туристического движения молодежи. Правила соревнований по туристическому многоборью. Разрядные (спортивно-технические квалификационные) требования по спортивному туризму (туристическому многоборью). Права и обязанности участников (спортсменов), капитанов команд. Система проведения соревнований школьников по спортивному туризму (туристическому многоборью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3. Техника безопасности на занятиях и правила поведения турис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людение правил поведения – основа безопасности. Правила поведения и соблюдение техники безопасности на занятиях  в учебном классе, в спортивном зале, на спортивной площадке, в парке, в лесу, на слетах и соревнованиях по спортивному туризму и ориентированию. Техника безопасности при проведении туристских походов. Охрана природ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правил дорожного движения; поведения при переездах группы на транспорте; пожарной безопасности; поведения на воде. Меры личной безопасности в нестандартн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опография и ориентирование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rFonts w:cs="Verdana" w:ascii="Verdana" w:hAnsi="Verdana"/>
          <w:color w:val="262626"/>
          <w:sz w:val="18"/>
          <w:szCs w:val="18"/>
          <w:shd w:fill="FFFFFF" w:val="clear"/>
        </w:rPr>
        <w:t xml:space="preserve"> </w:t>
      </w:r>
      <w:r>
        <w:rPr>
          <w:rFonts w:cs="Cambria" w:ascii="Cambria" w:hAnsi="Cambria"/>
          <w:b/>
          <w:color w:val="262626"/>
          <w:sz w:val="28"/>
          <w:szCs w:val="28"/>
          <w:shd w:fill="FFFFFF" w:val="clear"/>
        </w:rPr>
        <w:t>Понятие о топографической и спортивной карте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оли топографии и топографических карт в народном хо</w:t>
        <w:softHyphen/>
        <w:t>зяйстве и обороне государства, значение топокарт для туристов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. Виды масштабов. Масштабы топографических карт. Понятие о генерализации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отличительных свойства карт: возраст, масштаб, нагрузка (специа</w:t>
        <w:softHyphen/>
        <w:t>лизация). Старение карт. Какие карты пригодны для разработки маршру</w:t>
        <w:softHyphen/>
        <w:t>тов и для ориентирования в пути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ка топографической карты. Номенклатура. Географические и прямо</w:t>
        <w:softHyphen/>
        <w:t>угольные координаты (километровая сетка карты). Определение координат точки на карте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спортивной карты, ее отличие от топографической карты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ы спортивной карты. Способы и правила копирования карт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карты от непогоды в походе, на соревнованиях.</w:t>
      </w:r>
    </w:p>
    <w:p>
      <w:pPr>
        <w:pStyle w:val="Normal"/>
        <w:shd w:fill="FFFFFF" w:val="clear"/>
        <w:suppressAutoHyphens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бота с картами различного масштаба. Упражнения по определению масштаба, измерению расстояния на карте. Копирование на кальку участ</w:t>
        <w:softHyphen/>
        <w:t>ка топографической карт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 Техника и тактика спортивного ориентир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по отбору основных контрольных ориентиров на карте по заданному маршруту, отысканию на карте сходных (параллельных) ситуаций, определению способов привязки. Занятие по практическому прохождению мини-маршрута, движение по легенд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маршрута туристского похода на спортивной карте, с подробным описанием ориентиров, составлением графика. Составление абрисов отдельных участков.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раеведение и экология</w:t>
      </w:r>
    </w:p>
    <w:p>
      <w:pPr>
        <w:pStyle w:val="Normal"/>
        <w:ind w:left="-284" w:firstLine="709"/>
        <w:rPr>
          <w:sz w:val="28"/>
          <w:szCs w:val="28"/>
        </w:rPr>
      </w:pPr>
      <w:r>
        <w:rPr>
          <w:b/>
          <w:sz w:val="28"/>
          <w:szCs w:val="28"/>
        </w:rPr>
        <w:t>3.1. Географическое положение, природные условия и ресурсы РМ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расположение Республики Марий Эл. Административное деление РМЭ. Транспортные магистрали.  Рельеф, реки, озера, болота, полезные ископаемы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имат, растительность и животный мир РМЭ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картой РМЭ. «Путешествия» по карте. Проведение краеведческих викторин. Подготовка мини-докладов о природе РМЭ. Посещение музее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.2. История и культура РМ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и культура РМЭ, перспективы развития РМЭ. Сведения о прошлом РМЭ. Памятники истории и культуры. Знатные люди РМЭ, их вклад в развитие РМЭ. История города Йошкар-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ие занят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мини-докладов по истории и культуре РМЭ. Проведение краеведческих викторин, составление и решение кроссвордов. Посещение музее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3.3. Основы экологии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ы об охране природы, охоте, рыболовстве. Значение окружающей среды для жизни человека. Памятники природы, заказники, заповедники, национальные парки. Особенности совершения туристских походов в природоохранных зонах (заповедниках, национальных парках). Красная книга природы. Исчезающие виды растений и животных родного края. Формы экологической работы в туристском походе.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дико-санитарная подгот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1. Личная гигиена туриста, профилактика заболева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о гигиене: гигиена физических упражнений и спорта, ее значение и основные задачи. Гигиенические основы режима учебы, отдыха и занятий физической культурой и спортом. Личная гигиена занимающихся туризмом: гигиена тела, гигиеническое значение водных процеду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игиена обуви и одежды. Общая гигиеническая характеристика тренировок, походов и путешест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щность закаливания, его значение для повышения работоспособности человека и увеличения сопротивляемости человека к простудным заболеваниям. Роль закаливания в занятиях туризмом, гигиенические основы закаливания. Закаливание воздухом, солнцем и вод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тические занятия физическими упражнениями как важное условие укрепления здоровья, развития физических способностей и достижения высоких спортивных резуль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дное влияния курения и употребления спиртных напитков на здоровье и работоспособность спортсм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учивание комплекса гимнастических упражнений. Применение средств личной гигиены в походах и во время тренировочного процесса. Подбор одежды и обуви для тренировок и походов, уход за ни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4.2. Походная медицинская аптеч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ие медицинской аптечки. Хранение и транспортировка аптечки. Назначение и дозировка препаратов: ампульные, таблеточные, порошковые, линименты, смазки. Различия в принципе действия. Состав медицинской аптечки для походов выходного дня и многодневных. Перечень и назначение, показания и противопоказания к применению лекарственных препаратов. Новейшие фармакологические препар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чная аптечка туриста, индивидуальные лекарства, необходимые в зависимости от хронических заболевани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оходной медицинской апте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3. Основные приемы оказания первой доврачебной помощ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людение гигиенических требований в походе. Походный травматизм. Заболевания в походе. Профилактика заболеваний и травматизма. Работа с группой по развитию самоконтроля и усвоению гигиенических навы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щь при различных травмах. Тепловой и солнечный удар, ожоги. Помощь утопающему, обмороженному, пораженному электрическим током. Искусственное дыхание. Непрямой массаж сердца. Респираторные и простудные заболевания. Укусы насекомых и пресмыкающихся. Пищевые отравления и желудочные заболе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ложение жгута, ватно-марлевой повязки, обработка ран, промывание желуд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обеззараживания питьевой воды. Оказание первой помощи условно пострадавшему (определение травмы, диагноза, практическое оказание помощи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4. Приемы транспортировки пострадавше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исимость способа транспортировки и переноски пострадавшего от характера и места повреждения, его состояния, от количества оказывающих помощь. Транспортировка на рюкзаке с палкой, в рюкзаке, на веревке, вдвоем на поперечных палках. Переноска вдвоем на шестах (или лыжах) со штормовками, на носилках-плетенках из веревок, на шесте. Изготовление носилок из шестов, волокуши из лыж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иммобилизации и переноски пострадавшего при травмах различной лока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носилок, волокуш, разучивание различных видов транспортировки пострадавш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еспечение безопас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.1 Соблюдение правил безопасности в спортивном туризм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правила безопасности при участии в соревнований по ориентированию на местности и туристскому многоборью. Соблюдение требований безопасности при выполнении различных видов физических упражнений. Требования безопасности при использовании различных спортивных снарядов, туристского снаряжения. Требования безопасности при тренировках и занятиях на местности. Значение физической и тактической подготовки для предупреждения безопасности. Утомление, усталость, беспечность, самоуверенность, пренебрежение и другие факторы, являющиеся причинами нарушения правил безопасности, травматизма.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.2 Действия при аварийных (экстремальных) ситуациях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нятия «аварийная ситуация», «радиофицированный КП (этап)». Алгоритм действия спортсмена-туриста в аварийной ситуации. Определение направления выхода к ближайшему КП (техническому этапу), выход на финиш при травмировании участника. Практическая работа: ознакомление с правилами соблюдения безопасности при движении по дистанции во время соревнований, на технических этапах, на этапах ориентирования, при работе на склонах, в опасных местах, психологическая подготовка спортс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портивный туризм на дистанциях</w:t>
      </w:r>
    </w:p>
    <w:p>
      <w:pPr>
        <w:pStyle w:val="Normal"/>
        <w:ind w:left="786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1 Техника и тактика на пешеходных дистанциях 1-2 класса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, требования к команде по туристскому многоборью и к отдельным ее участникам. Капитан команды. Виды спортивных соревнований по туристскому многоборью.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епятствий, способы их преодоления, штрафы и типичные ошибки, взаимодействие и взаимопомощь участников в команде.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ктические занятия в помещении.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ие узлы: рифовый, грейпвейн, шкотовый, брамшкотовый, проводник «австрийский», проводник «заячьи ушки», узел Бахмана, штык, карабинная удавка, карабинный тормоз и др. Назначение, свойства и применение узлов. Маркировка (бухтовка) веревки. Наведение и снятие командных вертикальных и горизонтальных перил. Разработка вариантов (схем) работы команды или участника при прохождении технического этапа. Скальные дистанции в пешеходном туризме. Тактико-технические приемы работы на скальном участке. Отработка отдельных приемов преодоления технических этапов, взаимодействие команды в условиях спортивного зала.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актические занятия на местности.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двухскатной палатки (на колышки, крепление за горизонтальные опоры с помощью узлов, петель). Взаимодействие команды на дистанции, роль лидирующего, капитана команды, хронометриста и замыкающего участника, взаимозаменяемость, взаимопомощь и взаимовыручка. Организация работы команды на технических этапах дистанций 2–3-го класса техники пешеходного туризма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ал, подъем и спуск (несложные скалы, осыпные, снежные склоны 25–50°) с обязательной командной страховкой.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рава через овраг по качающемуся бревну с наведением командных перил и организацией командной страховки (сопровождения) на этапе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рава через овраг по бревну, уложенному командой, с наведением командных перил и организацией командной страховки (сопровождения) на этапе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рава через овраг по параллельным перилам, наведенным командой, с организацией командной страховки (сопровождения). Груз переправляется отдельно от участников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рава через овраг по навесной переправе, наведенной командой, с организацией командной страховки (сопровождения). Груз переправляется отдельно от участников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рава через реку по качающемуся бревну с наведением командных перил и организацией командной страховки (сопровождения) на этапе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рава через реку по бревну, уложенному командой, с наведением командных перил и организацией командной страховки (сопровождения) на этапе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ава через реку по параллельным перилам, наведенным командой, с организацией командной страховки (сопровождения) на этапе. Первый участник переправляется вплавь (вброд)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ава через реку по навесной переправе, наведенной командой, с организацией командной страховки (сопровождения) на этапе. Первый участник переправляется вплавь (вброд)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/>
        <w:ind w:left="0" w:hanging="36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ереправа через овраг, ручей маятником или маятником с самостраховкой (ширина препятствия до 15 м);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i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6.2 Психологическая подготовка спортсме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Развитие смелости и уверенности в себе. Коммуникация и общение. Как понять другого человека? Психологический конфликт в туристской группе, команде (способы предупреждения, выхода из конфликта). Психологическая подготовка туриста к соревнованиям, настрой на достижение результата, победу. Зависимость психологического климата от распределения физических нагрузок в команде и организации отдыха и досуга. Психологическая совместимость, слаженность туристской команды. Моральное состояние участников. Сработанность команды туристского многоборья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походы (пешеходный, водный, и лыжный туризм)</w:t>
      </w:r>
    </w:p>
    <w:p>
      <w:pPr>
        <w:pStyle w:val="Normal"/>
        <w:ind w:left="786" w:hanging="0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7.1 Подготовка к спортивным походам, экспедициям</w:t>
      </w:r>
    </w:p>
    <w:p>
      <w:pPr>
        <w:pStyle w:val="Normal"/>
        <w:shd w:fill="FFFFFF" w:val="clear"/>
        <w:suppressAutoHyphens w:val="fals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ределение цели и района похода. Распределение обязанностей в груп</w:t>
        <w:softHyphen/>
        <w:t>пе. Составление плана подготовки похода.</w:t>
      </w:r>
    </w:p>
    <w:p>
      <w:pPr>
        <w:pStyle w:val="Normal"/>
        <w:shd w:fill="FFFFFF" w:val="clear"/>
        <w:suppressAutoHyphens w:val="fals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зучение района похода: изучение литературы, карт, отчетов о походах, запросы в местные образовательные и другие учреждения, получение сведе</w:t>
        <w:softHyphen/>
        <w:t>ний у людей, прошедших планируемый маршрут.</w:t>
      </w:r>
    </w:p>
    <w:p>
      <w:pPr>
        <w:pStyle w:val="Normal"/>
        <w:shd w:fill="FFFFFF" w:val="clear"/>
        <w:suppressAutoHyphens w:val="fals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работка маршрута, составление плана-графика движения.</w:t>
      </w:r>
    </w:p>
    <w:p>
      <w:pPr>
        <w:pStyle w:val="Normal"/>
        <w:shd w:fill="FFFFFF" w:val="clear"/>
        <w:suppressAutoHyphens w:val="false"/>
        <w:rPr>
          <w:i/>
          <w:i/>
          <w:i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дготовка личного и общественного снаряжения.</w:t>
      </w:r>
    </w:p>
    <w:p>
      <w:pPr>
        <w:pStyle w:val="Normal"/>
        <w:shd w:fill="FFFFFF" w:val="clear"/>
        <w:suppressAutoHyphens w:val="false"/>
        <w:rPr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uppressAutoHyphens w:val="false"/>
        <w:rPr>
          <w:b/>
          <w:b/>
          <w:sz w:val="28"/>
          <w:szCs w:val="28"/>
        </w:rPr>
      </w:pPr>
      <w:r>
        <w:rPr>
          <w:color w:val="262626"/>
          <w:sz w:val="28"/>
          <w:szCs w:val="28"/>
        </w:rPr>
        <w:t>Составление плана подготовки 1-3-дневного похода. Изучение маршру</w:t>
        <w:softHyphen/>
        <w:t>тов походов. Составление плана-графика движения в 1-3-дневном походе. Подготовка личного и общественного снаряжения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b/>
          <w:sz w:val="28"/>
          <w:szCs w:val="28"/>
        </w:rPr>
        <w:t>7.2 Техника и тактика спортивного туризма на маршрута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тимальный план похода;  запасные и аварийные варианты;  вариант комплектования группы;  вариант материально-технического обеспечения похода;  вариант организации питания;  вариант распределения обязанностей в группе до похода и в период движения по тропе или несложным участкам местности;  походный режим по времени;  походный нагрузочный режим; путь;  время преодоления локальных препятствий;  варианты комплектования «связок»;  техника преодоления локальных препятствий;  техника страховки; техника бивачных работ;  место бивака;  техника поисково-спасательных работ, включая транспортировку пострадавшего;  умение принять правильное решение в нестандартных ситуациях; </w:t>
      </w:r>
    </w:p>
    <w:p>
      <w:pPr>
        <w:pStyle w:val="Normal"/>
        <w:ind w:firstLine="708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7.3 Подведение итогов категарийного похода (экспедиции)</w:t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color w:val="262626"/>
          <w:sz w:val="28"/>
          <w:szCs w:val="28"/>
        </w:rPr>
        <w:t>Обсуждение итогов похода в группе, отчеты ответственных по участкам работы. Обработка собранных материалов. Составление отчета о походе, составление иллюстрированной схемы, маршрутной ленты, подготовка фотогра</w:t>
        <w:softHyphen/>
        <w:t>фий, видеофильма, коллекций и пособий. Выполнение творческих работ участниками похода. Составление отчета для организации, давшей задание. Ремонт и сдача инвентаря, взятого напрок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щая и специальная физическая подгот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8.1 Общая физическая подготов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задача общей физической подготовки – развитие и совершенствование физических, моральных и волевых качеств турис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сторонняя физическая подготовка – основа для достижения безаварийного и стабильного прохождения маршрутов туристских пох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физической подготовке, ее место и значение в повышении функциональных возможностей организма, в разностороннем физическом развитии спортсменов, в успешном овладении техникой тактикой. Характеристика средств физической подготовки, применяемой на различных этапах обучения. Ежедневные индивидуальные занятия членов групп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для рук и плечевого пояса. Упражнения для мышц шеи. Упражнения для туловища, для ног. Упражнения с сопротивлением. Упражнения со скакалкой, гантелями. Элементы акробати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движные игры и эстафеты. Легкая атлетика. Лыжный спорт. Гимнастические упражнения. Спортивные игры: баскетбол, футбол, волейбол. Плавание – освоение одного из способ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8.2 Специальная физическая подгот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ль и значение специальной физической подготовки для роста мастерства турис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специальной физической подготовки на различных этапах процесса тренировки. Характеристика и методика развития физических и специальных качеств, необходимых туристу: выносливости, быстроты, ловкости, гибкости, силы. Индивидуальный подход в решении задач специальной физической подгото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ыкание к нагрузке (выносливость): постепенность, систематичность, использование разнообразных методов  для этого. Зависимость вида тренировок от характера предстоящего пох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нят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на развитие вынослив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пражнения на развитие быстроты. Упражнения для  развития силы. Упражнения для  развития гибкости, на растягивание и расслабление мышц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мероприятия</w:t>
      </w:r>
    </w:p>
    <w:p>
      <w:pPr>
        <w:pStyle w:val="Normal"/>
        <w:numPr>
          <w:ilvl w:val="1"/>
          <w:numId w:val="7"/>
        </w:numPr>
        <w:ind w:left="0" w:firstLine="709"/>
        <w:rPr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Зачетные квалификационные соревнования по спортивному туризм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Участие в соревнованиях по туристскому многоборью городского (районного), областного масштаба на дистанциях 1-2-го класса. Участие в соревнованиях на дистанциях областных зимних и летних туристских слетах обучающихс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Анализ соревнова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Анализ результатов соревнования, разбор ошибок, просмотр видео сюжетов, детальный раз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ов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онстантинов Ю.С</w:t>
      </w:r>
      <w:r>
        <w:rPr>
          <w:sz w:val="28"/>
          <w:szCs w:val="28"/>
        </w:rPr>
        <w:t>. Детско-юношеский туризм. М.: ФЦДЮТиК, 2008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онстантинов Ю.С</w:t>
      </w:r>
      <w:r>
        <w:rPr>
          <w:sz w:val="28"/>
          <w:szCs w:val="28"/>
        </w:rPr>
        <w:t>. Подготовка судей по спортивному туризму. М.: ФЦДЮТиК, 2008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стантинов Ю.С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Глаголева О.Л.</w:t>
      </w:r>
      <w:r>
        <w:rPr>
          <w:sz w:val="28"/>
          <w:szCs w:val="28"/>
        </w:rPr>
        <w:t>Уроки ориентирования. М.: ФЦДЮТиК, 2005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Бурцев В.П.</w:t>
      </w:r>
      <w:r>
        <w:rPr>
          <w:sz w:val="28"/>
          <w:szCs w:val="28"/>
        </w:rPr>
        <w:t xml:space="preserve"> Загадки и находки на тропинках спортивного ориен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  ФЦДЮТиК, 2007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Моргунова Т.В.</w:t>
      </w:r>
      <w:r>
        <w:rPr>
          <w:sz w:val="28"/>
          <w:szCs w:val="28"/>
        </w:rPr>
        <w:t xml:space="preserve"> Обучающие и контрольные тесты по спортивному ориен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ФЦДЮТиК, 2007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Новиков А.Л.</w:t>
      </w:r>
      <w:r>
        <w:rPr>
          <w:sz w:val="28"/>
          <w:szCs w:val="28"/>
        </w:rPr>
        <w:t xml:space="preserve"> Учебно-познавательные игры с элементами топ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ЦДЮТиК, 2002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Кодыш Э.Н.</w:t>
      </w:r>
      <w:r>
        <w:rPr>
          <w:sz w:val="28"/>
          <w:szCs w:val="28"/>
        </w:rPr>
        <w:t xml:space="preserve"> Соревнования туристов. М.: Физкультура и спорт, 1990</w:t>
      </w:r>
    </w:p>
    <w:p>
      <w:pPr>
        <w:pStyle w:val="Normal"/>
        <w:rPr/>
      </w:pPr>
      <w:r>
        <w:rPr>
          <w:sz w:val="28"/>
          <w:szCs w:val="28"/>
        </w:rPr>
        <w:t xml:space="preserve">8.  </w:t>
      </w:r>
      <w:r>
        <w:rPr>
          <w:i/>
          <w:sz w:val="28"/>
          <w:szCs w:val="28"/>
        </w:rPr>
        <w:t>Константинов Ю.С</w:t>
      </w:r>
      <w:r>
        <w:rPr>
          <w:sz w:val="28"/>
          <w:szCs w:val="28"/>
        </w:rPr>
        <w:t xml:space="preserve">. Программа объединения «Туристы-проводн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ЦДЮТиК МО РФ, 2004</w:t>
      </w:r>
    </w:p>
    <w:p>
      <w:pPr>
        <w:pStyle w:val="Normal"/>
        <w:rPr/>
      </w:pPr>
      <w:r>
        <w:rPr>
          <w:sz w:val="28"/>
          <w:szCs w:val="28"/>
        </w:rPr>
        <w:t xml:space="preserve">8.  </w:t>
      </w:r>
      <w:r>
        <w:rPr>
          <w:i/>
          <w:sz w:val="28"/>
          <w:szCs w:val="28"/>
        </w:rPr>
        <w:t>Константинов Ю.С</w:t>
      </w:r>
      <w:r>
        <w:rPr>
          <w:sz w:val="28"/>
          <w:szCs w:val="28"/>
        </w:rPr>
        <w:t xml:space="preserve">. Программа детского  объединения «Юные судьи туристских   соревнований» М.:  ФЦДЮТиК, 2008 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Маслов А.Г</w:t>
      </w:r>
      <w:r>
        <w:rPr>
          <w:sz w:val="28"/>
          <w:szCs w:val="28"/>
        </w:rPr>
        <w:t>. Программа «Юные инструкторы туризма» М.: ЦДЮТиК МО РФ, 2002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Маслов А.Г</w:t>
      </w:r>
      <w:r>
        <w:rPr>
          <w:sz w:val="28"/>
          <w:szCs w:val="28"/>
        </w:rPr>
        <w:t>. Программа детского объединения участников движения «Школа безопасности» М.: ФЦДЮТиК, 2007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Дрогов И.А</w:t>
      </w:r>
      <w:r>
        <w:rPr>
          <w:sz w:val="28"/>
          <w:szCs w:val="28"/>
        </w:rPr>
        <w:t>. Программа объединения «Юные туристы-спас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ЦДЮТиК МО РФ, 2000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Мах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.И</w:t>
      </w:r>
      <w:r>
        <w:rPr>
          <w:sz w:val="28"/>
          <w:szCs w:val="28"/>
        </w:rPr>
        <w:t>. Программа туристского объединения «Юные туристы-многобор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ЦДЮТиК , 2007</w:t>
      </w:r>
    </w:p>
    <w:p>
      <w:pPr>
        <w:pStyle w:val="Normal"/>
        <w:rPr/>
      </w:pPr>
      <w:r>
        <w:rPr>
          <w:sz w:val="28"/>
          <w:szCs w:val="28"/>
        </w:rPr>
        <w:t xml:space="preserve">13.  </w:t>
      </w:r>
      <w:r>
        <w:rPr>
          <w:i/>
          <w:sz w:val="28"/>
          <w:szCs w:val="28"/>
        </w:rPr>
        <w:t>Смирнов Д.В., Константинов Ю.С</w:t>
      </w:r>
      <w:r>
        <w:rPr>
          <w:sz w:val="28"/>
          <w:szCs w:val="28"/>
        </w:rPr>
        <w:t xml:space="preserve">.,  </w:t>
      </w:r>
      <w:r>
        <w:rPr>
          <w:i/>
          <w:sz w:val="28"/>
          <w:szCs w:val="28"/>
        </w:rPr>
        <w:t>Маслов А.Г.</w:t>
      </w:r>
      <w:r>
        <w:rPr>
          <w:sz w:val="28"/>
          <w:szCs w:val="28"/>
        </w:rPr>
        <w:t xml:space="preserve"> Программа «Юные туристы-краеведы» М.: ЦДЮТиК МО РФ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ЦДЮТиК МО РФ, 200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Самарина И.А</w:t>
      </w:r>
      <w:r>
        <w:rPr>
          <w:sz w:val="28"/>
          <w:szCs w:val="28"/>
        </w:rPr>
        <w:t>. Образовательная программа туристско-краеведческого объединения «Юные туристы-экологи» М.: ФЦДЮТиК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/>
        <w:szCs w:val="28"/>
        <w:rFonts w:ascii="Symbol" w:hAnsi="Symbo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8"/>
        <w:b/>
        <w:szCs w:val="28"/>
        <w:rFonts w:ascii="Symbol" w:hAnsi="Symbo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  <w:rFonts w:ascii="Symbol" w:hAnsi="Symbo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  <w:rFonts w:ascii="Symbol" w:hAnsi="Symbol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sz w:val="28"/>
        <w:b/>
        <w:szCs w:val="28"/>
        <w:rFonts w:ascii="Symbol" w:hAnsi="Symbol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sz w:val="28"/>
        <w:b/>
        <w:szCs w:val="28"/>
        <w:rFonts w:ascii="Symbol" w:hAnsi="Symbol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sz w:val="28"/>
        <w:b/>
        <w:szCs w:val="28"/>
        <w:rFonts w:ascii="Symbol" w:hAnsi="Symbol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sz w:val="28"/>
        <w:b/>
        <w:szCs w:val="28"/>
        <w:rFonts w:ascii="Symbol" w:hAnsi="Symbol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>
        <w:sz w:val="28"/>
        <w:b/>
        <w:szCs w:val="28"/>
        <w:rFonts w:ascii="Symbol" w:hAnsi="Symbo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sz w:val="28"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1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1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6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21">
    <w:name w:val="Основной текст с отступом 2 Знак"/>
    <w:basedOn w:val="2"/>
    <w:qFormat/>
    <w:rPr>
      <w:sz w:val="24"/>
      <w:szCs w:val="24"/>
    </w:rPr>
  </w:style>
  <w:style w:type="character" w:styleId="31">
    <w:name w:val="Основной текст с отступом 3 Знак"/>
    <w:basedOn w:val="2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4"/>
    <w:qFormat/>
    <w:rPr>
      <w:sz w:val="24"/>
      <w:szCs w:val="24"/>
    </w:rPr>
  </w:style>
  <w:style w:type="character" w:styleId="Style18">
    <w:name w:val="Нижний колонтитул Знак"/>
    <w:basedOn w:val="4"/>
    <w:qFormat/>
    <w:rPr>
      <w:sz w:val="24"/>
      <w:szCs w:val="24"/>
    </w:rPr>
  </w:style>
  <w:style w:type="character" w:styleId="Emphasis">
    <w:name w:val="Emphasis"/>
    <w:basedOn w:val="4"/>
    <w:qFormat/>
    <w:rPr>
      <w:i/>
      <w:iCs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org/text/category/trebovaniya_bezopas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32:00Z</dcterms:created>
  <dc:creator>www.PHILka.RU</dc:creator>
  <dc:description/>
  <cp:keywords/>
  <dc:language>en-US</dc:language>
  <cp:lastModifiedBy>Яшин</cp:lastModifiedBy>
  <cp:lastPrinted>2015-02-05T15:57:00Z</cp:lastPrinted>
  <dcterms:modified xsi:type="dcterms:W3CDTF">2015-09-10T11:30:00Z</dcterms:modified>
  <cp:revision>3</cp:revision>
  <dc:subject/>
  <dc:title/>
</cp:coreProperties>
</file>