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388735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Детский клуб «Молодость», расположенный по адресу РМЭ, г. Йошкар-Ола,  улица Красноармейская, дом 98-а являются структурными  подразделением Муниципального  образовательного учреждения дополнительного образования «Детского – юношеского центра «Азимут» г. Йошкар-Олы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уктурное подразделение (клуб) не являются самостоятельным юридическим лицом, создается и ликвидируется в порядке, установленном Уставом МОУДО ДЮЦ «Азимут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 Структурное подразделение (клуб) подчиняются директору МОУДО ДЮЦ «Азимут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Финансовое сопровождение деятельности структурного подразделения (клуба) осуществляет директор МОУДО ДЮЦ «Азимут». </w:t>
      </w:r>
    </w:p>
    <w:p>
      <w:pPr>
        <w:pStyle w:val="Default"/>
        <w:jc w:val="both"/>
        <w:rPr/>
      </w:pPr>
      <w:r>
        <w:rPr>
          <w:sz w:val="28"/>
          <w:szCs w:val="28"/>
        </w:rPr>
        <w:t>1.5. Структурное подразделение (клуб) осуществляет образовательную и хозяйственную деятельность в соответствии с Федеральным законом от 29 декабря 2012 г. № 273-ФЗ «Об образовании в Российской Федерации», Федеральным законом от 12 января 1996 г. № 7-ФЗ «О некоммерческих организациях»,</w:t>
      </w:r>
      <w:r>
        <w:rPr/>
        <w:t xml:space="preserve"> </w:t>
      </w:r>
      <w:r>
        <w:rPr>
          <w:sz w:val="28"/>
          <w:szCs w:val="28"/>
        </w:rPr>
        <w:t>Конституцией Российской Федерации, Конституцией Республики Марий Эл, Граждански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 а также иными нормативными правовыми актами Российской Федерации, законами и иными правовыми актами Республики Марий Эл, нормативными правовыми актами органов, осуществляющих управление в сфере образования, а также Уставом МОУДО ДЮЦ «Азимут» и настоящим Полож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. Местонахождение структурного подразделения (детского клуба)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«Молодость» - 424000, Республика Марий Эл, г.Йошкар-Ола, ул.Красноармейская, 98а.</w:t>
      </w:r>
    </w:p>
    <w:p>
      <w:pPr>
        <w:pStyle w:val="Default"/>
        <w:jc w:val="both"/>
        <w:rPr/>
      </w:pPr>
      <w:r>
        <w:rPr>
          <w:sz w:val="28"/>
          <w:szCs w:val="28"/>
        </w:rPr>
        <w:t>1.7. В клуб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Default"/>
        <w:jc w:val="both"/>
        <w:rPr/>
      </w:pPr>
      <w:r>
        <w:rPr>
          <w:sz w:val="28"/>
          <w:szCs w:val="28"/>
        </w:rPr>
        <w:t>1.8. Работа структурного подразделения (клуба) строится на принципах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Default"/>
        <w:jc w:val="both"/>
        <w:rPr/>
      </w:pPr>
      <w:r>
        <w:rPr>
          <w:sz w:val="28"/>
          <w:szCs w:val="28"/>
        </w:rPr>
        <w:t>1.9. Прием обучающихся в структурное подразделение (клуб) осуществляется на основе свободного выбора детьми образовательной области и образовательных програм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Цель, задачи деятельност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деятельности структурного подразделения (клуба) является реализация программы физического воспитания детей и услуг в интересах личности, общества, государства, организация физкультурно-спортивной работы по дополнительной общеразвивающей 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структурного подразделения (клуба) направлена на решение следующих задач:</w:t>
      </w:r>
    </w:p>
    <w:p>
      <w:pPr>
        <w:pStyle w:val="Default"/>
        <w:jc w:val="both"/>
        <w:rPr/>
      </w:pPr>
      <w:r>
        <w:rPr>
          <w:sz w:val="28"/>
          <w:szCs w:val="28"/>
        </w:rPr>
        <w:t>- формирование и развитие творческих способностей учащих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я индивидуальных потребностей учащихся в занятиях физической культурой и спорто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здорового и безопасного образа жизни, укрепление здоровья учащих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развитие и поддержку талантливых учащихся, а также лиц, проявивших выдающиеся способ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социализацию и адаптацию учащихся к жизни в обществ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учащихс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ых образовательных потребностей и интересов учащихся, не противоречащих законодательству Российской Федер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 Для реализации основных целей и задач структурное подразделение имеет прав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ыбирать формы, средства и методы обучения и воспит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еализовывать дополнительные образовательные программы и оказывать дополнительные образовательные услуги (в том числе платные) за пределами определяющих его статус образовательных программ, с учетом потребности семьи на основе договора с родителями (законными представител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. Образовательная деятельность структурного подразделения (клуба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образовательного процесса в структурном подразделении (клубе) регламентируется учебным планом и расписаниями занятий, разрабатываемыми и утверждаемыми МОУДО ДЮЦ «Азимут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Руководство и контроль выполнения учебных планов и программ осуществляет администрация МОУДО ДЮЦ «Азимут»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3. Организация образовательного процесса, режим функционирования структурного подразделения, аттестация обучающихся, продолжительность и формы обучения определяются Уставом МОУДО ДЮЦ «Азимут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Деятельность детского клуба ведется по разработанной программе с учетом запросов детей, потребности семь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5.Детский клуб организует работу с детьми в течение всего календарного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6.В учреждение принимаются дети преимущественно в возрасте от 6 до 18 лет, в целях закрепления  учебной программы разрешается принимать в состав объединений юношей и девушек до 21 года, продолжительное время в них занимаю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7.Прием детей в детский клуб осуществляется на основе письменного заявления от родителей (законных представителей), медицинской справки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Default"/>
        <w:jc w:val="both"/>
        <w:rPr/>
      </w:pPr>
      <w:r>
        <w:rPr>
          <w:sz w:val="28"/>
          <w:szCs w:val="28"/>
        </w:rPr>
        <w:t>3.8.Численный состав  объединения, продолжительность занятий в нем определяется  уставом ДЮЦ «Азимут» и соответственно программой педагог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9.При приеме детей детский клуб обязан ознакомить их и (или)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Финансово-хозяйственная деятельность структурного подразделения (клуба)</w:t>
      </w:r>
    </w:p>
    <w:p>
      <w:pPr>
        <w:pStyle w:val="Default"/>
        <w:jc w:val="both"/>
        <w:rPr/>
      </w:pPr>
      <w:r>
        <w:rPr>
          <w:sz w:val="28"/>
          <w:szCs w:val="28"/>
        </w:rPr>
        <w:t>4.1. Штатная структура подразделения МОУДО ДЮЦ «Азимут» утверждается директор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ное подразделение (клуб) не имеют собственную смету доходов и расходов, текущие расходы планируются в смете образовательного учреждения и оплачиваются из соответствующего бюджета МОУДО ДЮЦ «Азимут» г. Йошкар-О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3. Структурное подразделение (клуб)</w:t>
      </w:r>
      <w:bookmarkStart w:id="0" w:name="_GoBack"/>
      <w:bookmarkEnd w:id="0"/>
      <w:r>
        <w:rPr>
          <w:sz w:val="28"/>
          <w:szCs w:val="28"/>
        </w:rPr>
        <w:t xml:space="preserve"> финансируется за счет бюджетных средств в рамках финансирования МОУДО ДЮЦ «Азимут» г. Йошкар-О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.1 Настоящее Положение может быть изменено и дополнено в установленном в </w:t>
      </w:r>
      <w:r>
        <w:rPr>
          <w:sz w:val="32"/>
          <w:szCs w:val="28"/>
        </w:rPr>
        <w:t>МОУДО ДЮЦ «Азимут»</w:t>
      </w:r>
      <w:r>
        <w:rPr>
          <w:color w:val="000000"/>
          <w:sz w:val="28"/>
          <w:szCs w:val="28"/>
        </w:rPr>
        <w:t xml:space="preserve"> порядке. </w:t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sectPr>
      <w:type w:val="nextPage"/>
      <w:pgSz w:w="11906" w:h="16838"/>
      <w:pgMar w:left="1276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28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ahoma"/>
      <w:b/>
    </w:rPr>
  </w:style>
  <w:style w:type="paragraph" w:styleId="TextBody">
    <w:name w:val="Body Text"/>
    <w:basedOn w:val="Normal"/>
    <w:pPr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2:00Z</dcterms:created>
  <dc:creator>Яшин</dc:creator>
  <dc:description/>
  <cp:keywords/>
  <dc:language>en-US</dc:language>
  <cp:lastModifiedBy>Грибная лодка</cp:lastModifiedBy>
  <cp:lastPrinted>2014-01-23T10:55:00Z</cp:lastPrinted>
  <dcterms:modified xsi:type="dcterms:W3CDTF">2015-06-10T11:09:00Z</dcterms:modified>
  <cp:revision>68</cp:revision>
  <dc:subject/>
  <dc:title>Муниципальное образовательное учреждение дополнительного образования</dc:title>
</cp:coreProperties>
</file>